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    </w:t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>DOCUMENT 00 91 00</w:t>
        <w:br/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>PRECONTRACT REVISIONS</w:t>
        <w:br/>
        <w:br/>
        <w:br/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ate:</w:t>
        <w:tab/>
        <w:tab/>
        <w:t>[Date of Issue of Addenda]</w:t>
        <w:br/>
        <w:br/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:</w:t>
        <w:tab/>
        <w:tab/>
        <w:t>Addendum No.    [1]</w:t>
        <w:br/>
        <w:br/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oject:</w:t>
        <w:tab/>
        <w:tab/>
        <w:t>_____________________</w:t>
        <w:br/>
        <w:tab/>
        <w:tab/>
        <w:tab/>
        <w:tab/>
        <w:tab/>
        <w:tab/>
        <w:tab/>
        <w:tab/>
        <w:tab/>
        <w:t>______________________, _________</w:t>
        <w:br/>
        <w:br/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ssued:</w:t>
        <w:tab/>
        <w:tab/>
        <w:t>[Date on Drawings]</w:t>
        <w:br/>
        <w:br/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o:</w:t>
        <w:tab/>
        <w:tab/>
        <w:t>[Bidder]</w:t>
        <w:br/>
        <w:tab/>
        <w:tab/>
        <w:tab/>
        <w:t>[Address]</w:t>
        <w:br/>
        <w:tab/>
        <w:tab/>
        <w:tab/>
        <w:t>[City, State, Zip]</w:t>
        <w:br/>
        <w:br/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rom:</w:t>
        <w:tab/>
        <w:tab/>
        <w:t>________________________</w:t>
        <w:br/>
        <w:br/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his Addendum forms part of and modifies Bidding and Contract Documents for the project named above.    Acknowledge receipt of this Addendum on the Bid Form.</w:t>
        <w:br/>
        <w:br/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here any original item called for in the Project Manual or indicated on the Drawings is supplemented by this addendum, the supplemental requirements shall supersede the previous item.</w:t>
        <w:br/>
        <w:br/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here any original item is amended, voided, or superseded hereby, the other provisions of such items not specifically amended, voided, or superseded shall remain in effect.</w:t>
        <w:br/>
        <w:br/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his addendum consists of this document and the following attachments:</w:t>
        <w:br/>
        <w:br/>
        <w:t>[List specifications, drawings and sketches issued with this addendum.]</w:t>
        <w:br/>
        <w:br/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>END OF DOCUMENT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footer"/>
      <w:widowControl/>
      <w:tabs>
        <w:tab w:val="clear" w:pos="580"/>
        <w:tab w:val="center" w:pos="4320" w:leader="none"/>
        <w:tab w:val="right" w:pos="8640" w:leader="none"/>
      </w:tabs>
      <w:bidi w:val="0"/>
      <w:rPr/>
    </w:pPr>
    <w:r>
      <w:rPr>
        <w:rFonts w:eastAsia="Times New Roman" w:cs="Times New Roman"/>
        <w:color w:val="000000"/>
        <w:sz w:val="20"/>
      </w:rPr>
      <w:t>00 91 13arc.doc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rFonts w:eastAsia="Times New Roman" w:cs="Times New Roman"/>
        <w:color w:val="000000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header"/>
      <w:tabs>
        <w:tab w:val="clear" w:pos="580"/>
        <w:tab w:val="right" w:pos="8640" w:leader="none"/>
      </w:tabs>
      <w:bidi w:val="0"/>
      <w:jc w:val="left"/>
      <w:rPr>
        <w:rFonts w:ascii="Arial" w:hAnsi="Arial" w:eastAsia="Times New Roman" w:cs="Times New Roman"/>
        <w:color w:val="000000"/>
        <w:sz w:val="24"/>
      </w:rPr>
    </w:pPr>
    <w:r>
      <w:rPr>
        <w:rFonts w:eastAsia="Times New Roman" w:cs="Times New Roman"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PART 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CATNormal">
    <w:name w:val="ARCAT Normal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Part">
    <w:name w:val="ARCAT Part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Article">
    <w:name w:val="ARCAT Article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Paragraph">
    <w:name w:val="ARCAT Paragraph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Para">
    <w:name w:val="ARCAT SubPara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1">
    <w:name w:val="ARCAT SubSub1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2">
    <w:name w:val="ARCAT SubSub2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3">
    <w:name w:val="ARCAT SubSub3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4">
    <w:name w:val="ARCAT SubSub4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5">
    <w:name w:val="ARCAT SubSub5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header">
    <w:name w:val="ARCAT header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footer">
    <w:name w:val="ARCAT footer"/>
    <w:qFormat/>
    <w:pPr>
      <w:widowControl w:val="false"/>
      <w:bidi w:val="0"/>
      <w:jc w:val="center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note">
    <w:name w:val="ARCAT note"/>
    <w:qFormat/>
    <w:pPr>
      <w:widowControl w:val="false"/>
      <w:pBdr>
        <w:top w:val="dotted" w:sz="4" w:space="1" w:color="FF0000"/>
        <w:left w:val="dotted" w:sz="4" w:space="4" w:color="FF0000"/>
        <w:bottom w:val="dotted" w:sz="4" w:space="1" w:color="FF0000"/>
        <w:right w:val="dotted" w:sz="4" w:space="4" w:color="FF0000"/>
      </w:pBdr>
      <w:bidi w:val="0"/>
    </w:pPr>
    <w:rPr>
      <w:rFonts w:ascii="Arial" w:hAnsi="Arial" w:eastAsia="0" w:cs="0"/>
      <w:b/>
      <w:vanish/>
      <w:color w:val="auto"/>
      <w:kern w:val="2"/>
      <w:sz w:val="20"/>
      <w:szCs w:val="24"/>
      <w:lang w:bidi="zxx" w:val="en-US" w:eastAsia="zh-CN"/>
    </w:rPr>
  </w:style>
  <w:style w:type="paragraph" w:styleId="ARCATTitle">
    <w:name w:val="ARCAT Title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RCAT spec 00_91_13arc.doc  2025-5-13</dc:title>
</cp:coreProperties>
</file>