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TE CLEA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learing of designated site improvements and landsca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gging of vegetation and items to remain after site clea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ing Plan: Submit list of proposed operations, and identify site improvements and features to remain. Include proposed location for stockp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performing similar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ork of this section is performed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learing Materials Suitable for Site Conditions:</w:t>
      </w:r>
    </w:p>
    <w:p>
      <w:pPr>
        <w:pStyle w:val="ARCATSubPara"/>
        <w:numPr>
          <w:ilvl w:val="3"/>
          <w:numId w:val="1"/>
        </w:numPr>
        <w:bidi w:val="0"/>
        <w:ind w:left="1728" w:right="0" w:hanging="576"/>
        <w:jc w:val="left"/>
        <w:rPr/>
      </w:pPr>
      <w:r>
        <w:rPr>
          <w:rFonts w:eastAsia="Times New Roman" w:cs="Times New Roman"/>
          <w:color w:val="000000"/>
          <w:sz w:val="20"/>
        </w:rPr>
        <w:tab/>
        <w:t>Tree protection.</w:t>
      </w:r>
    </w:p>
    <w:p>
      <w:pPr>
        <w:pStyle w:val="ARCATSubPara"/>
        <w:numPr>
          <w:ilvl w:val="3"/>
          <w:numId w:val="1"/>
        </w:numPr>
        <w:bidi w:val="0"/>
        <w:ind w:left="1728" w:right="0" w:hanging="576"/>
        <w:jc w:val="left"/>
        <w:rPr/>
      </w:pPr>
      <w:r>
        <w:rPr>
          <w:rFonts w:eastAsia="Times New Roman" w:cs="Times New Roman"/>
          <w:color w:val="000000"/>
          <w:sz w:val="20"/>
        </w:rPr>
        <w:tab/>
        <w:t>Erosion control.</w:t>
      </w:r>
    </w:p>
    <w:p>
      <w:pPr>
        <w:pStyle w:val="ARCATSubPara"/>
        <w:numPr>
          <w:ilvl w:val="3"/>
          <w:numId w:val="1"/>
        </w:numPr>
        <w:bidi w:val="0"/>
        <w:ind w:left="1728" w:right="0" w:hanging="576"/>
        <w:jc w:val="left"/>
        <w:rPr/>
      </w:pPr>
      <w:r>
        <w:rPr>
          <w:rFonts w:eastAsia="Times New Roman" w:cs="Times New Roman"/>
          <w:color w:val="000000"/>
          <w:sz w:val="20"/>
        </w:rPr>
        <w:tab/>
        <w:t>Siltation control.</w:t>
      </w:r>
    </w:p>
    <w:p>
      <w:pPr>
        <w:pStyle w:val="ARCATSubPara"/>
        <w:numPr>
          <w:ilvl w:val="3"/>
          <w:numId w:val="1"/>
        </w:numPr>
        <w:bidi w:val="0"/>
        <w:ind w:left="1728" w:right="0" w:hanging="576"/>
        <w:jc w:val="left"/>
        <w:rPr/>
      </w:pPr>
      <w:r>
        <w:rPr>
          <w:rFonts w:eastAsia="Times New Roman" w:cs="Times New Roman"/>
          <w:color w:val="000000"/>
          <w:sz w:val="20"/>
        </w:rPr>
        <w:tab/>
        <w:t>Dust control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CLEARING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existing trees, vegetation, landscaping, and site improvements not scheduled for clearing which might be damaged by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ming of existing trees and vegetation as recommended by arborist for protection during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ing and grubbing of stumps and vegetation, and removal and disposal of debris, rubbish, designated trees, and site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oil stripping and stockp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erosion control, siltation control, and dus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protection of adjacent property, structures, benchmarks, and mon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relocation of play structures, fencing, and site improvements scheduled fo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ing of trees and vegetation during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and legal disposal of clear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to existing improvements indicated to remain, including improvements on and off site. Protect existing trees and vegetation indicated to remain. Do not stockpile materials and restrict traffic within drip line of existing trees to remain. Provide and maintain temporary guards to encircle trees or groups of trees to remain; obtain approval before begin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vegetation as required to maintain health. Cover temporarily exposed roots with wet burlap and backfill as soon as possible. Coat cut plant surfaces with approved emulsified asphalt pl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vegetation, which has been damaged, or pay damages. Remove heavy growths of grass before stripping. Stockpile satisfactory topsoil containing no large stones, foreign matter and weeds on site for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remove all improvements including stumps and debris except for those indicated to remain. Remove below grade improvements at least 12" below finish grade and to the extent necessary so as not to interfere with new construction. Remove abandoned mechanical and electrical work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erosion and siltation of streets, catch basins and piping. Control windblown dust. Remove waste materials and unsuitable soil from site and dispose of in a legal man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1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10_00arc.doc  2025-5-13</dc:title>
</cp:coreProperties>
</file>