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oork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2 33 - Parking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RKING GATE OPER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King, Inc.; Vehicular gate operators.</w:t>
        <w:br/>
        <w:t xml:space="preserve"> .</w:t>
        <w:br/>
        <w:t xml:space="preserve"> This section is based on the products of DoorKing, Inc, which is located at:</w:t>
        <w:br/>
        <w:t>120 S. Glasgow Avenue</w:t>
        <w:br/>
        <w:t>Inglewood, CA 90301</w:t>
        <w:br/>
        <w:t>Tel: (800)826-7493</w:t>
        <w:br/>
        <w:t>Fax: (310) 641-1586</w:t>
        <w:br/>
        <w:t xml:space="preserve">Email:    </w:t>
      </w:r>
      <w:hyperlink r:id="rId3">
        <w:r>
          <w:rPr>
            <w:rFonts w:eastAsia="Times New Roman" w:cs="Times New Roman"/>
            <w:color w:val="802020"/>
            <w:u w:val="single"/>
          </w:rPr>
          <w:t>ghendrix@doorking.com</w:t>
        </w:r>
      </w:hyperlink>
      <w:r>
        <w:rPr>
          <w:rFonts w:eastAsia="Times New Roman" w:cs="Times New Roman"/>
          <w:color w:val="FF0000"/>
        </w:rPr>
        <w:br/>
        <w:t xml:space="preserve">Web: </w:t>
      </w:r>
      <w:hyperlink r:id="rId4">
        <w:r>
          <w:rPr>
            <w:rFonts w:eastAsia="Times New Roman" w:cs="Times New Roman"/>
            <w:color w:val="802020"/>
            <w:u w:val="single"/>
          </w:rPr>
          <w:t>www.doorking.com</w:t>
        </w:r>
      </w:hyperlink>
      <w:r>
        <w:rPr>
          <w:rFonts w:eastAsia="Times New Roman" w:cs="Times New Roman"/>
          <w:color w:val="FF0000"/>
        </w:rPr>
        <w:t xml:space="preserve"> </w:t>
        <w:br/>
        <w:t xml:space="preserve"> .</w:t>
        <w:br/>
        <w:t>DKS DoorKing, Inc. was founded in 1948 and is based in Inglewood, California. It is one of the largest and oldest manufacturers of access control and vehicular gate operator systems in the United St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king gates and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___ - _________: Card readers, RF transmitters, and coin and ticket mach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Standard for Door, Drapery, Gate, Louver, and Window Operators an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200 - Standard Specification for Automated Vehicular Gate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standar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oorKing, which is located at:&lt;BR /&gt;120 Glasgow Ave.&lt;BR /&gt;Inglewood, CA 90301&lt;BR /&gt;Toll Free Tel: 800-826-7493&lt;BR /&gt;Tel: 310-645-0023&lt;BR /&gt;Fax: 310-641-1586&lt;BR /&gt;Email: </w:t>
      </w:r>
      <w:r>
        <w:rPr>
          <w:rFonts w:eastAsia="Times New Roman" w:cs="Times New Roman"/>
          <w:color w:val="802020"/>
          <w:sz w:val="20"/>
          <w:u w:val="single"/>
        </w:rPr>
        <w:t xml:space="preserve"> ghendrix@doorking.com</w:t>
      </w:r>
      <w:r>
        <w:rPr>
          <w:rFonts w:eastAsia="Times New Roman" w:cs="Times New Roman"/>
          <w:color w:val="000000"/>
          <w:sz w:val="20"/>
        </w:rPr>
        <w:t xml:space="preserve">;Web: </w:t>
      </w:r>
      <w:hyperlink r:id="rId5">
        <w:r>
          <w:rPr>
            <w:rFonts w:eastAsia="Times New Roman" w:cs="Times New Roman"/>
            <w:color w:val="802020"/>
            <w:sz w:val="20"/>
            <w:u w:val="single"/>
          </w:rPr>
          <w:t>http://www.doork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KING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Up Arm Barrier Gates and Operators: DoorKing Barrier Gate Operator; Microprocessor based solid-state control board interacting with card readers, RF transmitters, and coin and ticket machines; solid steel crank, connecting arm, and main shaft; 12 gage, 0.104 inch (2.6 mm) G90 galvanized steel operator housing painted white; adjustable automatic timer; manual toggle switch and power on-off switch; pre-wiring to receive accessory options; automatically reversing gate to full up position if obstruction is met during closing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For Gates Up to 12 Feet (3.7 m) Long: DoorKing Model 1601; 38 inches (965 mm) high by 15 inches (381 mm) wide by 14.75 inches (375 mm) deep; 2 inch by 2 inch (52 mm by 52 mm) PVC arm; operator arm rotating 90 degrees in 1.5 second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SubPara"/>
        <w:numPr>
          <w:ilvl w:val="3"/>
          <w:numId w:val="1"/>
        </w:numPr>
        <w:bidi w:val="0"/>
        <w:ind w:left="1728" w:right="0" w:hanging="576"/>
        <w:jc w:val="left"/>
        <w:rPr/>
      </w:pPr>
      <w:r>
        <w:rPr>
          <w:rFonts w:eastAsia="Times New Roman" w:cs="Times New Roman"/>
          <w:color w:val="000000"/>
          <w:sz w:val="20"/>
        </w:rPr>
        <w:tab/>
        <w:t>For Gates Up to 14 Feet (4.3 m) Long: DoorKing Model 1601; 38 inches (965 mm) high by 15 inches (381 mm) wide by 14.75 inches (375 mm) deep; 1 inch by 4 inch (25 mm by 102 mm) wood arm; operator arm rotating 90 degrees in 1.5 second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SubPara"/>
        <w:numPr>
          <w:ilvl w:val="3"/>
          <w:numId w:val="1"/>
        </w:numPr>
        <w:bidi w:val="0"/>
        <w:ind w:left="1728" w:right="0" w:hanging="576"/>
        <w:jc w:val="left"/>
        <w:rPr/>
      </w:pPr>
      <w:r>
        <w:rPr>
          <w:rFonts w:eastAsia="Times New Roman" w:cs="Times New Roman"/>
          <w:color w:val="000000"/>
          <w:sz w:val="20"/>
        </w:rPr>
        <w:tab/>
        <w:t>For Gates Up to 20 Feet (6 m) Long: DoorKing Model 1602; 38 inches (965 mm) high by 15 inches (381 mm) wide by 15.75 inches (400 mm) deep; three-piece wishbone style wood arm; operator arm rotating 90 degrees in 3 second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Operator Mounting: Left hand.</w:t>
      </w:r>
    </w:p>
    <w:p>
      <w:pPr>
        <w:pStyle w:val="ARCATSubPara"/>
        <w:numPr>
          <w:ilvl w:val="3"/>
          <w:numId w:val="1"/>
        </w:numPr>
        <w:bidi w:val="0"/>
        <w:ind w:left="1728" w:right="0" w:hanging="576"/>
        <w:jc w:val="left"/>
        <w:rPr/>
      </w:pPr>
      <w:r>
        <w:rPr>
          <w:rFonts w:eastAsia="Times New Roman" w:cs="Times New Roman"/>
          <w:color w:val="000000"/>
          <w:sz w:val="20"/>
        </w:rPr>
        <w:tab/>
        <w:t>Operator Mounting: Right h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Powers barrier arm in case of power failure to operator; resets operator to normal operation when power resumes.</w:t>
      </w:r>
    </w:p>
    <w:p>
      <w:pPr>
        <w:pStyle w:val="ARCATSubPara"/>
        <w:numPr>
          <w:ilvl w:val="3"/>
          <w:numId w:val="1"/>
        </w:numPr>
        <w:bidi w:val="0"/>
        <w:ind w:left="1728" w:right="0" w:hanging="576"/>
        <w:jc w:val="left"/>
        <w:rPr/>
      </w:pPr>
      <w:r>
        <w:rPr>
          <w:rFonts w:eastAsia="Times New Roman" w:cs="Times New Roman"/>
          <w:color w:val="000000"/>
          <w:sz w:val="20"/>
        </w:rPr>
        <w:tab/>
        <w:t>Heater Kit: Thermostatically controlled, for use where temperatures fall below 32 degrees F (0 degrees C).</w:t>
      </w:r>
    </w:p>
    <w:p>
      <w:pPr>
        <w:pStyle w:val="ARCATSubPara"/>
        <w:numPr>
          <w:ilvl w:val="3"/>
          <w:numId w:val="1"/>
        </w:numPr>
        <w:bidi w:val="0"/>
        <w:ind w:left="1728" w:right="0" w:hanging="576"/>
        <w:jc w:val="left"/>
        <w:rPr/>
      </w:pPr>
      <w:r>
        <w:rPr>
          <w:rFonts w:eastAsia="Times New Roman" w:cs="Times New Roman"/>
          <w:color w:val="000000"/>
          <w:sz w:val="20"/>
        </w:rPr>
        <w:tab/>
        <w:t>Fan Kit: Thermostatically controlled, for use in conditions where high humidity conditions prev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not intended to be used where vehicular traffic is uncontrolled or would cross over spikes at angle other than 90 degrees. The following two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raffic Control Spikes: 72 inches (1829 mm) long by 8-1/2 inches (216 mm) wide by 6 inches (152 mm) deep, allowing traffic to proceed in one direction only.</w:t>
      </w:r>
    </w:p>
    <w:p>
      <w:pPr>
        <w:pStyle w:val="ARCATSubPara"/>
        <w:numPr>
          <w:ilvl w:val="3"/>
          <w:numId w:val="1"/>
        </w:numPr>
        <w:bidi w:val="0"/>
        <w:ind w:left="1728" w:right="0" w:hanging="576"/>
        <w:jc w:val="left"/>
        <w:rPr/>
      </w:pPr>
      <w:r>
        <w:rPr>
          <w:rFonts w:eastAsia="Times New Roman" w:cs="Times New Roman"/>
          <w:color w:val="000000"/>
          <w:sz w:val="20"/>
        </w:rPr>
        <w:tab/>
        <w:t>Provide traffic control spikes warning 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 for Overhead Gates: DoorKing Vehicular Overhead Gate Operator; Microprocessor based solid-state control board; duty cycle of 60 cycles per hour; adjustable automatic timer; heavy duty trolley assembly powered by number 40 roller chain housed in 3 inch (76 mm) aluminum channels; tamper-proof built-in key release for manual operation; automatically reversing gate to full up position if obstruction is met during closing cycle.</w:t>
      </w:r>
    </w:p>
    <w:p>
      <w:pPr>
        <w:pStyle w:val="ARCATSubPara"/>
        <w:numPr>
          <w:ilvl w:val="3"/>
          <w:numId w:val="1"/>
        </w:numPr>
        <w:bidi w:val="0"/>
        <w:ind w:left="1728" w:right="0" w:hanging="576"/>
        <w:jc w:val="left"/>
        <w:rPr/>
      </w:pPr>
      <w:r>
        <w:rPr>
          <w:rFonts w:eastAsia="Times New Roman" w:cs="Times New Roman"/>
          <w:color w:val="000000"/>
          <w:sz w:val="20"/>
        </w:rPr>
        <w:tab/>
        <w:t>For Gates Up to 8 Feet (2.4 m) High: DoorKing Model 1150-80; 149 inches (3.78 m) long by 21 inches (533 mm) wide by 10-1/2 inches (267 mm) high.</w:t>
      </w:r>
    </w:p>
    <w:p>
      <w:pPr>
        <w:pStyle w:val="ARCATSubPara"/>
        <w:numPr>
          <w:ilvl w:val="3"/>
          <w:numId w:val="1"/>
        </w:numPr>
        <w:bidi w:val="0"/>
        <w:ind w:left="1728" w:right="0" w:hanging="576"/>
        <w:jc w:val="left"/>
        <w:rPr/>
      </w:pPr>
      <w:r>
        <w:rPr>
          <w:rFonts w:eastAsia="Times New Roman" w:cs="Times New Roman"/>
          <w:color w:val="000000"/>
          <w:sz w:val="20"/>
        </w:rPr>
        <w:tab/>
        <w:t>For Gates Up to 10 Feet (3 m) High: DoorKing Model 1150-81; 173 inches (4.4 m) long by 21 inches (533 mm) wide by 10-1/2 inches (267 mm) high.</w:t>
      </w:r>
    </w:p>
    <w:p>
      <w:pPr>
        <w:pStyle w:val="ARCATSubPara"/>
        <w:numPr>
          <w:ilvl w:val="3"/>
          <w:numId w:val="1"/>
        </w:numPr>
        <w:bidi w:val="0"/>
        <w:ind w:left="1728" w:right="0" w:hanging="576"/>
        <w:jc w:val="left"/>
        <w:rPr/>
      </w:pPr>
      <w:r>
        <w:rPr>
          <w:rFonts w:eastAsia="Times New Roman" w:cs="Times New Roman"/>
          <w:color w:val="000000"/>
          <w:sz w:val="20"/>
        </w:rPr>
        <w:tab/>
        <w:t>For Gates Up to 12 Feet (3.7 m) High: DoorKing Model 1150-82; 197 inches (5 m) long by 21 inches (533 mm) wide by 10-1/2 inches (267 mm) high.</w:t>
      </w:r>
    </w:p>
    <w:p>
      <w:pPr>
        <w:pStyle w:val="ARCATSubPara"/>
        <w:numPr>
          <w:ilvl w:val="3"/>
          <w:numId w:val="1"/>
        </w:numPr>
        <w:bidi w:val="0"/>
        <w:ind w:left="1728" w:right="0" w:hanging="576"/>
        <w:jc w:val="left"/>
        <w:rPr/>
      </w:pPr>
      <w:r>
        <w:rPr>
          <w:rFonts w:eastAsia="Times New Roman" w:cs="Times New Roman"/>
          <w:color w:val="000000"/>
          <w:sz w:val="20"/>
        </w:rPr>
        <w:tab/>
        <w:t>For Gates Up to 14 Feet (4.3 m) High: DoorKing Model 1150-83; 221 inches (5.6 m) long by 21 inches (533 mm) wide by 10-1/2 inches (267 mm) high.</w:t>
      </w:r>
    </w:p>
    <w:p>
      <w:pPr>
        <w:pStyle w:val="ARCATSubPara"/>
        <w:numPr>
          <w:ilvl w:val="3"/>
          <w:numId w:val="1"/>
        </w:numPr>
        <w:bidi w:val="0"/>
        <w:ind w:left="1728" w:right="0" w:hanging="576"/>
        <w:jc w:val="left"/>
        <w:rPr/>
      </w:pPr>
      <w:r>
        <w:rPr>
          <w:rFonts w:eastAsia="Times New Roman" w:cs="Times New Roman"/>
          <w:color w:val="000000"/>
          <w:sz w:val="20"/>
        </w:rPr>
        <w:tab/>
        <w:t>Motor: 1/2 HP continuous duty, 115 V, 1 phase, 5.4 A; AC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Gate Operator: DoorKing Vehicular Swing Gate Operator; Microprocessor based solid-state control board; duty cycle of 60 cycles per hour; adjustable clutch; built in lockable power switch and reset switch; automatically reversing gate to full up position if obstruction is met during closing cycle; built in manual release for manual operation.</w:t>
      </w:r>
    </w:p>
    <w:p>
      <w:pPr>
        <w:pStyle w:val="ARCATSubPara"/>
        <w:numPr>
          <w:ilvl w:val="3"/>
          <w:numId w:val="1"/>
        </w:numPr>
        <w:bidi w:val="0"/>
        <w:ind w:left="1728" w:right="0" w:hanging="576"/>
        <w:jc w:val="left"/>
        <w:rPr/>
      </w:pPr>
      <w:r>
        <w:rPr>
          <w:rFonts w:eastAsia="Times New Roman" w:cs="Times New Roman"/>
          <w:color w:val="000000"/>
          <w:sz w:val="20"/>
        </w:rPr>
        <w:tab/>
        <w:t>For Gates Up to 10 Feet (3 m) Long, Weighing Up to 400 lbs (181 kg): DoorKing Model 6050; 11 inches (279 mm) high by 13-3/4 inches (349 mm) wide by 20 inches (508 mm) long; operator arm rotating 90 degrees in 10 to 12 seconds, nominal.</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Motor: 115 V, 1 phase, 1/3 HP (246 Watts) continuous duty, 4.3 A; AC power.</w:t>
      </w:r>
    </w:p>
    <w:p>
      <w:pPr>
        <w:pStyle w:val="ARCATSubPara"/>
        <w:numPr>
          <w:ilvl w:val="3"/>
          <w:numId w:val="1"/>
        </w:numPr>
        <w:bidi w:val="0"/>
        <w:ind w:left="1728" w:right="0" w:hanging="576"/>
        <w:jc w:val="left"/>
        <w:rPr/>
      </w:pPr>
      <w:r>
        <w:rPr>
          <w:rFonts w:eastAsia="Times New Roman" w:cs="Times New Roman"/>
          <w:color w:val="000000"/>
          <w:sz w:val="20"/>
        </w:rPr>
        <w:tab/>
        <w:t>For Gates Up to 14 feet (4.3 m) Long, Weighing Up to 500 lbs (227 kg): DoorKing Model 6100; 11 inches (279 mm) high by 13-3/4 inches (349 mm) wide by 20 inches (508 mm) long; operator arm rotating 90 degrees in 10 to 12 seconds, nominal.</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V,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Para"/>
        <w:numPr>
          <w:ilvl w:val="3"/>
          <w:numId w:val="1"/>
        </w:numPr>
        <w:bidi w:val="0"/>
        <w:ind w:left="1728" w:right="0" w:hanging="576"/>
        <w:jc w:val="left"/>
        <w:rPr/>
      </w:pPr>
      <w:r>
        <w:rPr>
          <w:rFonts w:eastAsia="Times New Roman" w:cs="Times New Roman"/>
          <w:color w:val="000000"/>
          <w:sz w:val="20"/>
        </w:rPr>
        <w:tab/>
        <w:t>For Gates Up to 18 Feet (5.5 m) Long, Weighing Up to 600 lbs (272 kg): DoorKing Model 6300; 12 inches (305 mm) high by 16 inches (406 mm) wide by 31 inches (787 mm) long; operator arm rotating 90 degrees in 15 to 18 seconds, nominal.</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V,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SubSub1"/>
        <w:numPr>
          <w:ilvl w:val="4"/>
          <w:numId w:val="1"/>
        </w:numPr>
        <w:bidi w:val="0"/>
        <w:ind w:left="2304" w:right="0" w:hanging="576"/>
        <w:jc w:val="left"/>
        <w:rPr/>
      </w:pPr>
      <w:r>
        <w:rPr>
          <w:rFonts w:eastAsia="Times New Roman" w:cs="Times New Roman"/>
          <w:color w:val="000000"/>
          <w:sz w:val="20"/>
        </w:rPr>
        <w:tab/>
        <w:t>Motor: 115 V, 1 phase, 1 HP (746 Watts) continuous duty, 9.2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 HP (746 Watts) continuous duty, 4.6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 HP (746 Watts) continuous duty, 4.6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 HP (746 Watts) continuous duty, 2.3 A; AC power.</w:t>
      </w:r>
    </w:p>
    <w:p>
      <w:pPr>
        <w:pStyle w:val="ARCATSubPara"/>
        <w:numPr>
          <w:ilvl w:val="3"/>
          <w:numId w:val="1"/>
        </w:numPr>
        <w:bidi w:val="0"/>
        <w:ind w:left="1728" w:right="0" w:hanging="576"/>
        <w:jc w:val="left"/>
        <w:rPr/>
      </w:pPr>
      <w:r>
        <w:rPr>
          <w:rFonts w:eastAsia="Times New Roman" w:cs="Times New Roman"/>
          <w:color w:val="000000"/>
          <w:sz w:val="20"/>
        </w:rPr>
        <w:tab/>
        <w:t>Entrapment Protection: Gate stopped and internal alarm activated when sensing an entrapment, allowing entrapment opportunity to free self without outside intervention; requires reset switch activation to return to normal.</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Powers barrier arm in case of power failure to operator; resets operator to normal operation when power resu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Gate Operator: DoorKing Vehicular Slide Gate Operator; Microprocessor based solid-state control board; two convenience outlets, power switch, and reset switch; adjustable clutch; two convenience outlets; built-in lockable power disconnect and reset switch; adjustable automatic timer; automatically reversing gate to full up position if obstruction is met during closing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x of the following seven paragraphs.</w:t>
      </w:r>
    </w:p>
    <w:p>
      <w:pPr>
        <w:pStyle w:val="ARCATSubPara"/>
        <w:numPr>
          <w:ilvl w:val="3"/>
          <w:numId w:val="1"/>
        </w:numPr>
        <w:bidi w:val="0"/>
        <w:ind w:left="1728" w:right="0" w:hanging="576"/>
        <w:jc w:val="left"/>
        <w:rPr/>
      </w:pPr>
      <w:r>
        <w:rPr>
          <w:rFonts w:eastAsia="Times New Roman" w:cs="Times New Roman"/>
          <w:color w:val="000000"/>
          <w:sz w:val="20"/>
        </w:rPr>
        <w:tab/>
        <w:t>For Gates Up to 16 Feet (4.9 m) Long, Weighing Up to 300 lbs (136 kg): DoorKing Model 9050; 24 inches (610 mm) high by 12 inches (305 mm) wide by 11-1/2 inches (292 mm) deep.</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4-3/4 inches (375 mm) wide by 11-1/2 inches (292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1 roller chain.</w:t>
      </w:r>
    </w:p>
    <w:p>
      <w:pPr>
        <w:pStyle w:val="ARCATSubSub1"/>
        <w:numPr>
          <w:ilvl w:val="4"/>
          <w:numId w:val="1"/>
        </w:numPr>
        <w:bidi w:val="0"/>
        <w:ind w:left="2304" w:right="0" w:hanging="576"/>
        <w:jc w:val="left"/>
        <w:rPr/>
      </w:pPr>
      <w:r>
        <w:rPr>
          <w:rFonts w:eastAsia="Times New Roman" w:cs="Times New Roman"/>
          <w:color w:val="000000"/>
          <w:sz w:val="20"/>
        </w:rPr>
        <w:tab/>
        <w:t>Motor: 115 V, 1 phase, 1/3 HP (246 Watts) continuous duty, 4.3 A; AC power.</w:t>
      </w:r>
    </w:p>
    <w:p>
      <w:pPr>
        <w:pStyle w:val="ARCATSubPara"/>
        <w:numPr>
          <w:ilvl w:val="3"/>
          <w:numId w:val="1"/>
        </w:numPr>
        <w:bidi w:val="0"/>
        <w:ind w:left="1728" w:right="0" w:hanging="576"/>
        <w:jc w:val="left"/>
        <w:rPr/>
      </w:pPr>
      <w:r>
        <w:rPr>
          <w:rFonts w:eastAsia="Times New Roman" w:cs="Times New Roman"/>
          <w:color w:val="000000"/>
          <w:sz w:val="20"/>
        </w:rPr>
        <w:tab/>
        <w:t>For Gates Up to 22 feet (6.7 m) Long, Weighing Up to 500 lbs (227 kg): DoorKing Model 9070; 24 inches (610 mm) high by 12 inches (305 mm) wide by 11-1/2 inches (292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4-3/4 inches (375 mm) wide by 11-1/2 inches (292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1 roller chain.</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Para"/>
        <w:numPr>
          <w:ilvl w:val="3"/>
          <w:numId w:val="1"/>
        </w:numPr>
        <w:bidi w:val="0"/>
        <w:ind w:left="1728" w:right="0" w:hanging="576"/>
        <w:jc w:val="left"/>
        <w:rPr/>
      </w:pPr>
      <w:r>
        <w:rPr>
          <w:rFonts w:eastAsia="Times New Roman" w:cs="Times New Roman"/>
          <w:color w:val="000000"/>
          <w:sz w:val="20"/>
        </w:rPr>
        <w:tab/>
        <w:t>For Gates Up to 30 Feet (9 m) Long, Weighing Up to 1000 lbs (454 kg): DoorKing Model 9100; 24 inches (610 mm) high by 12 inches (305 mm) wide by 11-1/2 inches (292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4-3/4 inches (375 mm) wide by 11-1/2 inches (292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1 roller chain.</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Para"/>
        <w:numPr>
          <w:ilvl w:val="3"/>
          <w:numId w:val="1"/>
        </w:numPr>
        <w:bidi w:val="0"/>
        <w:ind w:left="1728" w:right="0" w:hanging="576"/>
        <w:jc w:val="left"/>
        <w:rPr/>
      </w:pPr>
      <w:r>
        <w:rPr>
          <w:rFonts w:eastAsia="Times New Roman" w:cs="Times New Roman"/>
          <w:color w:val="000000"/>
          <w:sz w:val="20"/>
        </w:rPr>
        <w:tab/>
        <w:t>For Gates Up to 35 Feet (9 m) Long, Weighing Up to 1000 lbs (454 kg): DoorKing Model 9000; 28 inches (686 mm) high by 16.75 inches (420 mm) wide by 19 inches (475 mm) deep; operator housing of 1/4 inch (6 mm) ABS finished in charcoal gray, coarse sued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Actual Footprint: 16.75 inches (420 mm) wide by 19 inches (475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0 roller chain.</w:t>
      </w:r>
    </w:p>
    <w:p>
      <w:pPr>
        <w:pStyle w:val="ARCATSubPara"/>
        <w:numPr>
          <w:ilvl w:val="3"/>
          <w:numId w:val="1"/>
        </w:numPr>
        <w:bidi w:val="0"/>
        <w:ind w:left="1728" w:right="0" w:hanging="576"/>
        <w:jc w:val="left"/>
        <w:rPr/>
      </w:pPr>
      <w:r>
        <w:rPr>
          <w:rFonts w:eastAsia="Times New Roman" w:cs="Times New Roman"/>
          <w:color w:val="000000"/>
          <w:sz w:val="20"/>
        </w:rPr>
        <w:tab/>
        <w:t>For Gates Up to 30 Feet (9 m) Long, Weighing Up to 1000 lbs (454 kg): DoorKing Model 9150; 24 inches (610 mm) high by 15 inches (381mm) wide by 16-1/2 inches (419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8 inches (457 mm) wide by 16-1/2 inches (419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0 roller ch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SubPara"/>
        <w:numPr>
          <w:ilvl w:val="3"/>
          <w:numId w:val="1"/>
        </w:numPr>
        <w:bidi w:val="0"/>
        <w:ind w:left="1728" w:right="0" w:hanging="576"/>
        <w:jc w:val="left"/>
        <w:rPr/>
      </w:pPr>
      <w:r>
        <w:rPr>
          <w:rFonts w:eastAsia="Times New Roman" w:cs="Times New Roman"/>
          <w:color w:val="000000"/>
          <w:sz w:val="20"/>
        </w:rPr>
        <w:tab/>
        <w:t>For Gates Up to 45 Feet (14 m), Weighing Up to 1500 lbs (680 kg): DoorKing Model 9150; 24 inches (610 mm) high by 15 inches (381mm) wide by 16-1/2 inches (419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8 inches (457 mm) wide by 16-1/2 inches (419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0 roller ch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 HP (746 Watts) continuous duty, 14.0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 HP (746 Watts) continuous duty, 7.0 A; AC power.</w:t>
      </w:r>
    </w:p>
    <w:p>
      <w:pPr>
        <w:pStyle w:val="ARCATSubSub1"/>
        <w:numPr>
          <w:ilvl w:val="4"/>
          <w:numId w:val="1"/>
        </w:numPr>
        <w:bidi w:val="0"/>
        <w:ind w:left="2304" w:right="0" w:hanging="576"/>
        <w:jc w:val="left"/>
        <w:rPr/>
      </w:pPr>
      <w:r>
        <w:rPr>
          <w:rFonts w:eastAsia="Times New Roman" w:cs="Times New Roman"/>
          <w:color w:val="000000"/>
          <w:sz w:val="20"/>
        </w:rPr>
        <w:tab/>
        <w:t>h. Motor: 230 V, 3 phase, 1 HP (746 Watts) continuous duty, 7.0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 HP (746 Watts) continuous duty, 3.5 A; AC power.</w:t>
      </w:r>
    </w:p>
    <w:p>
      <w:pPr>
        <w:pStyle w:val="ARCATSubPara"/>
        <w:numPr>
          <w:ilvl w:val="3"/>
          <w:numId w:val="1"/>
        </w:numPr>
        <w:bidi w:val="0"/>
        <w:ind w:left="1728" w:right="0" w:hanging="576"/>
        <w:jc w:val="left"/>
        <w:rPr/>
      </w:pPr>
      <w:r>
        <w:rPr>
          <w:rFonts w:eastAsia="Times New Roman" w:cs="Times New Roman"/>
          <w:color w:val="000000"/>
          <w:sz w:val="20"/>
        </w:rPr>
        <w:tab/>
        <w:t>For Gates Up to 100 feet (30.5 m) Long, Weighing Up to 3000 lbs (1361 kg): DoorKing Model 9200; 35 inches (889 mm) high by 16 inches (406 mm) wide by 16 inches (406 mm) deep.</w:t>
      </w:r>
    </w:p>
    <w:p>
      <w:pPr>
        <w:pStyle w:val="ARCATSubSub1"/>
        <w:numPr>
          <w:ilvl w:val="4"/>
          <w:numId w:val="1"/>
        </w:numPr>
        <w:bidi w:val="0"/>
        <w:ind w:left="2304" w:right="0" w:hanging="576"/>
        <w:jc w:val="left"/>
        <w:rPr/>
      </w:pPr>
      <w:r>
        <w:rPr>
          <w:rFonts w:eastAsia="Times New Roman" w:cs="Times New Roman"/>
          <w:color w:val="000000"/>
          <w:sz w:val="20"/>
        </w:rPr>
        <w:tab/>
        <w:t>Class IV,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20 inches (508 mm) wide by 18 inches (457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60 roller chain.</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does not apply to model 9200.</w:t>
      </w:r>
    </w:p>
    <w:p>
      <w:pPr>
        <w:pStyle w:val="ARCATSubPara"/>
        <w:numPr>
          <w:ilvl w:val="3"/>
          <w:numId w:val="1"/>
        </w:numPr>
        <w:bidi w:val="0"/>
        <w:ind w:left="1728" w:right="0" w:hanging="576"/>
        <w:jc w:val="left"/>
        <w:rPr/>
      </w:pPr>
      <w:r>
        <w:rPr>
          <w:rFonts w:eastAsia="Times New Roman" w:cs="Times New Roman"/>
          <w:color w:val="000000"/>
          <w:sz w:val="20"/>
        </w:rPr>
        <w:tab/>
        <w:t>Entrapment Protection: Including primary and secondary sensing system reversing gate if obstruction sensed; gate stopped and internal alarm activated when sensing an entrapment, allowing entrapment opportunity to free self without outside intervention; requires reset switch activation to return to norm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The second paragraph applies to model 9200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anual Release: Built-in manual release allowing manual operation of gate.</w:t>
      </w:r>
    </w:p>
    <w:p>
      <w:pPr>
        <w:pStyle w:val="ARCATSubPara"/>
        <w:numPr>
          <w:ilvl w:val="3"/>
          <w:numId w:val="1"/>
        </w:numPr>
        <w:bidi w:val="0"/>
        <w:ind w:left="1728" w:right="0" w:hanging="576"/>
        <w:jc w:val="left"/>
        <w:rPr/>
      </w:pPr>
      <w:r>
        <w:rPr>
          <w:rFonts w:eastAsia="Times New Roman" w:cs="Times New Roman"/>
          <w:color w:val="000000"/>
          <w:sz w:val="20"/>
        </w:rPr>
        <w:tab/>
        <w:t>Manual Release: Removable crank allowing manual operation of gate; including integral interlock switch preventing start-up of gate operator during cranking operations.</w:t>
      </w:r>
    </w:p>
    <w:p>
      <w:pPr>
        <w:pStyle w:val="ARCATSubPara"/>
        <w:numPr>
          <w:ilvl w:val="3"/>
          <w:numId w:val="1"/>
        </w:numPr>
        <w:bidi w:val="0"/>
        <w:ind w:left="1728" w:right="0" w:hanging="576"/>
        <w:jc w:val="left"/>
        <w:rPr/>
      </w:pPr>
      <w:r>
        <w:rPr>
          <w:rFonts w:eastAsia="Times New Roman" w:cs="Times New Roman"/>
          <w:color w:val="000000"/>
          <w:sz w:val="20"/>
        </w:rPr>
        <w:tab/>
        <w:t>Gate Operator Speed: 1 foot (305 mm) per second.</w:t>
      </w:r>
    </w:p>
    <w:p>
      <w:pPr>
        <w:pStyle w:val="ARCATSubPara"/>
        <w:numPr>
          <w:ilvl w:val="3"/>
          <w:numId w:val="1"/>
        </w:numPr>
        <w:bidi w:val="0"/>
        <w:ind w:left="1728" w:right="0" w:hanging="576"/>
        <w:jc w:val="left"/>
        <w:rPr/>
      </w:pPr>
      <w:r>
        <w:rPr>
          <w:rFonts w:eastAsia="Times New Roman" w:cs="Times New Roman"/>
          <w:color w:val="000000"/>
          <w:sz w:val="20"/>
        </w:rPr>
        <w:tab/>
        <w:t>Operator Housing: 12 gage, 0.104 inch (2.6 mm) G-90 galvanized steel and aluminum with charcoal gray finish,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timer override to reduce tailg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nly available for models 9150 and 9300;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Powers barrier arm in case of power failure to operator; resets operator to normal operation when power resu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NSORS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the actuator and safeties for gates. Delete the following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Gate Actuator: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Gate Actuator: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nd Out-Gate Actuator: 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Gate Safeties: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Gate Safeties: 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ive paragraphs are sensors to open the gate and to prevent gate from closing on vehicular traff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nd Out-Gate Safeties: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hannel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Channel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rared Thru-Beam; 165 foot (50 m) sensing d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Reflective Beam; 30 foot (9 m) sensing d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act Edge Sensors; Padded on leading edges of all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ata can be analyzed using DoorKing Remote Account Manager for Windows software. A DoorKing 1833, 1835, 1837, or 1838 access system is required for Gate Tracker operations. Contact manufacturer for details. The following paragraph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King Gate Tracker; Control board maintaining time and date stamped detailed electronic records of cycles, input errors, loop detector errors, obstruction hits, and each time power is applied to operat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all models except 9000, which is designed concrete pad mounting only, and 9200, which is designed to be pedestal mounted. Delete two of the following three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directly to concrete pad, firmly secured, plumb, a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post mounted; provide base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model 9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to mounting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in accordance with national electric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e all splices in easily accessible junction boxes or on terminal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g and identify all cable runs in al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ystem and adjust to assure components and accessories are hooked-up and in working or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 with two copies of operation, installation, and maintenance manuals including typical wiring dia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 with two copies of risers, layouts, and special wiring diagrams showing any changes to standar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t three-month intervals, checking external reversing devices once a mont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2 33dk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ghendrix@doorking.com" TargetMode="External"/><Relationship Id="rId4" Type="http://schemas.openxmlformats.org/officeDocument/2006/relationships/hyperlink" Target="http://www.doorking.com/" TargetMode="External"/><Relationship Id="rId5" Type="http://schemas.openxmlformats.org/officeDocument/2006/relationships/hyperlink" Target="http://www.doork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2_33dki.doc  2025-5-12</dc:title>
</cp:coreProperties>
</file>