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mi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FLOOR DEC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Millennium Building Systems; steel floor deck and accessory products.</w:t>
        <w:br/>
        <w:t>.</w:t>
        <w:br/>
        <w:t>This section is based on the products of New Millennium Building Systems, which is located at:</w:t>
        <w:br/>
        <w:t>7575 W. Jefferson Ave.</w:t>
        <w:br/>
        <w:t>Fort Wayne, IN 46804</w:t>
        <w:br/>
        <w:t>Phone: 260-969-3500</w:t>
        <w:br/>
        <w:t>Fax: 260-868-6002</w:t>
        <w:br/>
        <w:t xml:space="preserve">Web: www.newmill.com </w:t>
        <w:br/>
        <w:t>Email: info@newmill.com</w:t>
        <w:br/>
        <w:t>New Millennium engineers and manufactures standard steel joists, architecturally unique special profile steel joists, and steel decking. The company is a nationwide leader in BIM-based steel joist design and BIM process management. New Millennium has also introduced the Flex-Joist Tension-Controlled Open Web Steel Joist design approach for increased steel joist strength, reliability and ductility. Among the benefits of the new approach is enhanced building safety, providing an early warning in the event of a roof overload condition.</w:t>
        <w:br/>
        <w:t>This specification includes New Millennium steel form deck and steel composite deck that is designed and manufactured nationwide at our six plant locations in accordance with the specifications of the Steel Deck Institu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loor Deck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 Exposed Structural Steel Framing -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 - Steel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00 - Steel Decking -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 Metal Fabrications: Framing deck openings with miscellaneous steel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 - Applied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4 16 - Luminous Ceilings - Acoustical Insulation: Acoustical topside deck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 Painting: Finish painting of expos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A 924M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008/A 1008M - Standard Specification for Steel, Sheet, Cold-Rolled, Carbon, Structural, High-Strength Low-Alloy and High-Strength Low-Alloy with Improved Form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29 - Standard Specification for Agencies Engaged in Construction Inspection, Testing, or Special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C - North American Specification for the Design of Cold-Formed Steel Structural Me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1.3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Code of Standard Practice - 20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C - Standard for Composite Steel Floor Deck-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NC - Standard for Non-Composite Steel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FDDM - Floor Deck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MOC2 - Manual of Construction with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the project requirements. Note that slab loads, structural framing, deck type and thickness, concentrated loads, concrete strength, reinforcing and concrete thickness must be clearly indicated on the Project Draw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I Specifications: Comply with calculated structural characteristics of steel deck according to AISI's North American Specification for the Design of Cold-Formed Steel Structural Members and the SDI FDDM - Floor Deck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Decking:</w:t>
      </w:r>
    </w:p>
    <w:p>
      <w:pPr>
        <w:pStyle w:val="ARCATSubPara"/>
        <w:numPr>
          <w:ilvl w:val="3"/>
          <w:numId w:val="1"/>
        </w:numPr>
        <w:bidi w:val="0"/>
        <w:ind w:left="1728" w:right="0" w:hanging="576"/>
        <w:jc w:val="left"/>
        <w:rPr/>
      </w:pPr>
      <w:r>
        <w:rPr>
          <w:rFonts w:eastAsia="Times New Roman" w:cs="Times New Roman"/>
          <w:color w:val="000000"/>
          <w:sz w:val="20"/>
        </w:rPr>
        <w:tab/>
        <w:t>Deck provided shall meet the minimum design gage and yield strength specified on the Drawings, or meet minimum specified section properties at specified yield strength.</w:t>
      </w:r>
    </w:p>
    <w:p>
      <w:pPr>
        <w:pStyle w:val="ARCATSubPara"/>
        <w:numPr>
          <w:ilvl w:val="3"/>
          <w:numId w:val="1"/>
        </w:numPr>
        <w:bidi w:val="0"/>
        <w:ind w:left="1728" w:right="0" w:hanging="576"/>
        <w:jc w:val="left"/>
        <w:rPr/>
      </w:pPr>
      <w:r>
        <w:rPr>
          <w:rFonts w:eastAsia="Times New Roman" w:cs="Times New Roman"/>
          <w:color w:val="000000"/>
          <w:sz w:val="20"/>
        </w:rPr>
        <w:tab/>
        <w:t>Whenever possible, the deck shall be multi-span and not require shoring during the concrete placemen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SubPara"/>
        <w:numPr>
          <w:ilvl w:val="3"/>
          <w:numId w:val="1"/>
        </w:numPr>
        <w:bidi w:val="0"/>
        <w:ind w:left="1728" w:right="0" w:hanging="576"/>
        <w:jc w:val="left"/>
        <w:rPr/>
      </w:pPr>
      <w:r>
        <w:rPr>
          <w:rFonts w:eastAsia="Times New Roman" w:cs="Times New Roman"/>
          <w:color w:val="000000"/>
          <w:sz w:val="20"/>
        </w:rPr>
        <w:tab/>
        <w:t>Deck provided shall meet the minimum design gage and yield strength specified on the Drawings, or meet minimum specified section properties at specified yield strength.</w:t>
      </w:r>
    </w:p>
    <w:p>
      <w:pPr>
        <w:pStyle w:val="ARCATSubPara"/>
        <w:numPr>
          <w:ilvl w:val="3"/>
          <w:numId w:val="1"/>
        </w:numPr>
        <w:bidi w:val="0"/>
        <w:ind w:left="1728" w:right="0" w:hanging="576"/>
        <w:jc w:val="left"/>
        <w:rPr/>
      </w:pPr>
      <w:r>
        <w:rPr>
          <w:rFonts w:eastAsia="Times New Roman" w:cs="Times New Roman"/>
          <w:color w:val="000000"/>
          <w:sz w:val="20"/>
        </w:rPr>
        <w:tab/>
        <w:t>Whenever possible, the deck shall be multi-span and not require shoring during the concrete placemen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Test-Response Characteristics: Where indicated, provide steel deck units that are approved by UL, LLC and listed in the UL and ULC Fire Resistance Directo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ck properties information for deck specified in accordance with Section 5.6 of SDI COSP-2017.</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rec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of connections, bearing on supports, methods of anchoring, attachment of accessories, adjusting plate details and the manufacturer's erection instruction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cates: Certify welders employed on the Work, verifying AWS qualification within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in good standing of Steel Deck Institute (SD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est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An independent agency qualified according to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3,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products in compliance with SDI MOC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sheets and store on dry wood sleepers; slope for positive drainage. Cut plastic wrap to encourage ventilation. Protect with a waterproof covering and ventilate to avoid condens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acoustical deck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ound-absorbing insulation strips and non-corrosive spacers (lath when required) in the topside ribs of cellular acoustical deck as specified in Section 09 54 16 - Luminous Ceilings to ensure protection of insulation strips against damage from effects of weather and other ca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New Millennium Building Systems, which is located at:&lt;BR /&gt;1690 Broadway St.</w:t>
        <w:br/>
        <w:t xml:space="preserve">, Bldg. 19, Ste. 160&lt;BR /&gt;Fort Wayne, IN 46802&lt;BR /&gt;Tel: 260-321-8080&lt;BR /&gt;Fax: 260-868-6002&lt;BR /&gt;Email: </w:t>
      </w:r>
      <w:hyperlink r:id="rId3">
        <w:r>
          <w:rPr>
            <w:rFonts w:eastAsia="Times New Roman" w:cs="Times New Roman"/>
            <w:color w:val="802020"/>
            <w:sz w:val="20"/>
            <w:u w:val="single"/>
          </w:rPr>
          <w:t>request info (info@newmill.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newmi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All steel decking is available in lengths ranging from 6 feet 0 inches to 40 feet 0 inches. Extra charges are applied to lengths less than 6 feet 0 inches. Contact New Millennium if lengths exceeding 40 feet 0 inche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RM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orm Deck - General: Fabricate deck to comply with SDI NC - Standard for Non-Composite Steel Floor Deck, with the minimum section properties indicated. Deck type and thickness shall b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rm Deck type(s) required from the following paragraph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ype 0.6FD Deck is 9/16 inch deep, 35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0.6FDV Ventilated Deck is 9/16 inch deep, 35 inches wide with nested side laps and slot vents in the bottom flutes. Openings equal 0.5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1.0FD is 1 inch deep, 35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1.0FDV Ventilated Deck is 1 inches deep, 36 inches wide with nested side laps and slot vents in the bottom flutes. Openings equal 0.5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EHD-Dek is 1-5/16 inches deep and 32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EHD-Dek Vented is 1-5/16 inches deep and 32 inches wide with nested side laps and slot vents in the bottom flutes. Openings range from .25 to .75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1.5FD Deck is 1-1/2 inches deep, 36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1.5FDR Deck is 1-1/2 inches deep, 36 inches wide with nested side 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SubSub1"/>
        <w:numPr>
          <w:ilvl w:val="4"/>
          <w:numId w:val="1"/>
        </w:numPr>
        <w:bidi w:val="0"/>
        <w:ind w:left="2304" w:right="0" w:hanging="576"/>
        <w:jc w:val="left"/>
        <w:rPr/>
      </w:pPr>
      <w:r>
        <w:rPr>
          <w:rFonts w:eastAsia="Times New Roman" w:cs="Times New Roman"/>
          <w:color w:val="000000"/>
          <w:sz w:val="20"/>
        </w:rPr>
        <w:tab/>
        <w:t>Provide with rolled-in hanger tabs.</w:t>
      </w:r>
    </w:p>
    <w:p>
      <w:pPr>
        <w:pStyle w:val="ARCATSubPara"/>
        <w:numPr>
          <w:ilvl w:val="3"/>
          <w:numId w:val="1"/>
        </w:numPr>
        <w:bidi w:val="0"/>
        <w:ind w:left="1728" w:right="0" w:hanging="576"/>
        <w:jc w:val="left"/>
        <w:rPr/>
      </w:pPr>
      <w:r>
        <w:rPr>
          <w:rFonts w:eastAsia="Times New Roman" w:cs="Times New Roman"/>
          <w:color w:val="000000"/>
          <w:sz w:val="20"/>
        </w:rPr>
        <w:tab/>
        <w:t>Type 1.5FDI Deck is 1-1/2 inches deep, 36 inches wide with interlocking side 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SubSub1"/>
        <w:numPr>
          <w:ilvl w:val="4"/>
          <w:numId w:val="1"/>
        </w:numPr>
        <w:bidi w:val="0"/>
        <w:ind w:left="2304" w:right="0" w:hanging="576"/>
        <w:jc w:val="left"/>
        <w:rPr/>
      </w:pPr>
      <w:r>
        <w:rPr>
          <w:rFonts w:eastAsia="Times New Roman" w:cs="Times New Roman"/>
          <w:color w:val="000000"/>
          <w:sz w:val="20"/>
        </w:rPr>
        <w:tab/>
        <w:t>Provide with rolled-in hanger tabs.</w:t>
      </w:r>
    </w:p>
    <w:p>
      <w:pPr>
        <w:pStyle w:val="ARCATSubPara"/>
        <w:numPr>
          <w:ilvl w:val="3"/>
          <w:numId w:val="1"/>
        </w:numPr>
        <w:bidi w:val="0"/>
        <w:ind w:left="1728" w:right="0" w:hanging="576"/>
        <w:jc w:val="left"/>
        <w:rPr/>
      </w:pPr>
      <w:r>
        <w:rPr>
          <w:rFonts w:eastAsia="Times New Roman" w:cs="Times New Roman"/>
          <w:color w:val="000000"/>
          <w:sz w:val="20"/>
        </w:rPr>
        <w:tab/>
        <w:t>Type 1.5FDV Ventilated Deck is 1-1/2 inches deep, 36 inches wide with nested side laps and slot vents in the bottom flutes. Openings equal 0.5 percent minimum to 1.5 percent maximum of total surface area.</w:t>
      </w:r>
    </w:p>
    <w:p>
      <w:pPr>
        <w:pStyle w:val="ARCATSubPara"/>
        <w:numPr>
          <w:ilvl w:val="3"/>
          <w:numId w:val="1"/>
        </w:numPr>
        <w:bidi w:val="0"/>
        <w:ind w:left="1728" w:right="0" w:hanging="576"/>
        <w:jc w:val="left"/>
        <w:rPr/>
      </w:pPr>
      <w:r>
        <w:rPr>
          <w:rFonts w:eastAsia="Times New Roman" w:cs="Times New Roman"/>
          <w:color w:val="000000"/>
          <w:sz w:val="20"/>
        </w:rPr>
        <w:tab/>
        <w:t>Type 1.5FDIV Ventilated Deck is 1-1/2 inches deep, 36 inches wide with interlocking side laps and slot vents in the bottom flutes. Openings equal 0.5 percent minimum to 1.5 percent maximum of total surface area.</w:t>
      </w:r>
    </w:p>
    <w:p>
      <w:pPr>
        <w:pStyle w:val="ARCATSubPara"/>
        <w:numPr>
          <w:ilvl w:val="3"/>
          <w:numId w:val="1"/>
        </w:numPr>
        <w:bidi w:val="0"/>
        <w:ind w:left="1728" w:right="0" w:hanging="576"/>
        <w:jc w:val="left"/>
        <w:rPr/>
      </w:pPr>
      <w:r>
        <w:rPr>
          <w:rFonts w:eastAsia="Times New Roman" w:cs="Times New Roman"/>
          <w:color w:val="000000"/>
          <w:sz w:val="20"/>
        </w:rPr>
        <w:tab/>
        <w:t>Type 2.0FD Deck is 2 inches deep, 36 inches wide with interlocking side laps.</w:t>
      </w:r>
    </w:p>
    <w:p>
      <w:pPr>
        <w:pStyle w:val="ARCATSubPara"/>
        <w:numPr>
          <w:ilvl w:val="3"/>
          <w:numId w:val="1"/>
        </w:numPr>
        <w:bidi w:val="0"/>
        <w:ind w:left="1728" w:right="0" w:hanging="576"/>
        <w:jc w:val="left"/>
        <w:rPr/>
      </w:pPr>
      <w:r>
        <w:rPr>
          <w:rFonts w:eastAsia="Times New Roman" w:cs="Times New Roman"/>
          <w:color w:val="000000"/>
          <w:sz w:val="20"/>
        </w:rPr>
        <w:tab/>
        <w:t>Type 3.0FD Deck is 3 inches deep, 36 inches wide with interlocking side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for galvanized deck shall conform to ASTM A 653/A 653M Structural Steel, with a minimum yield strength of 33 ksi (230 MPa) or other galvanized structural sheet steels or high strength low alloy steels in accordance with AISI S100, Section A2. </w:t>
      </w:r>
    </w:p>
    <w:p>
      <w:pPr>
        <w:pStyle w:val="ARCATSubPara"/>
        <w:numPr>
          <w:ilvl w:val="3"/>
          <w:numId w:val="1"/>
        </w:numPr>
        <w:bidi w:val="0"/>
        <w:ind w:left="1728" w:right="0" w:hanging="576"/>
        <w:jc w:val="left"/>
        <w:rPr/>
      </w:pPr>
      <w:r>
        <w:rPr>
          <w:rFonts w:eastAsia="Times New Roman" w:cs="Times New Roman"/>
          <w:color w:val="000000"/>
          <w:sz w:val="20"/>
        </w:rPr>
        <w:tab/>
        <w:t>Sheet steel for uncoated or phosphatized top/painted bottom deck shall conform to ASTM A 1008 / A 1008M with a minimum yield strength of 33 ksi (230 MPa) or other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accessories shall conform to ASTM A 653/A 653M, Structural Steel for structural accessories, ASTM A 653/A 653M Commercial Steel for non-structural accessories, or ASTM A 1008 / A 1008M for either structural or non-structural accessories. Other structural sheet steels or high strength low alloy steels shall be permitted in accordance with AISI S100, Section A2. All sheet steel for accessories shall have a minimum specified yield strength of 33 ksi (230M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finish required from the following paragraphs and delete those not required. Note that the primer-painted finish is intended to protect the steel for a reasonable installation period while exposed to ordinary atmospheric conditions and shall be considered an impermanent and provisional coating.</w:t>
      </w:r>
    </w:p>
    <w:p>
      <w:pPr>
        <w:pStyle w:val="ARCATSubPara"/>
        <w:numPr>
          <w:ilvl w:val="3"/>
          <w:numId w:val="1"/>
        </w:numPr>
        <w:bidi w:val="0"/>
        <w:ind w:left="1728" w:right="0" w:hanging="576"/>
        <w:jc w:val="left"/>
        <w:rPr/>
      </w:pPr>
      <w:r>
        <w:rPr>
          <w:rFonts w:eastAsia="Times New Roman" w:cs="Times New Roman"/>
          <w:color w:val="000000"/>
          <w:sz w:val="20"/>
        </w:rPr>
        <w:tab/>
        <w:t>Galvanized coating shall comply with ASTM A653/A653M with zinc coat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alvanized coating thicknes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30</w:t>
      </w:r>
    </w:p>
    <w:p>
      <w:pPr>
        <w:pStyle w:val="ARCATSubSub1"/>
        <w:numPr>
          <w:ilvl w:val="4"/>
          <w:numId w:val="1"/>
        </w:numPr>
        <w:bidi w:val="0"/>
        <w:ind w:left="2304" w:right="0" w:hanging="576"/>
        <w:jc w:val="left"/>
        <w:rPr/>
      </w:pPr>
      <w:r>
        <w:rPr>
          <w:rFonts w:eastAsia="Times New Roman" w:cs="Times New Roman"/>
          <w:color w:val="000000"/>
          <w:sz w:val="20"/>
        </w:rPr>
        <w:tab/>
        <w:t>G40</w:t>
      </w:r>
    </w:p>
    <w:p>
      <w:pPr>
        <w:pStyle w:val="ARCATSubSub1"/>
        <w:numPr>
          <w:ilvl w:val="4"/>
          <w:numId w:val="1"/>
        </w:numPr>
        <w:bidi w:val="0"/>
        <w:ind w:left="2304" w:right="0" w:hanging="576"/>
        <w:jc w:val="left"/>
        <w:rPr/>
      </w:pPr>
      <w:r>
        <w:rPr>
          <w:rFonts w:eastAsia="Times New Roman" w:cs="Times New Roman"/>
          <w:color w:val="000000"/>
          <w:sz w:val="20"/>
        </w:rPr>
        <w:tab/>
        <w:t xml:space="preserve">G60 </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SubPara"/>
        <w:numPr>
          <w:ilvl w:val="3"/>
          <w:numId w:val="1"/>
        </w:numPr>
        <w:bidi w:val="0"/>
        <w:ind w:left="1728" w:right="0" w:hanging="576"/>
        <w:jc w:val="left"/>
        <w:rPr/>
      </w:pPr>
      <w:r>
        <w:rPr>
          <w:rFonts w:eastAsia="Times New Roman" w:cs="Times New Roman"/>
          <w:color w:val="000000"/>
          <w:sz w:val="20"/>
        </w:rPr>
        <w:tab/>
        <w:t xml:space="preserve">Primer-painted finish gray on both the top and bottom sides. </w:t>
      </w:r>
    </w:p>
    <w:p>
      <w:pPr>
        <w:pStyle w:val="ARCATSubPara"/>
        <w:numPr>
          <w:ilvl w:val="3"/>
          <w:numId w:val="1"/>
        </w:numPr>
        <w:bidi w:val="0"/>
        <w:ind w:left="1728" w:right="0" w:hanging="576"/>
        <w:jc w:val="left"/>
        <w:rPr/>
      </w:pPr>
      <w:r>
        <w:rPr>
          <w:rFonts w:eastAsia="Times New Roman" w:cs="Times New Roman"/>
          <w:color w:val="000000"/>
          <w:sz w:val="20"/>
        </w:rPr>
        <w:tab/>
        <w:t xml:space="preserve">Two-coat bright white primer bottom side and a primer-painted topside. </w:t>
      </w:r>
    </w:p>
    <w:p>
      <w:pPr>
        <w:pStyle w:val="ARCATSubPara"/>
        <w:numPr>
          <w:ilvl w:val="3"/>
          <w:numId w:val="1"/>
        </w:numPr>
        <w:bidi w:val="0"/>
        <w:ind w:left="1728" w:right="0" w:hanging="576"/>
        <w:jc w:val="left"/>
        <w:rPr/>
      </w:pPr>
      <w:r>
        <w:rPr>
          <w:rFonts w:eastAsia="Times New Roman" w:cs="Times New Roman"/>
          <w:color w:val="000000"/>
          <w:sz w:val="20"/>
        </w:rPr>
        <w:tab/>
        <w:t>Two-coat bright white primer bottom side and a galvanized topside.</w:t>
      </w:r>
    </w:p>
    <w:p>
      <w:pPr>
        <w:pStyle w:val="ARCATSubPara"/>
        <w:numPr>
          <w:ilvl w:val="3"/>
          <w:numId w:val="1"/>
        </w:numPr>
        <w:bidi w:val="0"/>
        <w:ind w:left="1728" w:right="0" w:hanging="576"/>
        <w:jc w:val="left"/>
        <w:rPr/>
      </w:pPr>
      <w:r>
        <w:rPr>
          <w:rFonts w:eastAsia="Times New Roman" w:cs="Times New Roman"/>
          <w:color w:val="000000"/>
          <w:sz w:val="20"/>
        </w:rPr>
        <w:tab/>
        <w:t>Uncoated top, gray or white bott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teel Floor Deck - General: Fabricate deck to comply with SDI C - Standard for Composite Steel Floor Deck-Slabs, with the minimum section properties indicated. Deck type and thickness shall b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site deck type(s) required. Include the minimum thickness requir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Type 1.5CD Deck is 1-1/2 inches deep, 36 inches wide with nested side laps. Deck has embossments in the vertical ribs that bond with the concrete slab to develop a composite floor system. </w:t>
      </w:r>
    </w:p>
    <w:p>
      <w:pPr>
        <w:pStyle w:val="ARCATSubPara"/>
        <w:numPr>
          <w:ilvl w:val="3"/>
          <w:numId w:val="1"/>
        </w:numPr>
        <w:bidi w:val="0"/>
        <w:ind w:left="1728" w:right="0" w:hanging="576"/>
        <w:jc w:val="left"/>
        <w:rPr/>
      </w:pPr>
      <w:r>
        <w:rPr>
          <w:rFonts w:eastAsia="Times New Roman" w:cs="Times New Roman"/>
          <w:color w:val="000000"/>
          <w:sz w:val="20"/>
        </w:rPr>
        <w:tab/>
        <w:t xml:space="preserve">Type 1.5CDI Deck is 1-1/2 inches deep, 36 inches wide with interlocking side laps. Deck has embossments in the vertical ribs that bond with the concrete slab to develop a composite floor system. </w:t>
      </w:r>
    </w:p>
    <w:p>
      <w:pPr>
        <w:pStyle w:val="ARCATSubPara"/>
        <w:numPr>
          <w:ilvl w:val="3"/>
          <w:numId w:val="1"/>
        </w:numPr>
        <w:bidi w:val="0"/>
        <w:ind w:left="1728" w:right="0" w:hanging="576"/>
        <w:jc w:val="left"/>
        <w:rPr/>
      </w:pPr>
      <w:r>
        <w:rPr>
          <w:rFonts w:eastAsia="Times New Roman" w:cs="Times New Roman"/>
          <w:color w:val="000000"/>
          <w:sz w:val="20"/>
        </w:rPr>
        <w:tab/>
        <w:t>Type CFD1.5C deck is 1-1/2 inches deep, 24-1/2 inches wide with a liner panel attached to the bottom flutes. Deck has embossments in the vertical ribs that bond with the concrete slab to develop a composite floor system. Dek-Knek Sidelap Attachment System provides a finish underside ceiling with self-aligning side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Type CFD1.5CA deck is 1-1/2 inches deep, 24-1/2 inches wide with a perforated liner panel attached to the bottom flutes. Deck has embossments in the vertical ribs that bond with the concrete slab to develop a composite floor system. Deck achieves an NRC rating of 0.70 under certain design conditions. Fiberglass insulation batts are installed in the deck cells at the factory under controlled conditions. Dek-Knek Sidelap Attachment System provides a finished underside ceiling with self-aligning sidelaps and conceal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Type 2.0CD Deck is 2 inches deep, 36 inches wide with interlocking side laps. Deck has embossments in the vertical ribs that bond with the concrete slab to develop a composite floor system. </w:t>
      </w:r>
    </w:p>
    <w:p>
      <w:pPr>
        <w:pStyle w:val="ARCATSubPara"/>
        <w:numPr>
          <w:ilvl w:val="3"/>
          <w:numId w:val="1"/>
        </w:numPr>
        <w:bidi w:val="0"/>
        <w:ind w:left="1728" w:right="0" w:hanging="576"/>
        <w:jc w:val="left"/>
        <w:rPr/>
      </w:pPr>
      <w:r>
        <w:rPr>
          <w:rFonts w:eastAsia="Times New Roman" w:cs="Times New Roman"/>
          <w:color w:val="000000"/>
          <w:sz w:val="20"/>
        </w:rPr>
        <w:tab/>
        <w:t>Type CFD2C deck is 2 inches deep, 24 inches wide with a liner panel attached to the bottom flutes. Deck has embossments in the vertical ribs that bond with the concrete slab to develop a composite floor system. Dek-Knek Sidelap Attachment System provides a finished underside ceiling with self-aligning side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CFD2CA deck is 2 inches deep, 24 inches wide with a perforated liner panel attached to the bottom flutes. Deck has embossments in the vertical ribs that bond with the concrete to develop a composite floor system. Deck achieves an NRC rating of 0.75 under certain design conditions. Fiberglass insulation batts are installed in the deck cells at the factory under controlled conditions. Dek-Knek Sidelap Attachment System provides a finished underside with self-aligning side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Type 3.0CD Deck is 3 inches deep, 36 inches wide with interlocking side laps. Desk has embossments in the vertical ribs that bond with the concrete slab to develop a composite floor system. </w:t>
      </w:r>
    </w:p>
    <w:p>
      <w:pPr>
        <w:pStyle w:val="ARCATSubPara"/>
        <w:numPr>
          <w:ilvl w:val="3"/>
          <w:numId w:val="1"/>
        </w:numPr>
        <w:bidi w:val="0"/>
        <w:ind w:left="1728" w:right="0" w:hanging="576"/>
        <w:jc w:val="left"/>
        <w:rPr/>
      </w:pPr>
      <w:r>
        <w:rPr>
          <w:rFonts w:eastAsia="Times New Roman" w:cs="Times New Roman"/>
          <w:color w:val="000000"/>
          <w:sz w:val="20"/>
        </w:rPr>
        <w:tab/>
        <w:t>Type CFD3 deck is 3 inches deep, 24 inches wide with interlocking side laps. Deck has embossments in the vertical ribs that bond with the concrete slab to develop a composite floor system.</w:t>
      </w:r>
    </w:p>
    <w:p>
      <w:pPr>
        <w:pStyle w:val="ARCATSubPara"/>
        <w:numPr>
          <w:ilvl w:val="3"/>
          <w:numId w:val="1"/>
        </w:numPr>
        <w:bidi w:val="0"/>
        <w:ind w:left="1728" w:right="0" w:hanging="576"/>
        <w:jc w:val="left"/>
        <w:rPr/>
      </w:pPr>
      <w:r>
        <w:rPr>
          <w:rFonts w:eastAsia="Times New Roman" w:cs="Times New Roman"/>
          <w:color w:val="000000"/>
          <w:sz w:val="20"/>
        </w:rPr>
        <w:tab/>
        <w:t>Type CFD3C deck is 3 inches deep, 24 inches wide with a liner panel attached to the bottom flutes. Deck has embossments in the vertical ribs that bond with the concrete slab to develop a composite floor system. Dek-Knek Sidelap Attachment System provides a finished underside ceiling with self-aligning side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CFD3CA deck is 3 inches deep, 24 inches wide with a perforated liner panel attached to the bottom flutes. Deck has embossments in the vertical ribs that bond with the concrete slab to develop a composite floor system. Deck achieves an NRC rating of 0.85 under certain design conditions. Fiberglass insulation batts are installed in the deck cells at the factor under controlled conditions. Dek-Knek Sidelap Attachment System provides a finished underside with self-aligning sidelaps and conceal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for galvanized deck shall conform to ASTM A 653/A 653M Structural Steel, with a minimum yield strength of 33 ksi (230 MPa) or other galvanized structural sheet steels or high strength low alloy steels in accordance with AISI S100, Section A2. </w:t>
      </w:r>
    </w:p>
    <w:p>
      <w:pPr>
        <w:pStyle w:val="ARCATSubPara"/>
        <w:numPr>
          <w:ilvl w:val="3"/>
          <w:numId w:val="1"/>
        </w:numPr>
        <w:bidi w:val="0"/>
        <w:ind w:left="1728" w:right="0" w:hanging="576"/>
        <w:jc w:val="left"/>
        <w:rPr/>
      </w:pPr>
      <w:r>
        <w:rPr>
          <w:rFonts w:eastAsia="Times New Roman" w:cs="Times New Roman"/>
          <w:color w:val="000000"/>
          <w:sz w:val="20"/>
        </w:rPr>
        <w:tab/>
        <w:t>Sheet steel for uncoated or phosphatized top/painted bottom deck shall conform to ASTM A 1008 / A 1008M with a minimum yield strength of 33 ksi (230 MPa) or other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accessories shall conform to ASTM A 653/A 653M, Structural Steel for structural accessories, ASTM A 653/A 653M Commercial Steel for non-structural accessories, or ASTM A 1008 / A 1008M for either structural or non-structural accessories. Other structural sheet steels or high strength low alloy steels shall be permitted in accordance with AISI S100, Section A2. All sheet steel for accessories shall have a minimum specified yield strength of 33 ksi (230M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finish required from the following paragraphs and delete those not required. Note that the primer-painted finish is intended to protect the steel for a reasonable installation period while exposed to ordinary atmospheric conditions and shall be considered an impermanent and provisional coating.</w:t>
      </w:r>
    </w:p>
    <w:p>
      <w:pPr>
        <w:pStyle w:val="ARCATSubPara"/>
        <w:numPr>
          <w:ilvl w:val="3"/>
          <w:numId w:val="1"/>
        </w:numPr>
        <w:bidi w:val="0"/>
        <w:ind w:left="1728" w:right="0" w:hanging="576"/>
        <w:jc w:val="left"/>
        <w:rPr/>
      </w:pPr>
      <w:r>
        <w:rPr>
          <w:rFonts w:eastAsia="Times New Roman" w:cs="Times New Roman"/>
          <w:color w:val="000000"/>
          <w:sz w:val="20"/>
        </w:rPr>
        <w:tab/>
        <w:t>Galvanized coating shall comply with ASTM A653/A653M with zinc coat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alvanized coating thicknes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30</w:t>
      </w:r>
    </w:p>
    <w:p>
      <w:pPr>
        <w:pStyle w:val="ARCATSubSub1"/>
        <w:numPr>
          <w:ilvl w:val="4"/>
          <w:numId w:val="1"/>
        </w:numPr>
        <w:bidi w:val="0"/>
        <w:ind w:left="2304" w:right="0" w:hanging="576"/>
        <w:jc w:val="left"/>
        <w:rPr/>
      </w:pPr>
      <w:r>
        <w:rPr>
          <w:rFonts w:eastAsia="Times New Roman" w:cs="Times New Roman"/>
          <w:color w:val="000000"/>
          <w:sz w:val="20"/>
        </w:rPr>
        <w:tab/>
        <w:t>G40</w:t>
      </w:r>
    </w:p>
    <w:p>
      <w:pPr>
        <w:pStyle w:val="ARCATSubSub1"/>
        <w:numPr>
          <w:ilvl w:val="4"/>
          <w:numId w:val="1"/>
        </w:numPr>
        <w:bidi w:val="0"/>
        <w:ind w:left="2304" w:right="0" w:hanging="576"/>
        <w:jc w:val="left"/>
        <w:rPr/>
      </w:pPr>
      <w:r>
        <w:rPr>
          <w:rFonts w:eastAsia="Times New Roman" w:cs="Times New Roman"/>
          <w:color w:val="000000"/>
          <w:sz w:val="20"/>
        </w:rPr>
        <w:tab/>
        <w:t xml:space="preserve">G60 </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SubPara"/>
        <w:numPr>
          <w:ilvl w:val="3"/>
          <w:numId w:val="1"/>
        </w:numPr>
        <w:bidi w:val="0"/>
        <w:ind w:left="1728" w:right="0" w:hanging="576"/>
        <w:jc w:val="left"/>
        <w:rPr/>
      </w:pPr>
      <w:r>
        <w:rPr>
          <w:rFonts w:eastAsia="Times New Roman" w:cs="Times New Roman"/>
          <w:color w:val="000000"/>
          <w:sz w:val="20"/>
        </w:rPr>
        <w:tab/>
        <w:t>Uncoated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Uncoated top side, primer-painted finish gray bottom side. </w:t>
      </w:r>
    </w:p>
    <w:p>
      <w:pPr>
        <w:pStyle w:val="ARCATSubPara"/>
        <w:numPr>
          <w:ilvl w:val="3"/>
          <w:numId w:val="1"/>
        </w:numPr>
        <w:bidi w:val="0"/>
        <w:ind w:left="1728" w:right="0" w:hanging="576"/>
        <w:jc w:val="left"/>
        <w:rPr/>
      </w:pPr>
      <w:r>
        <w:rPr>
          <w:rFonts w:eastAsia="Times New Roman" w:cs="Times New Roman"/>
          <w:color w:val="000000"/>
          <w:sz w:val="20"/>
        </w:rPr>
        <w:tab/>
        <w:t xml:space="preserve">Uncoated top side, two-coat bright white primer bottom side. </w:t>
      </w:r>
    </w:p>
    <w:p>
      <w:pPr>
        <w:pStyle w:val="ARCATSubPara"/>
        <w:numPr>
          <w:ilvl w:val="3"/>
          <w:numId w:val="1"/>
        </w:numPr>
        <w:bidi w:val="0"/>
        <w:ind w:left="1728" w:right="0" w:hanging="576"/>
        <w:jc w:val="left"/>
        <w:rPr/>
      </w:pPr>
      <w:r>
        <w:rPr>
          <w:rFonts w:eastAsia="Times New Roman" w:cs="Times New Roman"/>
          <w:color w:val="000000"/>
          <w:sz w:val="20"/>
        </w:rPr>
        <w:tab/>
        <w:t>Two-coat bright white primer bottom side and a galvanized top s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losures, end closures, side closures and cover plates shall be the standard type provided by the deck manufacturer unless indicated otherwise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for Floor Decks High-zinc-dust content paint for regalvanizing welds in galvanized steel conforming to ASTM A 7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 manufactured by Hilti, Buildex, Simpson Strong-Tie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Closure Stri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floor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 panels and accessories in accordance with the Contract Documents and approved installation drawings an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shoring, if required, before plac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in order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rm deck and/or composite deck a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FORM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and requirements of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ches (38 mm) for 1-1/2 inch and shallower profiles, 2 inches (51 mm) for 2 inch (profiles, and 2-1/2 inches (63 mm) for 3 inch profiles,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Stops, Side Closures and Girder Fillers: Fasten pour stops, side closures and girder fillers to supporting structure and deck in accordance with the Contract Documents, approved installation drawings and requirements of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 Closures: Fasten column closures, cell closures, and Z closures to deck in accordance with the Contract Documents, approved installation drawings and requirements of ANSI/SDI 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ches (38 mm) for 1-1/2 inch and shallower profiles, 2 inches (51 mm) for 2 inch (profiles, and 2-1/2 inches (63 mm) for 3 inch profiles,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Stops, Side Closure and Girder Fillers: Fasten pour stops, side closures and girder fillers to supporting structure and deck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 Closures: Fasten column closures, cell closures, and Z closures to deck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temporary shoring before placing deck panels if indicated on the Contract Documents or approved installation draw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concrete placement, the deck shall be inspected for tears, dents, or other damage that may prevent the deck from acting as a tight and substantial form. Replace decking which has been damaged or permanently def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both surfaces of deck with galvanized repair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Painting: Apply repair paint, of same color as adjacent shop-primed deck, to bottom surfaces of deck exposed to vie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13mi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2BMillennium%2BBuilding%2BSystems&amp;message=RE%3A Spec Question (05311mil)%3A &amp;coid=35565&amp;spec=05311mil&amp;rep=&amp;fax=260-868-6002" TargetMode="External"/><Relationship Id="rId4" Type="http://schemas.openxmlformats.org/officeDocument/2006/relationships/hyperlink" Target="https://www.newmi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13mil.doc  2025-5-12</dc:title>
</cp:coreProperties>
</file>