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woodfold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8 35 00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ACCORDION FOLDING DOOR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19 -    2024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Woodfold Mfg. Inc.; interior accordion folding doors.</w:t>
        <w:br/>
        <w:t xml:space="preserve">This section is based on the products of Woodfold Mfg. Inc., which is located at:&lt;BR /&gt;1811    18th Ave.&lt;BR /&gt;Forest Grove, OR 97116-0346&lt;BR /&gt;Tel: 503-357-7181&lt;BR /&gt;Fax: 503-357-7185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woodfold@woodfold.com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://www.woodfold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 xml:space="preserve">Woodfold Manufacturing has been crafting value for over 60 years. We supply custom Accordion Doors, Acoustic Accordion Doors, Hardwood Roll up Doors, (coiling style), and a range of exterior, aluminum products for facades, parking structures, hotels, hospitals, multi-family and mixed use locations, where space and opening ease is important. 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Do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Security Do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Utility Do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Wood Room Divider Do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Acoustic Rated Door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40 00 - Architectural Woodwork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8 71 00 - Door Hardwar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9 90 00 - Painting and Coat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10 71 13.13 - Exterior Shutte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12 21 00 - Window Blin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sion 16 - Appropriate sections for power supply connections and control wir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International (ASTM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90 - Standard Test Method for Laboratory Measurement of Airborne Sound Transmission Loss of Building Partitions and Elemen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336 - Standard Method of Measurement of Airborne Sound Insulation in Building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data sheets on each product to be us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ical installation method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selection samples if colors have already been selec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ection Samples: For each finish product specified, two complete sets of color chips representing manufacturer's full range of available colors and patter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erification Samples: For each finish product specified, two samples, minimum size 4 inches (102 mm) square representing actual product, color, and patter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p Drawings: Include details of materials, construction, and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dicate opening sizes, jamb, sill, and head condition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sustainable design documentation is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stainable Design Submittal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Content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Components: Default 25 percent post-consumer recycled conten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Components: 40.6 percent post-industrial/pre-consumer and 13.6 percent post-consumer recycled content (per Aluminum Extruders Council EPD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cise recycled content and weights of components provided once order is finaliz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Company specializing in manufacturing products specified in this section with a minimum five years documented experie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er Qualifications: Company specializing in performing Work of this section with minimum two years documented experience with projects of similar scope and complexit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rce Limitations: Provide each type of product from a single manufacturing source to ensure uniformit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mock-up if the project size or quality warrant the expense. The following is one example of how a mock-up on might be specified. When deciding on the extent of the mock-up, consider all the major different types of work on the project.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ck-Up: Construct a mock-up with actual materials in sufficient time for Architect's review and to not delay construction progress. Locate mock-up as acceptable to Architect and provide temporary foundations and suppo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nt of mock-up is to demonstrate quality of workmanship and visual appear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mock-up is not acceptable, rebuild mock-up until satisfactory results are achiev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Retain mock-up during construction as a standard for comparison with completed work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alter or remove mock-up until work is completed or removal is authoriz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and handle in strict compliance with manufacturer's written instructions and recommend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from damage due to weather, excessive temperature, and construction oper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deliver doors until proper protection can be provided, and until needed for install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products in manufacturer's unopened packaging until ready for installa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Warranty: Provide manufacturer's standard limited warranty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Woodfold Mfg. Inc., which is located at:&lt;BR /&gt;1811    18th Ave.&lt;BR /&gt;Forest Grove, OR 97116-0346&lt;BR /&gt;Tel: 503-357-7181&lt;BR /&gt;Fax: 503-357-7185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woodfold@woodfold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://www.woodfold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DOOR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Light Oak vinyl and Chalk vinyl door panel coverings are available with Class 1 fire retardant panel core.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 Class 1 fire retardant door panel core materia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Wood Doors: Series 240 Door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ADA/BOMA SEC 4.1311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rack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 for surface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, with aluminum hat channel for recess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/2 x 1-1/8 inch (13 x 29 mm) aluminum, I-beam profile, with ceiling clips; capable of being formed to 12-inch (305 mm) radius curv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on ball-bearing steel axles; riveted to hinge, dual trolley at lead post, single trolley at alternate panels, type for specified tr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18 gage steel, continuous pin, riveted to top and bottom of door panel, with automatic stop at full extens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etain the following subparagraph for standard panel core material. Delete if specifying decorative inser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re: 1/4 inch (6 mm) thick medium density fiberboard with rabbeted edge for panel connecto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panel facing required. Delete facing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acing: Vinyl lamina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ttern: _____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ttern: As selected by Architect from Manufacturer's full rang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acing: Wood vene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cies: _____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cies: As selected by Architec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Sealer and clear lacquer topcoa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and glued into panel rabb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3/4 x 2-3/4 inch (19 x 70 mm) cross-sec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paragraph is for pairs of doors or intersecting configurations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secting Jamb Molding: Types required for indicated configur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latching options not required. Thumbturn both sides with deadlatch is standar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, with keylock on side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Keylock both sides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SECURITY DOOR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Wood Security Doors: Series 440 Visifold Door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ADA/BOMA SEC 4.1311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rack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 for surface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, with aluminum hat channel for recess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/2 x 1-1/8 inch (13 x 29 mm) aluminum, I-beam profile, with ceiling clips; capable of being formed to 12-inch (305 mm) radius curv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on ball-bearing steel axles; riveted to hinge, dual trolley at lead post, single trolley at alternate panels, type for specified tr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18 gage steel, continuous pin, riveted to top and bottom of door panel, with automatic stop at full extens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rame: Aluminum vertical channels, inside dimension between webs to accept 1/8 inch thick materia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panel required. Delete panel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8 inch (3 mm) thick transparent acrylic she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8 inch (3 mm) thick 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into panel frame chan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3/4 x 2-3/4 inch (19 x 70 mm) cross sec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etain the following subparagraph if specifying pairs of doors or intersecting configurations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secting Jamb Molding: Types for indicated configur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latching options not required. Thumbturn both sides with deadlatch is standar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, pull with keylock one side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Keylock both sides, with deadlatc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panel finish required. Delete finish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Cle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Bronz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Wood Security Doors: Series 540 Visifold Door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ADA/BOMA SEC 4.1311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rack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 for surface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, with aluminum hat channel for recess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/2 x 1-1/8 inch (13 x 29 mm) aluminum, I-beam profile, with ceiling clips; capable of being formed to 12-inch (305 mm) radius curv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on ball-bearing steel axles; riveted to hinge, dual trolley at lead post, single trolley at alternate panels, type for specified tr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8 gage steel, continuous pin, riveted to top and bottom of door panel, with automatic stop at full extens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panel required. Delete panel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8 inch (3 mm) thick transparent acrylic she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8 inch (3 mm) thick 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into panel frame chan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3/4 x 2-3/4 inch (19 x 70 mm) cross sec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etain the following subparagraph if specifying pairs of doors or intersecting configurations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secting Jamb Molding: Types for indicated configur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atching option required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Keylock both sides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spring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, with keylock one side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panel finish required. Delete finish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Cle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Bronz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Wood Security Doors: Series 640 Visifold Door as manufactured by Woodfold Manufacturing, Inc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rack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 for surface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, with aluminum hat channel for recess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/2 x 1-1/8 inch (13 x 29 mm) aluminum, I-beam profile, with ceiling clips; capable of being formed to 12-inch (305 mm) radius curv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on ball-bearing steel axles; riveted to hinge, dual trolley at lead post, single trolley at alternate panels, type for specified tr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8 gage steel, continuous pin, riveted to top and bottom of door panel, with automatic stop at full extens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panel required. Delete panel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0.08 inch (2 mm) thick solid aluminum, 4-1/4 inches (108 mm) wi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8 inch (3 mm) thick transparent acrylic she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8 inch (3 mm) thick 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into panel frame chan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3/4 x 2-3/4 inch (19 x 70 mm) cross sec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etain following subparagraph if specifying pairs of doors or intersecting configurations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secting Jamb Molding: Types for indicated configur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atching option required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, with keylock one side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Keylock both sides, with deadlatc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panel finish required. Delete finish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Clear anodized aluminum, soli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Clear anodized aluminum, decorative perforation, nominal 1/2 x 1 inch (13 x 25 mm) open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Finish: Manufacturer's standard, in color complementing pane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Wood Security Doors: Series 740 Visifold Door as manufactured by Woodfold Manufacturing, Inc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rack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 for surface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, with aluminum hat channel for recess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/2 x 1-1/8 inch (13 x 29 mm) aluminum, I-beam profile, with ceiling clips; capable of being formed to 12-inch (305 mm) radius curv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on ball-bearing steel axles; riveted to hinge, dual trolley at lead post, single trolley at alternate panels, type for specified tr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8 gage steel, continuous pin, riveted to top and bottom of door panel, with automatic stop at full extens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panel required. Delete panel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0.08 inch (2 mm) thick solid aluminum, 4-1/4 inches (108 mm) wi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8 inch (3 mm) thick transparent acrylic she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8 inch (3 mm) thick 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into panel frame chan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3/4 x 2-3/4 inch (19 x 70 mm) cross sec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etain following subparagraph if specifying pairs of doors or intersecting configurations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secting Jamb Molding: Types for indicated configur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atching option required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Keylock both sides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spring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panel finish required. Delete finish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Clear anodized aluminum, soli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Clear anodized aluminum, decorative perforation, nominal 1/2 x 1 inch (13 x 25 mm) open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Finish: Manufacturer's standard, in color complementing pane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UTILITY DOOR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Light Oak vinyl and Chalk vinyl door panel coverings are available with Class 1 fire retardant panel core.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 Class 1 fire retardant door panel core materia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Wood Utility Doors: Series 140 Door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ADA/BOMA SEC 4.131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 for surface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with Lexan axles; riveted to hinge, single trolley at alternate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8 gage steel, continuous pin, riveted to top and bottom of door panel, with automatic stop at full extens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4 inch (6 mm) thick medium density fiberboard with rabbeted edge for panel connect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and glued into panel rabb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, full length of door, with molded finger pull front si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, with strike plat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panel finish required. Delete finish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Vinyl laminate, _____ pattern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Vinyl laminate, pattern, as selected by Architect,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Hardwood veneer, _____ species, with sealer and clear lacquer topcoats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Hardwood veneer, species as selected by Architect, with sealer and clear lacquer topcoats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ROOM DIVIDER DOOR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Light Oak vinyl and Chalk vinyl door panel coverings are available with Class 1 fire retardant panel core.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 Class 1 fire retardant door panel core materia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Wood Room Divider Doors: Series 220 Door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ADA/BOMA SEC 4.131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 for surface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with Lexan axles; riveted to hinge, single trolley at alternate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8 gage steel, continuous pin, riveted to top and bottom of door panel, with automatic stop at full extens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4 inch (6 mm) thick medium density fiberboard with rabbeted edge for panel connect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and glued into panel rabb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, full length of door, with molded finger pull front si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, with strike plat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panel finish required. Delete finish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Vinyl laminate, _____ pattern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Vinyl laminate, pattern, as selected by Architect,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Hardwood veneer, _____ species, with sealer and clear lacquer topcoats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Hardwood veneer, species as selected by Architect, with sealer and clear lacquer topcoats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ACOUSTIC RATED DOOR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Light Oak vinyl and Chalk vinyl door panel coverings are available with Class 1 fire retardant panel core.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 Class 1 fire retardant door panel core materia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Wood Acoustic Rated Doors: Series 2100 Door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nd Transmission Class (STC): 21, tested to ASTM E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2 x 1-1/8 inch (51 x 29 mm) aluminum, pre-punched for screw fasteners for surface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on ball-bearing steel axles; riveted to hinge, dual trolley at lead post, single trolley at alternate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8 gage steel, continuous pin, riveted to top and bottom of door panel, with automatic stop at full extens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nd Seal: Extruded vinyl sweeps attached to top and bottom hinge assemblies; 1/2 inch (13 mm) wide sweep for top hinge, 1-3/8 inches (35 mm) wide sweep for bottom hing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4 inch (6 mm) thick medium density fiberboard with rabbeted edge for panel connect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and glued into panel rabb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3/4 x 2-3/4 inch (19 x 70 mm) cross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secting Jamb Molding: Types for indicated configurations; aluminum with sound seal gaske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atching option required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, pull with keylock one side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Pull with keylock both sides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panel finish required. Delete finish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Vinyl laminate, _____ pattern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Vinyl laminate, pattern, as selected by Architect,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Hardwood veneer, _____ species, with sealer and clear lacquer topcoats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Hardwood veneer, species as selected by Architect, with sealer and clear lacquer topcoats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Wood Acoustic Rated Doors: Series 3300 Door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Sound Transmission Class (FSTC): 33, tested to ASTM E33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2 x 1-3/4 inch (51 x 44 mm) aluminum, pre-punched for screw fasteners for surface mounting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head molding or head track whichever i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d Molding: Hardwood molding for sound seal to top sweep strip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ead Track: Aluminum, two-piece, for sound seal to top sweep strips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on ball-bearing steel axles; rivet-attached to connecting clips, dual trolley at lead post, single trolley at alternate panels, type for specified tr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8 gage steel, continuous pin, riveted to top and bottom of door panel, with automatic stop at full extension; pantograph action for dual-wall door assemb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4 inch (6 mm) thick medium density fiberboard with rabbeted edge for panel connect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oustical liner: Applied to inside faces of both wal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and glued into panel rabb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2-7/8 x 4-1/2 inch ( x mm) cross section with jamb molding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jamb panel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Panel: Flu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Panel: Pos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Panel: Slid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atching option required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, with keylock one side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Keylock both sides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panel finish required. Delete finish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Vinyl laminate, _____ pattern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Vinyl laminate, pattern, as selected by Architect,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Hardwood veneer, _____ species, with sealer and clear lacquer topcoats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Hardwood veneer, species as selected by Architect, with sealer and clear lacquer topcoats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d Molding Finish: Coordinated with hardware and track system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Wood Acoustic Rated Doors: Series 4100 Door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Sound Transmission Class (FSTC): 41, tested to ASTM E33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2 x 1-1/4 inch (51 x 32 mm) aluminum, pre-punched for screw fasteners for surface mounting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head molding or head track whichever i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d Molding: Hardwood molding for sound seal to top sweep strip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ead Track: Aluminum, two-piece, for sound seal to top sweep strips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on ball-bearing steel axles; rivet-attached to connecting clips, dual trolley at lead post, single trolley at alternate panels, type for specified tr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6 gage steel, pantograph action for dual-wall door assemb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2 inch (12 mm) thick medium density fiberboard with routed edge for vinyl hinging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l width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Width: 6 inch (152 mm)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Width: 8 inch (203 mm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oustical liner: Applied to inside faces of both wal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and attached into routed edg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3-7/16 x 4-7/8 inch (87 x 124 mm) cross section with jamb molding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jamb panel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Panel: Flu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Panel: Pos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Panel: Slid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atching option required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, with keylock one side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Keylock both sides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panel finish required. Delete finishes not required. A wide variety of non-standard finishes can be applied to standard panels, including custom wood finishes, wallcoverings, plastic laminates, custom logos, and murals. Contact manufacturer for available op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Vinyl laminate, _____ pattern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Vinyl laminate, pattern, as selected by Architect, on sight-exposed face; unfinished or utility grade back face, manufacturer's op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d Molding Finish: Coordinated with hardware and track system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constructed and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in writing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, approved submittals and in proper relationship with adjacent constru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chor to adjacent construction without distortion or stres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t and align door assembly including hardware, level and plumb, to provide smooth opera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 doors for smooth operation throughout full operating range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ING AND 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ean products in accordance with the manufacturer's recommendations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8 35 00wmi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Woodfold%2BMfg.%2BInc.&amp;message=RE%3A Spec Question (08350wmi)%3A &amp;coid=36603&amp;spec=08350wmi&amp;rep=&amp;fax=503-357-7185" TargetMode="External"/><Relationship Id="rId4" Type="http://schemas.openxmlformats.org/officeDocument/2006/relationships/hyperlink" Target="http://www.woodfold.com/" TargetMode="External"/><Relationship Id="rId5" Type="http://schemas.openxmlformats.org/officeDocument/2006/relationships/hyperlink" Target="https://arcat.com/company/woodfold-mfg-inc-36603" TargetMode="External"/><Relationship Id="rId6" Type="http://schemas.openxmlformats.org/officeDocument/2006/relationships/hyperlink" Target="https://arcat.com/rfi?action=email&amp;company=Woodfold%2BMfg.%2BInc.&amp;message=RE%3A Spec Question (08350wmi)%3A &amp;coid=36603&amp;spec=08350wmi&amp;rep=&amp;fax=503-357-7185" TargetMode="External"/><Relationship Id="rId7" Type="http://schemas.openxmlformats.org/officeDocument/2006/relationships/hyperlink" Target="http://www.woodfold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8_35_00wmi.doc  2025-5-12</dc:title>
</cp:coreProperties>
</file>