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avinf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31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GAS BURNING FIREPL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aVinci Custom Fireplaces - a division of Travis Industries; manufactured wood and gas fireplaces.</w:t>
        <w:br/>
        <w:t>.</w:t>
        <w:br/>
        <w:t xml:space="preserve">This section is based on the products of DaVinci Custom Fireplaces - a division of Travis Industries, which is located at:&lt;BR /&gt;12521 Harbour Reach Dr.&lt;BR /&gt;Mukilteo, WA 98275&lt;BR /&gt;Toll Free Tel: 800-654-1177&lt;BR /&gt;Tel: 425-609-2500&lt;BR /&gt;Fax: 425-609-2781&lt;BR /&gt;Email: </w:t>
      </w:r>
      <w:hyperlink r:id="rId3">
        <w:r>
          <w:rPr>
            <w:rFonts w:eastAsia="Times New Roman" w:cs="Times New Roman"/>
            <w:color w:val="802020"/>
            <w:u w:val="single"/>
          </w:rPr>
          <w:t>request info (b.barber@travisindustries.com)</w:t>
        </w:r>
      </w:hyperlink>
      <w:r>
        <w:rPr>
          <w:rFonts w:eastAsia="Times New Roman" w:cs="Times New Roman"/>
          <w:color w:val="FF0000"/>
        </w:rPr>
        <w:br/>
        <w:t xml:space="preserve">Web: </w:t>
      </w:r>
      <w:hyperlink r:id="rId4">
        <w:r>
          <w:rPr>
            <w:rFonts w:eastAsia="Times New Roman" w:cs="Times New Roman"/>
            <w:color w:val="802020"/>
            <w:u w:val="single"/>
          </w:rPr>
          <w:t>https://www.davincifireplac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25 years, Travis Industries has manufactured an extensive line of innovative wood, gas and pellet hearth appliances. Brands manufactured: Fireplace Xtrordinair, Avalon, LOPI and Tempest Torch. All gas fired brands feature the Ember-Fyre burner featured by Popular Science Magazine as having a fire that looks so much like a real fire that even experts can hardly tell the difference. Let us serve you at any of our 1000 stores nationwide, and show you our complete product line of more than 50 models that incorporate the latest trend in design and technology.</w:t>
        <w:br/>
        <w:t>This specification includes Travis Industries DaVinci, a custom, made-to-order, decorative fireplace that solves all building and installation inefficiencies, using an innovative installation system.</w:t>
        <w:br/>
        <w:t xml:space="preserve"> 1. Available widths of 36 to 252 inches and glass heights of 12, 20, 30 and 36 inches with seven design variations including Single Sided, Left Side Corner, Right Side Corner, Bay Window, See Through, Pier, and Island. </w:t>
        <w:br/>
        <w:t xml:space="preserve"> 2. Best fire presentation of any linear fireplace on the market.</w:t>
        <w:br/>
        <w:t xml:space="preserve"> 3. Non-Heater Decorative Fireplace Rated ANSI Z21.50b-2014 / CSA 2.22b-2014</w:t>
        <w:br/>
        <w:t xml:space="preserve"> 4. Cool Touch Glass: hi-tech air flow system keeps the glass cool to the touch.</w:t>
        <w:br/>
        <w:t xml:space="preserve"> 5. Power venting allows for venting configurations and installation in virtually any room.</w:t>
        <w:br/>
        <w:t xml:space="preserve"> 6. Custom fireplace; made to order </w:t>
        <w:br/>
        <w:t xml:space="preserve"> 7. Order in Single-sided, See-Thru, Right or Left Corner, Bay, Pier or Island designs</w:t>
        <w:br/>
        <w:t xml:space="preserve"> 8. Glass Heights: 12 inches, 20 inches, and 30 inches and 36 inches.</w:t>
        <w:br/>
        <w:t xml:space="preserve"> 9. Zero clearances to combustible surfaces - build right up to the glass edge with any material</w:t>
        <w:br/>
        <w:t xml:space="preserve"> 10. Reflective Platinum crushed glass floor</w:t>
        <w:br/>
        <w:t xml:space="preserve"> 11. Multi-color interior LED lighting turns the DaVinci into the focal point of any room</w:t>
        <w:br/>
        <w:t xml:space="preserve"> 12. Negative pressure has NO EFFECT with our ultra-efficient outside air direct vent technology</w:t>
        <w:br/>
        <w:t xml:space="preserve"> 13. Jobsite assembly eliminates space restrictions. i.e. elevators and stairwells.</w:t>
        <w:br/>
        <w:t xml:space="preserve"> 14. Lead times: 3-4 weeks shaves more than 50 percent off the industry stand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Manufactured Gas Firepl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16 - Surface-Bonded Concrete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21.50b - Vented Gas Firepl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2.22b - Vented Gas Firepl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Framing sizes and requirement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overed area, well protected from weath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aVinci Custom Fireplaces - a division of Travis Industries, which is located at:&lt;BR /&gt;12521 Harbour Reach Dr.&lt;BR /&gt;Mukilteo, WA 98275&lt;BR /&gt;Toll Free Tel: 800-654-1177&lt;BR /&gt;Tel: 425-609-2500&lt;BR /&gt;Fax: 425-609-2781&lt;BR /&gt;Email: </w:t>
      </w:r>
      <w:hyperlink r:id="rId6">
        <w:r>
          <w:rPr>
            <w:rFonts w:eastAsia="Times New Roman" w:cs="Times New Roman"/>
            <w:color w:val="802020"/>
            <w:sz w:val="20"/>
            <w:u w:val="single"/>
          </w:rPr>
          <w:t>request info (b.barber@travis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avincifireplac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ustom Fireplace required and delete those not required. Units are made up of Single Units in width of 36 inches to 240 inches, glass heights of 12, 20, 30 and 36 inches with seven design variations including Single Sided, Left Side Corner, Right Side Corner, Bay Window, See Through, Pier, and Island. Contact the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GAS BURNING FIREPLACES / CATEGORY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DaVinci custom, decorative gas burning fireplace.</w:t>
      </w:r>
    </w:p>
    <w:p>
      <w:pPr>
        <w:pStyle w:val="ARCATSubPara"/>
        <w:numPr>
          <w:ilvl w:val="3"/>
          <w:numId w:val="1"/>
        </w:numPr>
        <w:bidi w:val="0"/>
        <w:ind w:left="1728" w:right="0" w:hanging="576"/>
        <w:jc w:val="left"/>
        <w:rPr/>
      </w:pPr>
      <w:r>
        <w:rPr>
          <w:rFonts w:eastAsia="Times New Roman" w:cs="Times New Roman"/>
          <w:color w:val="000000"/>
          <w:sz w:val="20"/>
        </w:rPr>
        <w:tab/>
        <w:t>Decorative Fireplace Rated ANSI Z21.50b-2014 / CSA 2.22b-2014</w:t>
      </w:r>
    </w:p>
    <w:p>
      <w:pPr>
        <w:pStyle w:val="ARCATSubPara"/>
        <w:numPr>
          <w:ilvl w:val="3"/>
          <w:numId w:val="1"/>
        </w:numPr>
        <w:bidi w:val="0"/>
        <w:ind w:left="1728" w:right="0" w:hanging="576"/>
        <w:jc w:val="left"/>
        <w:rPr/>
      </w:pPr>
      <w:r>
        <w:rPr>
          <w:rFonts w:eastAsia="Times New Roman" w:cs="Times New Roman"/>
          <w:color w:val="000000"/>
          <w:sz w:val="20"/>
        </w:rPr>
        <w:tab/>
        <w:t>Safe Touch Glass: Hi-tech air flow system keeps the glass cool to the touch.</w:t>
      </w:r>
    </w:p>
    <w:p>
      <w:pPr>
        <w:pStyle w:val="ARCATSubPara"/>
        <w:numPr>
          <w:ilvl w:val="3"/>
          <w:numId w:val="1"/>
        </w:numPr>
        <w:bidi w:val="0"/>
        <w:ind w:left="1728" w:right="0" w:hanging="576"/>
        <w:jc w:val="left"/>
        <w:rPr/>
      </w:pPr>
      <w:r>
        <w:rPr>
          <w:rFonts w:eastAsia="Times New Roman" w:cs="Times New Roman"/>
          <w:color w:val="000000"/>
          <w:sz w:val="20"/>
        </w:rPr>
        <w:tab/>
        <w:t xml:space="preserve">Zero clearance </w:t>
      </w:r>
    </w:p>
    <w:p>
      <w:pPr>
        <w:pStyle w:val="ARCATSubPara"/>
        <w:numPr>
          <w:ilvl w:val="3"/>
          <w:numId w:val="1"/>
        </w:numPr>
        <w:bidi w:val="0"/>
        <w:ind w:left="1728" w:right="0" w:hanging="576"/>
        <w:jc w:val="left"/>
        <w:rPr/>
      </w:pPr>
      <w:r>
        <w:rPr>
          <w:rFonts w:eastAsia="Times New Roman" w:cs="Times New Roman"/>
          <w:color w:val="000000"/>
          <w:sz w:val="20"/>
        </w:rPr>
        <w:tab/>
        <w:t>Multi-color interior LED lighting</w:t>
      </w:r>
    </w:p>
    <w:p>
      <w:pPr>
        <w:pStyle w:val="ARCATSubPara"/>
        <w:numPr>
          <w:ilvl w:val="3"/>
          <w:numId w:val="1"/>
        </w:numPr>
        <w:bidi w:val="0"/>
        <w:ind w:left="1728" w:right="0" w:hanging="576"/>
        <w:jc w:val="left"/>
        <w:rPr/>
      </w:pPr>
      <w:r>
        <w:rPr>
          <w:rFonts w:eastAsia="Times New Roman" w:cs="Times New Roman"/>
          <w:color w:val="000000"/>
          <w:sz w:val="20"/>
        </w:rPr>
        <w:tab/>
        <w:t>Outside air direct vent.</w:t>
      </w:r>
    </w:p>
    <w:p>
      <w:pPr>
        <w:pStyle w:val="ARCATSubPara"/>
        <w:numPr>
          <w:ilvl w:val="3"/>
          <w:numId w:val="1"/>
        </w:numPr>
        <w:bidi w:val="0"/>
        <w:ind w:left="1728" w:right="0" w:hanging="576"/>
        <w:jc w:val="left"/>
        <w:rPr/>
      </w:pPr>
      <w:r>
        <w:rPr>
          <w:rFonts w:eastAsia="Times New Roman" w:cs="Times New Roman"/>
          <w:color w:val="000000"/>
          <w:sz w:val="20"/>
        </w:rPr>
        <w:tab/>
        <w:t>Heat Optional, HeatSmart kit (heat exchan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Single-Sided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36 to 60 inches and in glass heights of 12, 20, 30 and 36 inches. Select the nominal opening size required and delete those not required. Note that the framing dimensions require an additional 2-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2 to 12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2 to 18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2 to 24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Gas Input: Up to 14,500 BTUs/foot with natural gas or propane</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all Switch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Burner Dec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3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Outdoor Window Kit</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Left Side Corner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2 to 66 inches and in glass heights of 12, 20, 30 and 36 inches. Select the nominal opening size required and delete those not required. Note that the framing dimensions require an additional 1-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3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5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8 to 12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1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1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8 to 18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8 to 24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Gas Input: Up to 14,500 BTUs/foot with natural gas or propane</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ori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Right Side Corner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2 to 66 inches and in glass heights of 12, 20, 30 and 36 inches. Select the nominal opening size required and delete those not required. Note that the framing dimensions require an additional 1-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3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5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8 to 12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1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1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8 to 18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8 to 24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 xml:space="preserve">a.10 inch B-Vent Chimney, quantity as recommended by the installer. </w:t>
      </w:r>
    </w:p>
    <w:p>
      <w:pPr>
        <w:pStyle w:val="ARCATSubPara"/>
        <w:numPr>
          <w:ilvl w:val="3"/>
          <w:numId w:val="1"/>
        </w:numPr>
        <w:bidi w:val="0"/>
        <w:ind w:left="1728" w:right="0" w:hanging="576"/>
        <w:jc w:val="left"/>
        <w:rPr/>
      </w:pPr>
      <w:r>
        <w:rPr>
          <w:rFonts w:eastAsia="Times New Roman" w:cs="Times New Roman"/>
          <w:color w:val="000000"/>
          <w:sz w:val="20"/>
        </w:rPr>
        <w:tab/>
        <w:t xml:space="preserve">b.8 Inch B-Vent Chimney, quantity as recommended by the installer. </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Bay Window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8 to 72 inches and in glass heights of 12, 20, 30 and 36 inches. Select the nominal opening size required and delete those not required. Note that the framing dimensions require an additional 1/8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84 to 13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44 to 19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204 to 25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5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5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ori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top, 1/2 inch.</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See-Thru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36 to 60 inches and in glass heights of 12, 20, 30 and 36 inches. Select the nominal opening size required and delete those not required. Note that the framing dimensions require an additional 2-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2 to 12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2 to 18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2 to 24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3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ories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Outdoor Window Kit</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nci Pier Custom Linear Fireplace: (Posted OR Post-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2 to 66 inches and in glass heights of 12, 20, 30 and 36 inches. Select the nominal opening size required and delete those not required. Note that the framing dimensions require an additional 1-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3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5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8 to 12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1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1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8 to 18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8 to 24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 xml:space="preserve">a. 10 inch B-Vent Chimney, quantity as recommended by the installer </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 xml:space="preserve">Fireb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Para"/>
        <w:numPr>
          <w:ilvl w:val="3"/>
          <w:numId w:val="1"/>
        </w:numPr>
        <w:bidi w:val="0"/>
        <w:ind w:left="1728" w:right="0" w:hanging="576"/>
        <w:jc w:val="left"/>
        <w:rPr/>
      </w:pPr>
      <w:r>
        <w:rPr>
          <w:rFonts w:eastAsia="Times New Roman" w:cs="Times New Roman"/>
          <w:color w:val="000000"/>
          <w:sz w:val="20"/>
        </w:rPr>
        <w:tab/>
        <w:t xml:space="preserve">Posts: Painted to match Fireback </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and delete those not required. Note that Heat Exchanger is available on Category 1 &amp; 2 units only.</w:t>
      </w:r>
    </w:p>
    <w:p>
      <w:pPr>
        <w:pStyle w:val="ARCATSubSub1"/>
        <w:numPr>
          <w:ilvl w:val="4"/>
          <w:numId w:val="1"/>
        </w:numPr>
        <w:bidi w:val="0"/>
        <w:ind w:left="2304" w:right="0" w:hanging="576"/>
        <w:jc w:val="left"/>
        <w:rPr/>
      </w:pPr>
      <w:r>
        <w:rPr>
          <w:rFonts w:eastAsia="Times New Roman" w:cs="Times New Roman"/>
          <w:color w:val="000000"/>
          <w:sz w:val="20"/>
        </w:rPr>
        <w:tab/>
        <w:t xml:space="preserve">On/Off 24 Hour Timer Switch </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Island Custom Linear Fireplace: (With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8 to 72 inches and in glass heights of 12, 20, 30 and 36 inches. Select the nominal opening size required and delete those not required. Note that the framing dimensions require an additional 1/8 inches wide and 34-5/8 inches higher than the nominal opening siz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8 to 72 inches and in glass heights of 12, 20, 30 and 36 inches. Select the nominal opening size required and delete those not required. Note that the framing dimensions require an additional 1/8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84 to 13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44 to 19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204 to 25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5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5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sories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n/Off 24 Hour Timer Switch </w:t>
      </w:r>
    </w:p>
    <w:p>
      <w:pPr>
        <w:pStyle w:val="ARCATSubSub1"/>
        <w:numPr>
          <w:ilvl w:val="4"/>
          <w:numId w:val="1"/>
        </w:numPr>
        <w:bidi w:val="0"/>
        <w:ind w:left="2304" w:right="0" w:hanging="576"/>
        <w:jc w:val="left"/>
        <w:rPr/>
      </w:pPr>
      <w:r>
        <w:rPr>
          <w:rFonts w:eastAsia="Times New Roman" w:cs="Times New Roman"/>
          <w:color w:val="000000"/>
          <w:sz w:val="20"/>
        </w:rPr>
        <w:tab/>
        <w:t>Tile Stop, 1/2 inch.</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ramed opening sizes an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powered ventilators are provid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proper power supply and fuel source are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SI Z21.44 and the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guidelines for minimum clearances to combustibles, wall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ll components firmly in position for long life under har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visually inspect all exposed surfaces. Touch up scratches and abrasions with touch up paint recommended by the manufacturer; make imperfections invisible to the unaided eye from a distance of 5 feet (1.5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31 00.10tra.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aVinci%2BCustom%2BFireplaces%2B-%2Ba%2Bdivision%2Bof%2BTravis%2BIndustries&amp;message=RE%3A Spec Question (10307tra)%3A &amp;coid=49714&amp;spec=10307tra&amp;rep=&amp;fax=425-609-2781" TargetMode="External"/><Relationship Id="rId4" Type="http://schemas.openxmlformats.org/officeDocument/2006/relationships/hyperlink" Target="https://www.davincifireplace.com/" TargetMode="External"/><Relationship Id="rId5" Type="http://schemas.openxmlformats.org/officeDocument/2006/relationships/hyperlink" Target="https://arcat.com/company/davinci-custom-fireplaces-a-division-of-travis-industries-49714" TargetMode="External"/><Relationship Id="rId6" Type="http://schemas.openxmlformats.org/officeDocument/2006/relationships/hyperlink" Target="https://arcat.com/rfi?action=email&amp;company=DaVinci%2BCustom%2BFireplaces%2B-%2Ba%2Bdivision%2Bof%2BTravis%2BIndustries&amp;message=RE%3A Spec Question (10307tra)%3A &amp;coid=49714&amp;spec=10307tra&amp;rep=&amp;fax=425-609-2781" TargetMode="External"/><Relationship Id="rId7" Type="http://schemas.openxmlformats.org/officeDocument/2006/relationships/hyperlink" Target="https://www.davincifirepla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31_00.10tra.doc  2025-5-13</dc:title>
</cp:coreProperties>
</file>