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northern_facades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7 42 03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THERMAL ISOLATION MOUNTING CLIPS FOR EXTERIOR WALL PANEL ASSEMBLIE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1 -    2021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Northern Facades - ISOclip; for exterior wall assemblies.</w:t>
        <w:br/>
        <w:t xml:space="preserve">This section is based on the products of Northern Facades - ISOclip, which is located at:&lt;BR /&gt;6451 Northwest Dr.&lt;BR /&gt;Mississauga, ON, Canada L4V 1K2&lt;BR /&gt;Toll Free Tel: 844-740-2050&lt;BR /&gt;Tel: 905-740-2050&lt;BR /&gt;Fax: 905-740-2054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info@isoclips.com 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://www.northernfacades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The ISO Clip creates a thermal break separating the interior of the building from the exterior. Its unique design features reduce thermal transfer through the building envelope. The clip accommodates a variety of insulation thickness or wall depths, eliminating the need for shims. It is engineered to perform on all substrates including concrete, concrete block, steel studs or wood.</w:t>
        <w:br/>
        <w:t>ISO Clip is suitable for either vertical or horizontal sub-grits. Its versatility, thermal performance, and ease of use make ISO Clip the product to specify for high-performance building envelopes. The thermal performance of the clip has been modeled and evaluated by the industry leaders, Morrison Hershfield.</w:t>
        <w:br/>
        <w:t>ISO Clip is manufactured by Northern Facades, North America's leading fabricator of architectural metal panel, Laminam ceramic panel, and unitized glazing system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SO Clip - Thermal Isolation Clip. (2.0 inch) (3.25 inch) (4.75 inch)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ip mounting fasteners (as per Project Engineer's recommendation)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10 00 - Structural Metal Fram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40 00 - Cold-Formed Metal Fram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21 19 - Foamed-In-Place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merican Society of Heating Refrigeration and Air-Conditioning Engineers (ASHRAE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 - Energy Standard for Buildings Except Low-Rise Residential Building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International (AST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792 - Standard Specification for Steel Sheet, 55 percent Aluminum-Zinc Alloy-Coated by the Hot-Dip Proce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653 - Standard Specification for Steel Sheet, Zinc-Coated (Galvanized) or Zinc-Iron Alloy Coated (Galvannealed) by the Hot-Dip Proce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tional Fire Protection Association (NFPA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 - Standard Fire Test Method for Evaluation of Fire Propagation Characteristics of Exterior Non-Load-Bearing Wall Assemblies Containing Combustible Compon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tional Energy Code for Buildings (NECB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CB SB-10 - Supplementary Standar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derwriters Laboratories Canada (ULC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/ULC-S134-13 - Standard Method of Fire Test of Exterior Wall Assemblies. (Note conducted on both combustible and non-combustible cladding.)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applicable to product typ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Two representative units of each type, size, pattern and colo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Include details of materials, construction and finish. Include relationship with adjacent constru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stainable Design Submittal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roduct data paragraph if minimum recycled content for LEED v4, "Materials and Resources Credit" i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For recycled content, indicating postconsumer and preconsumer recycled content and co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ECLARE Label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on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ain mock-up during construction as a standard for comparison with completed wor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tandard limited warranty unless indicated otherwise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Northern Facades - ISOclip, which is located at:&lt;BR /&gt;6451 Northwest Dr.&lt;BR /&gt;Mississauga, ON, Canada L4V 1K2&lt;BR /&gt;Toll Free Tel: 844-740-2050&lt;BR /&gt;Tel: 905-740-2050&lt;BR /&gt;Fax: 905-740-2054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info@isoclips.com 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://www.northernfacades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AND DESIGN REQUIREMENT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ISO Clip is suitable for either vertical or horizontal sub-girts. Its versatility, thermal performance, and ease of use make ISO Clip the product to specify for high-performance building envelopes. The thermal performance of the clip has been modeled and evaluated by the industry leaders, Morrison Hershfield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SO CLIPS - Thermal Isolation Clip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and Design Requiremen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gh Load Capacity per Clip: Less clips may be required compared to synthetic or aluminum clips resulting in less thermal bridg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y assist achieving multiple LEED V4 credits as a component part of wall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ilt in slotted retaining tab to ease installation of gir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unting Orientation: The same regardless of horizontal or vertical girt orient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rates: All, including concrete, concrete block, steel studs or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ffective Wall Assembly R-Value: As determined by Architect in combination with Insulation syste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mmodate a variety of wall depths and insulation thickness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ISO Clip size below based on insulation requirements. Delete clips not utilized on the projec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.0 inch ISO Clip Insulation Thickness Range: 2 to 3.5 inches (51 to 89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.25 inch ISO Clip Insulation Thickness Range: 4 to 6 inches (101 to 15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.75 inch ISO Clip Insulation Thickness Range: 5 to 8 inches (127 to 203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ree clip sizes mentioned below in "B." "C." "" Delete the ones that are not utilized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2 inch (51 mm) ISO Clip -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djustment: Plus or minus 1/4 inch (6 mm) wall deviation. No shims required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2 to 3.5 inch (51 to 89 mm) of insu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3.25 inch (83 mm) ISO Clip -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,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ment: Plus or minus 1/2 inch (13 mm) wall deviation. No shim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4 to 6 inch (101 to 152 mm) of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4.75 inch (121 mm) ISO Clip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,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 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ment: Plus or minus 1/2 inch (13 mm) wall deviation. No shim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5 to 8 inch (127 to 203 mm) of insulation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ladding support system components in accordance with manufacturer's written instructions, approved submittals, and the follow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proper relationship with adjacent materi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ladding support system assembly level, plumb, and square within 1/8 inch in 20 ft. (3.2 mm in 6.1 m) noncumulative allowable tolera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ladding support system in compliance with orientation, sizes, and locations as indicat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e termination trim at rough openings to properly transition and enclose continuous insulation (CI) system to provide thermally broken transition from opaque wall assembli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m to be covered by exterior cladding materials and flashing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if manufacturer provides field quality control with onsite personnel for instruction or supervision of product installation, application, erection, or construction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ervices: Coordinate manufacturer's services in accordance with appropriate sections in Division 01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'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7 42 03nfl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Northern%2BFacades%2B-%2BISOclip&amp;message=RE%3A Spec Question (07423nfl)%3A &amp;coid=50965&amp;spec=07423nfl&amp;rep=&amp;fax=905-740-2054" TargetMode="External"/><Relationship Id="rId4" Type="http://schemas.openxmlformats.org/officeDocument/2006/relationships/hyperlink" Target="http://www.northernfacades.com/" TargetMode="External"/><Relationship Id="rId5" Type="http://schemas.openxmlformats.org/officeDocument/2006/relationships/hyperlink" Target="https://arcat.com/company/northern-facades-isoclip-50965" TargetMode="External"/><Relationship Id="rId6" Type="http://schemas.openxmlformats.org/officeDocument/2006/relationships/hyperlink" Target="https://arcat.com/rfi?action=email&amp;company=Northern%2BFacades%2B-%2BISOclip&amp;message=RE%3A Spec Question (07423nfl)%3A &amp;coid=50965&amp;spec=07423nfl&amp;rep=&amp;fax=905-740-2054" TargetMode="External"/><Relationship Id="rId7" Type="http://schemas.openxmlformats.org/officeDocument/2006/relationships/hyperlink" Target="http://www.northernfacade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7_42_03nfl.doc  2025-5-12</dc:title>
</cp:coreProperties>
</file>