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wolf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6 60 00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CELLULAR PVC FABRICATIONS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19 -    2021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Wolf Home Products; vapor retarders.</w:t>
        <w:br/>
        <w:t xml:space="preserve">This section is based on the products of Wolf Home Products, which is located at:&lt;BR /&gt;20 W. Market St.&lt;BR /&gt;York, PA 17401&lt;BR /&gt;Toll Free Tel: 800-388-9653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JDFoura@wolfhomeproducts.com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s://www.wolfhomeproducts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>Wolf Home Products was founded in 1843 as a single store selling dry goods and lumber on the banks of Pennsylvania's Susquehanna River. During the first half of the 1900s, the company expanded into a mid-Atlantic wholesale and retail lumber operation with 30 locations.</w:t>
        <w:br/>
        <w:t>By the early 2000s, Wolf transitioned its successful lumber operation into a sourcing organization, offering kitchen, bath, and building products exclusively to independent building materials dealers.</w:t>
        <w:br/>
        <w:t xml:space="preserve">Wolf Home Products continued its growth with the introduction of Wolf-branded product lines in 2010. Today, the company is committed to product and geographic expansion, servicing 3,500+ dealers nationally and in Canada. 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llular PVC Fabrications of the following type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cking. (Perspective Decking, Serenity Decking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rch flooring. (Serenity Porch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ailings. (Distinction Railings, Wolf Railings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ing. (Portrait Siding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utdoor light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10 00 - Rough Carpentr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20 00 - Finish Carpentr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27 00 - Air Barrie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90 00 - Joint Prote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9 90 00 - Painting and Coat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International (ASTM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B429 - Standard Specification for Aluminum Alloy Extruded Structural Pipe and Tub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C177 - Standard Test Method for Steady-State Heat Flux Measurements and Thermal Transmission Properties by Means of the Guarded-Hot-Plate Apparatu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C1363 - Standard Test Method for Thermal Performance of Building Materials and Envelope Assemblies by Means of a Hot Box Apparatu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256 - Standard Test Methods for Determining the Izod Pendulum Impact Resistance of Plastic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570 - Standard Test Method for Water Absorption of Plastic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635 - Standard Test Method for Rate of Burning and/or Extent and Time of Burning of Plastics in a Horizontal Position; 2018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648 - Standard Test Method for Deflection Temperature of Plastics Under Flexural Load in the Edgewise Posi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696 - Test Method for Coefficient of Linear Expansion of Plastic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790 - Standard Test Methods for Flexural Properties of Unreinforced and Reinforced Plastics and Electrical Insulating Materia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792 - Standard Test Methods for Density and Specific Gravity (Relative Density) of Plastics by Displacemen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1435 - Practice for Outdoor Weathering of Plastic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1761 - Standard Test Methods for Mechanical Fasteners in Wo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1784 - Standard Specification for Rigid Poly(Vinyl Chloride) (PVC) Compounds and Chlorinated Poly(Vinyl Chloride) (CPVC) Compound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2244 - Practice for Calculation of Color Tolerances and Color Differences from Instrumentally Measured Color Coordina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3345 - Standard Test Method for Laboratory Evaluation of Solid Wood for Resistance to Termit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3679 - Standard Specification for Rigid Poly(Vinyl Chloride) (PVC) Siding; 2017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4226 - Test Methods for Impact Resistance of Rigid Poly Vinyl Chloride (PVC) Building Produc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5206 - Standard Test Method for Windload Resistance of Rigid Plastic Siding; 2013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5420 - Standard Test Method for Impact Resistance of Flat, Rigid Plastic Specimen by Means of a Striker Impacted by a Falling Weight (Gardner Impact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6662 - Standard Specification for Polyolefin-Based Plastic Lumber Decking Board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84 - Standard Test Method for Surface Burning Characteristics of Building Materia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330 - Standard Test Method for Structural Performance of Exterior Windows, Doors, Skylights and Curtain Walls by Uniform Static Air Pressure Differe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G147 - Practice for Conditioning and handling of Nonmetallic Materials for Natural and Artificial Weathering Tes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merican Association of Textile Chemists and Colorists (AATCC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ATCC 127 - Water Resistance: Hydrostatic Pressure Tes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merican Wood Protection Association (AWPA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WPA E12 - Standard Method of Determining Corrosion of Metal in Contact with Treated Woo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national Code Council (ICC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CC AC227 - Rigid Cellular PVC Non-Load Bearing Exterior Trim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data sheets on each product to be us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ypical installation method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applicable to product typ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erification Samples: Two representative units of each type, size, pattern and colo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hop Drawings: Include details of materials, construction and finish. Include relationship with adjacent construction. 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 Qualifications: Company specializing in manufacturing products specified in this section with a minimum five years documented experien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er Qualifications: Company specializing in performing Work of this section with minimum two years documented experience with projects of similar scope and complexit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rce Limitations: Provide each type of product from a single manufacturing source to ensure uniformity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mock-up if the project size or quality warrant the expense. The following is one example of how a mock-up on might be specified.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ck-Up: Construct a mock-up with actual materials in sufficient time for Architect's review and to not delay construction progress. Locate mock-up as acceptable to Architect and provide temporary foundations and suppor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nt of mock-up is to demonstrate quality of workmanship and visual appear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mock-up is not acceptable, rebuild mock-up until satisfactory results are achiev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Retain mock-up during construction as a standard for comparison with completed work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alter or remove mock-up until work is completed or removal is authoriz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-INSTALLATION CONFERE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vene a conference approximately two weeks before scheduled commencement of the Work. Attendees shall include Architect, Contractor and trades involved. Agenda shall include schedule, responsibilities, critical path items and approval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and handle in strict compliance with manufacturer's written instructions and recommenda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from damage due to weather, excessive temperature, and construction opera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Warranty: Provide manufacturer's standard limited warranty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warranty duration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 Duration, Perspective Decking: 25 yea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 Duration, Serenity Deck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sidential: Lifetim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n-residential: 20 yea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 Duration, Serenity Porch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sidential: Lifetim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n-residential: 20 yea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 Duration, Distinction Railings: Lifetim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 Duration, Wolf Railing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sidential: Lifetim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n-residential: 30 yea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 Duration, Sid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sidential: Lifetim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n-residential: 20 yea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 Duration, Trim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sidential: Lifetim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n-residential: 25 yea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 Duration, Outdoor Lighting: Five years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ptable Supplier: Wolf Home Products, which is located at: 20 West Market Street; York, PA 17401; ASD Toll Free: 800-388-9653; Email: _____; Web: www.wolfhomeproducts.com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LLULAR PVC DECKING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basis of design options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Wolf Perspective Decking; as manufactured by Wolf Home Produc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eets or exceeds ICC standard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sists rot, delamination, splitting, and crack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isture, mold, and mildew resistan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de from up to 94 percent recycled conten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itable for commercial or residential applic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olid cellular PV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mensions: 7/8 x 5-1/2 inches (22 x 140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imboards: 3/4 x 11-1/4 inches (19 x 286 mm) x 12 feet (3658 mm) lo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file: Grooved, to accept hidden fastene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exture: Wood grai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Optional.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al: Dexerdry, acts like gutters to create dry space below the deck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board length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ard Length: 12 feet (3658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ard Length: 16 feet (487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ard Length: 20 feet (6096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Acacia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Cedar Ridg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Potomac Gre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Redwo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Dun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To be selected by Architec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astener system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 System: Universal hidden fasten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 System: Phantom GT hidden fasten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Wolf Serenity Decking; as manufactured by Wolf Home Produc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eets or exceeds ICC standard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sists rot, delamination, splitting, and crack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isture, mold, and mildew resistan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olid cellular PV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mensions: 1 x 5-1/2 inches (25 x 140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imboards: 1/2 x 11-3/4 inches (12 x 298 mm) x 12 feet (3658 mm) lo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exture: Wood grain, reversibl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board length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ard Length: 12 feet (3658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ard Length: 16 feet (487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ard Length: 20 feet (6096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Amber Wood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Black Walnu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Golden Cypre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Driftwood Gre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Rosewo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Silver Teak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Teakwoo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Weathered I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Harbor Gre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Sand Cast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To be selected by Architec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fastener system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Hidde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Traditiona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LLULAR PVC PORCH FLOOR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Wolf Serenity Porch; as manufactured by Wolf Home Produc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eets or exceeds ICC standard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sists rot, delamination, splitting, and crack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ld and mildew resistan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sistant to staining and fad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ycled Content: 95 percen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rface Burning Characteristics per ASTM E84: Flame spread index maximum 200, smoke developed maximum 285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oad Capacity: 100 psf (4.79 kPa) with deflection limited to 1/360 of spa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Capped cellular PVC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Pewter color size is 3/4 x 3-1/8 (19 x 79 mm), all other colors are 1 x 3-1/8 inch (25 x 79 mm). Delete dimension option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mensions: 1 x 3-1/8 inches (25 x 79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mensions: 3/4 x 3-1/8 inches (19 x 79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exture: Wood grain, reversi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file: Tongue and groov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board length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ard Length: 10 feet (3048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ard Length: 12 feet (3658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ard Length: 16 feet (4877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Amber Wood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Golden Cypre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Silver Teak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Weathered I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Harbor Gre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Sand Cast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Pewt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To be selected by Architec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Use Type 316 for coastal applications. Delete fastener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, Type 316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, Type 305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nimum Screw Size: No. 7 screw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inimum Fastener Length: 2 inches (51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hesive: Manufacturer's recommended waterproof, air cure typ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LLULAR PVC RAILING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basis of design options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Wolf Distinction Railing; as manufactured by Wolf Home Produc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eets or exceeds ICC standard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itable for commercial or residential applic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olid cellular PVC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length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ail Section Length: 6 feet (1829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ail Section Length: 8 feet (2438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figuration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figuration: Fla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figuration: Stai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figuration: Flat and stai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mponent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mponent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p and bottom rails. Top rail features elegant cures and flat top for a beverage friendly surfac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hannel: Structural grade aluminum H-channe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luster: Solid core balust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 Sleeves: Allow for quick and easy installatio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rackets: Optibracket attaches straight or at 22.5, 45, or 90 degree angl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rdwar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 cap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m r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Whit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Wolf Railing; as manufactured by Wolf Home Produc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and Design Requirement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stributed Loads: Design railing assembly, wall rails, and attachments to resist distributed force of 50 lbs per linear foot (730 N per m) applied to the top of the assembly and in any directio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centrated Loads: Design railing assembly, wall rails, and attachments to resist a concentrated force of 200 lbs (89 N) applied at any point on the top of the assembly and in any directio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low for expansion and contraction of members and building movement without damage to connections or membe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vide anchors and other components as required to attach to structure; where exposed fasteners are unavoidable provide flush countersunk fastener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ly Vinyl Chloride (PVC) per ASTM D1784: lmpact-resistant and ultraviolet (UV) stable extruded produc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rface Burning Characteristics per ASTM E84: Flame spread index of 200, maxim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 Reinforcement for Rails: Aluminum extrusions; alloy and temper 6063-T5 or 6063-T6 complying with ASTM B429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olid cellular PVC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figuration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figuration: Fla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figuration: Stai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figuration: Flat and stai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baluster styl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luster Style: Value Series, Coloni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luster Style: Value Series, Squa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luster Style: Classic Series, Round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Whi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Black Bronz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Matte Blac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Copp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Rus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luster Style: Deluxe Series, Scenic Clear View Gla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luster Style: Deluxe Series, Deckorators Classi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luster Style: Deluxe Series, Deckorators Baroqu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luster Style: Deluxe Series, Deckorators Ar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 Posts: Colonial structural pos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 Sleeve Size: As required to fit wood pos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 Trim: One piece post trim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ost cap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 Cap: As specified in Outdoor Lighting Artic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 Cap: New England Classic Ca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 Cap: Federation Ca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 Cap: External Pyramid Ca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ail Brackets and Mounting Hardware: Manufacturer's mounting brackets to match railing configuration. Complete with cover plates and fastene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posed Fasteners: No exposed bolts or screws one trim has been installed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Whi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Almon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Khaki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Mocha Walnu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Earl Gr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Green Tea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To be selected by Architec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hesive: Manufacturer's recommended waterproof, air cure typ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LLULAR PVC SID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mply with ASTM D3679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efficient of Linear Expansion per ASTM D696: Exceeds requiremen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eathering per ASTM D1435 and ASTM G147: Passes; Uniform of color; no peeling, chipping, cracking, flaking and pit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niformity of Color per ASTM D2244: Pass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orizontal Flammability per ASTM D635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nt of Burn: 0 m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verage Time of Burn: Less than 1 second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Wolf Portrait Siding; as manufactured by Wolf Home Produc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olid cellular PVC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rofile option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file: Silhouette, Single 7 inch (178 mm) exposure, 8-1/4 inch (210 mm) total face dimensio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 Resistance per ASTM D5206: Capable of withstanding 95 psf (4.55 kPa) negative pressur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mpact Resistance per ASTM D4226: 169 in.lbf (19.1 N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ermal Resistance Value per ASTM C1363: 0.37 hr sq ft F/btu (256.54 cm K per W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file: Vignette, Double 4 inch (102 mm) exposure, 9-1/4 inch (235 mm) total face dimensio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nd Resistance per ASTM D5206: Capable of withstanding 185 psf (8.86 kPa) negative pressur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mpact Resistance per ASTM D4226: 71 in.lbf (8 N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ermal Resistance Value per ASTM C1363: 0.36 hr. sq.ft. F/btu (249.6 cm K per W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Morning Mis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Oyster Whi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Graphi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Riverston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Sandston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Hemlo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Chestnu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Vintage Tau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To be selected by Architec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iling Flange: Single layer with pre-slotted nail holes and smooth finish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y Material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ccessory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rainage House Wrap: Non-woven vapor permeable water resistant barri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BLOCK-IT House Wrap as manufactured by Kimberly-Clark and supplied by Wolf Home Produc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rter Strips: Wolf Portrait Siding starter strip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m and Accessories: Coordinating accessories made of same material as required for complete installation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Match adjacent sid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_____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5/4 cellular PVC tri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ypes: As indicated on Draw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am Plates: Infinity Seam Plates designed and sized to match siding profi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hesive: Approved by siding manufactur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or hot-dipped galvanized steel, 6 penny nai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ong enough to penetrate through substrate a minimum of 3/4 inch (19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use brads, staples, wire nails, or fine-threaded wood screw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m Fasteners: Cortex hidden fastening system for trim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LLULAR PVC TRIM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nsity (ASTM D792): 0.022 lbs per cu inch (0.60 g per cu c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Absorption, 24 hours (ASTM D570): Less than 0.3 percen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 Resistance (ASTM D570 and AATCC 127): No penetration, passes ICC AC227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rface Burning (ASTM E84): Flame spread index of 25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urning Rate (ASTM D635): No burn when flame remov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ardener Impact Resistance (ASTM D5420): 629 in-lbf (71.1 Nm) for 3/4 inch (19 mm) thick tri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efficient of Linear Thermal Expansion (ASTM D 696): .000035 inch/inch/degree F (.000063 mm/mm/C)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ength (ASTM D790)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R (Flexural Strength): 3,600.0 psi (24,821 kPa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R (Flexural Modulus): 144,000.0 psi (992,845 kPa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eathering (ASTM G155 and ASTM D790)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R Change: Plus 2.4 percent, Pass ICC AC 227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E Change: Plus 0.7 percen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eathering (ASTM D6662 and ASTM D790)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R Change: Plus 0.1 percent, Pass ICC AC 227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E Change: Plus 0.9 percen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ermite Resistance (ASTM D3345): 9.2, Pass ICC AC 227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echanical Fastener, Allowable Load (ASTM D1761): 151 lbf (671.7 N) with 8d nail and 1 inch (25 mm) thick trim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egative Transverse Wind Load (ASTM E330): 72 psf (3.45 kPa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Heat Deflection Temperature (ASTM D648): 146 degrees F (63 degrees C) at 264 psi (1820 kPa)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orrosion by Preservative Treated Wood (AWAP E12): No weight loss, Pass ICC AC 227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Izod Impact, Notched (ASTM D648): 0.37 ft-lb/in (0.02 N-m/mm)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Heat Conductivity (ASTM C177): 0.50 btu-in/hr-ft2-degrees F (0.00072 W/cm C)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Wolf PVC Trim; as manufactured by Wolf Home Produc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Solid cellular PVC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lowable Toleranc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ariation in component length: Minus 0.00 and plus 7/8 inch (2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ariation in component Width: Minus 0.00 and plus 1/16 inch (1.6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ariation in component thickness: Plus or minus 5 percen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ariation in component edge: Plus or minus 2 degre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nsity range: 0.58 - 0.62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ore-D hardness: 45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Morning Mis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Oyster Whi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Graphi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Riverston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Sandston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Hemlo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Chestnu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Vintage Taup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To be selected by Archit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y Material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ccessory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tainless steel or hot-dipped galvanized steel, 6 penny nai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ong enough to penetrate through substrate a minimum of 3/4 inch (19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use brads, staples, wire nails, or fine-threaded wood screw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dhesives: Extreme Adhesives or as recommended by trim manufactur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alants: Fill n Flex or as recommended by trim manufactur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ints: See Section 09 90 00 - Painting and Coat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ight Colors with LRV or 55 or higher: Use a 100 percent acrylic latex pain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ark Colors with LRV or 54 or lower: Use paints specifically formulated for use on vinyl or PVC products. Acrylic or urethane based latex exterior paints are recommended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Used for seaming, splicing of insulation sheets, house wraps, wall boards, splicing around window frames, and as a waterproofing tape on outdoor deck's rafter. Delete articl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LF-ADHERING FLASHING TAPE: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: Nichigo G-Tape No. 3040BK. For installation of exterior wall fenestration products. Maintains performance after exposure to prolonged sunlight and precipit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mposition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PE laminating lay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DPE cloth lay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PE Laminated lay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rylic adhesiv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per lin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: Meets AAMA 711-13; Type A, without primer, Level 3 exposure up to 176 degreesF, and AC 148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hysical Propertie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ickness per PSTC 13: 9.4 mils (0.2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el Adhesion per PSTC 101: 136 oz per inch (15 N per c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ear Adhesion per PSTC 107: 39 mils (1.0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reaking Strength per PSTC 131: 44.5 lbf per inch (78 N per c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longation PSTC 131: 17 percen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emperature Use Range per MCC Method: Minus 40 to 200 degrees F (4 to 93 degrees C)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haracteristic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proof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gh dimension stabili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remely High weather resist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rm fixing on rough surfac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igh initial stickine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 black speck or stai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ear by hands. No cutting tool is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rapless: Face to face contact of adhesive separates without damaging the adhesiv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ight Weight: 50 to 70 percent lighter than conventional window flashing tape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if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UTDOOR LIGHT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asis of Design: Wolf Outdoor Lighting; as manufactured by Wolf Home Produc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Requirement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ergy efficient and weather resistan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luetooth compatib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urable and UV stab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ated Life: 50,000 hou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ransformer option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nsformer: Standar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ansformer: Dimmabl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ow voltage DC pow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style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yle: Ornamental downward low-voltage post cap ligh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siz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2 inches (51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2-1/2 inches (64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4 inches (10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4-1/4 inches (108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Whi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Blac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Textured Bl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yle: Ornamental low-voltage post cap ligh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siz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2 inches (51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2-1/2 inches (64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4 inches (10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4-1/4 inches (108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Whi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Blac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Textured Bl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yle: Ornamental low-voltage combo post cap ligh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siz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2 inches (51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2-1/2 inches (64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4 inches (102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ze: 4-1/4 inches (108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Whi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Black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Textured Bl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yle: Dome side light scalloped len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Whi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Bl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yle: Dome side ligh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Whi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Bl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yle: Side stair light with 2 cover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lor option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Whi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Bl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yle: LED strip ligh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length option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68 inches (1727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ngth: 92 inches (233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yle: Ornamental side ligh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Whi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Bl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yle: 3 inch (76 mm) under-rail ligh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Whi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: Blac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yle: Flush deck ligh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cessorie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ccessory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er supply, 12 wat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wer supply, 50 wat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mmer for 12 wat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re harness, 2 foot (610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re harness, 5 foot (152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re harness, 7 foot (2134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ire harness, 9 foot (2743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litter, 2 outpu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plitter, 5 outpu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-channel for LED strip light, white, 68 inch (172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U-channel for LED strip light, white, 92 inch (2337 mm)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U-channel for LED strip light, black, 72 inch (1829 mm)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-channel for LED strip light, black, 96 inch (2438 mm)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substrates have been properly constructed and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erify that substrate and adjacent materials are dry and ready to receive vapor retard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 decking and porch flooring installations, ensure surfaces are suitable for installation of decking and that adequate structural support has been provid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in writing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, approved submittals, and in proper relationship with adjacent constru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utting: Use saw capable of miter cuts with a fine-toothed carbide tipped finish trim blade with tooth count as recommended by manufactur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llow manufacturer's recommendations for fastener placement and spac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cking and Porch Floor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a 1/4 inch (6 mm) bead of adhesive on each joist to minimize expansion and contra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with embossed or grain side up. Install rim boards with embossed or grain side ou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 tight to joists. Provide shims if there are variations in fram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untersink fasteners. Provide necessary clearance when installing the next boar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ut final boards as required and install as soon as possible after cutt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pansion and Contraction: Refer to manufacturers board spacing chart based on temperature at the time of install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decking with ends staggered over firm bearing. On sloped surfaces, lay decking with tongue upwar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ure with manufacturer's recommended fastener syste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end butts and miters tigh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ailing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Install in accordance with manufacturer's instructions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all flat railing wood posts to a height of 36 inches (914 mm) above finished floor or deck and check for level and plumb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stair wood posts a minimum of 48 inches (1219 mm) above the tread and check for level and plumb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Install the manufacturer's siding starter strip straight and level line, nailing every 8 to 12 inches (203 to 305 mm) fastening to wall studs as often as possible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siding, and trim in accordance with manufacturer's printed installation instruc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vide a minimum of 1/2 inch (13 mm) clearance between siding and any surface that may collect wat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ut siding face dow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im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Glue all joints between trim pieces to prevent joint separation. 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QUALITY CONTROL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Inspection: Coordinate field inspection in accordance with appropriate sections in Division 01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ING AND 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ean products in accordance with the manufacturer's recommendations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6 60 00whp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Wolf%2BHome%2BProducts&amp;message=RE%3A Spec Question (06600whp)%3A &amp;coid=52495&amp;spec=06600whp&amp;rep=&amp;fax=" TargetMode="External"/><Relationship Id="rId4" Type="http://schemas.openxmlformats.org/officeDocument/2006/relationships/hyperlink" Target="https://www.wolfhomeproducts.com/" TargetMode="External"/><Relationship Id="rId5" Type="http://schemas.openxmlformats.org/officeDocument/2006/relationships/hyperlink" Target="https://arcat.com/company/wolf-home-products-5249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6_60_00whp.doc  2025-5-12</dc:title>
</cp:coreProperties>
</file>