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wolf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7 25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WEATHER BARRIER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19 -    2019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Wolf Home Products; vapor retarders.</w:t>
        <w:br/>
        <w:t xml:space="preserve">This section is based on the products of Wolf Home Products, which is located at:&lt;BR /&gt;20 W. Market St.&lt;BR /&gt;York, PA 17401&lt;BR /&gt;Toll Free Tel: 800-388-9653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JDFoura@wolfhomeproducts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wolfhomeproduct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Wolf Home Products was founded in 1843 as a single store selling dry goods and lumber on the banks of Pennsylvania's Susquehanna River. During the first half of the 1900s, the company expanded into a mid-Atlantic wholesale and retail lumber operation with 30 locations.</w:t>
        <w:br/>
        <w:t>By the early 2000s, Wolf transitioned its successful lumber operation into a sourcing organization, offering kitchen, bath, and building products exclusively to independent building materials dealers.</w:t>
        <w:br/>
        <w:t xml:space="preserve">Wolf Home Products continued its growth with the introduction of Wolf-branded product lines in 2010. Today, the company is committed to product and geographic expansion, servicing 3,500+ dealers nationally and in Canada. 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apor retarder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5 00 - Wood Deck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42 00 - Wall Pane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779 - Standard Test Method for Water Resistance of Paper, Paperboard and Other Sheet Materials by the Dry Indicator Meth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5034 - Standard Test Method for Breaking Strength and Elongation of Textile Fabrics (Grab Test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84 - Standard Test Method for Surface Burning Characteristics of Building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96 - Standard Test Methods for Water Vapor Transmission of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2178 - Standard Test Method for Air Permeance of Building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2273 - Standard Test Method for Determining the Drainage Efficiency of Exterior Insulation and Finish Systems (EIFS) Clad Wall Assembli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national Code Council (ICC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CC AC38 - Water Resistive Barri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regon Residential Specialty Code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R703.1 for drainage housewrap produc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applicable to product ty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Two representative units of each type, size, pattern and colo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Include details of materials, construction and finish. Include relationship with adjacent constru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ain mock-up during construction as a standard for comparison with completed wor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-INSTALLATION CONFERE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vene a conference approximately two weeks before scheduled commencement of the Work. Attendees shall include Architect, Contractor and trades involved. Agenda shall include schedule, responsibilities, critical path items and approva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Warranty: Provide manufacturer's standard limited warranty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ptable Supplier: Wolf Home Products, which is located at: 20 West Market Street; York, PA 17401; ASD Toll Free: 800-388-9653; Email: _____; Web: www.wolfhomeproducts.co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s Compliance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CC AC38: ICC-ESR-3641 comply wit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V exposure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lerated aging: Pas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ow temperature bend/pliability: P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96 for Water Vapor Transmis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2178 for Air Permea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Water Resistance per ASTM D779: Pass 60 minutes as is and aged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ensile Strength per ASTM D5034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chine direction: 50 pounds-force (222.4 N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ross direction: 40 pounds-force (178 N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ainage Efficiency per ASTM D2273 and Oregon Residential Specialty Code Section R703.1: 98 percen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 Burning Characteristics per ASTM E84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ame spread: Class A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moke developed: Class A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APOR RETARD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BLOCK-IT House Wrap; as suppli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: Microporous film laminated to spunbound polypropylene fabric composed of small denier fibers, including olefi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all Weight per ASTM D3776: 3.24 ounce per square yard (110 grams per square meter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Contact manufacturer's representative to determine availability of roll sizes suitable for project in your area. Delet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 Width: 3 feet (91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 Width: 10 feet (3048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 Width: 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 Length: 100 feet (30.48 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 Length: 150 feet (45.72 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oll Length: _____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chanical Fasteners: Cap nails or staples in accordance with vapor retarder manufacturer's written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ing Tape: Self-adhesive acrylic seam sealing ta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ashing Tape: Flashing tape with acrylic or butyl adhesive in accordance with manufacturer's written recommendation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y that substrate and adjacent materials are dry and ready to receive vapor retard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install vapor retarder over saturated substra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rt at corner and install vapor retarder in shingle fashion with fabric side facing exteri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vapor retarder continues beyond band joist and extends 2 inches (51 mm) minimum below frame to foundation inter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 in place using cap nails or staples at 24 inches (610 mm) on center maximu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fasteners are 4inches minimum away from material edges and 12 inches (305 mm) minimum away from top of doors and window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6 inches minimum overlap at horizontal joint and 12 inches (305 mm) minimum overlap at vertical joi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vapor retarder beyond attic and other unoccupied spaces to roofline and under tri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vapor retarder integrates correctly with flash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 vapor retarder at intersection of wall and roof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verlap edges 24 inches (610 mm) minimum beyond corner if seams fall within 16 inches (406 mm) of exterior corner of structur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t vapor retarder at windows, doors and other penetrations in accordance with manufacturer's written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lash around penetrations with flashing tape. Apply flashing tape to vertical edges of vapor retarder flap in accordance with manufacturer's written recommend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'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pair small tears less than 6 inches (152 mm) long in vapor retarder with sealing ta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pair tears longer than 6 inches (152 mm) by cutting flap in vapor retarder 2 inches (51 mm) minimum beyond bottom and sides of tea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ert wider piece of vapor retarder under flap, shingle style and seal edg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cover repairs with other work before receipt of approval from Architect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7 25 00whp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Wolf%2BHome%2BProducts&amp;message=RE%3A Spec Question (07250whp)%3A &amp;coid=52495&amp;spec=07250whp&amp;rep=&amp;fax=" TargetMode="External"/><Relationship Id="rId4" Type="http://schemas.openxmlformats.org/officeDocument/2006/relationships/hyperlink" Target="https://www.wolfhomeproducts.com/" TargetMode="External"/><Relationship Id="rId5" Type="http://schemas.openxmlformats.org/officeDocument/2006/relationships/hyperlink" Target="https://arcat.com/company/wolf-home-products-5249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7_25_00whp.doc  2025-5-12</dc:title>
</cp:coreProperties>
</file>