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5 51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FIXED METAL LADDERS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alacolad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03 -    2003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Alaco Ladder Company; fixed and folding aluminum wall ladders and ship's ladders.</w:t>
        <w:br/>
        <w:t xml:space="preserve"> .</w:t>
        <w:br/>
        <w:t xml:space="preserve"> This section is based on the products of Alaco Ladder Company, which is located at:</w:t>
        <w:br/>
        <w:t>        5167 G Street</w:t>
        <w:br/>
        <w:t>        Chino, CA    91710-5143</w:t>
        <w:br/>
        <w:t>        Tel: 888-310-7040</w:t>
        <w:br/>
        <w:t>        Fax: 909-591-7565</w:t>
        <w:br/>
        <w:t xml:space="preserve">        Email: </w:t>
      </w:r>
      <w:hyperlink r:id="rId3">
        <w:r>
          <w:rPr>
            <w:rFonts w:eastAsia="Times New Roman" w:cs="Times New Roman"/>
            <w:color w:val="802020"/>
            <w:u w:val="single"/>
          </w:rPr>
          <w:t>sales@alacoladder.com</w:t>
        </w:r>
      </w:hyperlink>
      <w:r>
        <w:rPr>
          <w:rFonts w:eastAsia="Times New Roman" w:cs="Times New Roman"/>
          <w:color w:val="FF0000"/>
        </w:rPr>
        <w:br/>
        <w:t xml:space="preserve">        [ </w:t>
      </w:r>
      <w:hyperlink r:id="rId4">
        <w:r>
          <w:rPr>
            <w:rFonts w:eastAsia="Times New Roman" w:cs="Times New Roman"/>
            <w:color w:val="802020"/>
            <w:u w:val="single"/>
          </w:rPr>
          <w:t>Additional Product Data and Info</w:t>
        </w:r>
      </w:hyperlink>
      <w:r>
        <w:rPr>
          <w:rFonts w:eastAsia="Times New Roman" w:cs="Times New Roman"/>
          <w:color w:val="FF0000"/>
        </w:rPr>
        <w:t xml:space="preserve"> ]</w:t>
        <w:br/>
        <w:t xml:space="preserve"> .</w:t>
        <w:br/>
        <w:t xml:space="preserve"> Alaco is a manufacturer of special purpose and custom designed ladders to fit a variety of residential, commercial, and industrial uses. Established over 100 years ago, Alaco engineers and manufactures a wide array of ladders for numerous applications. Ladders are Alaco's only business, and they are the experts in the field.</w:t>
        <w:br/>
        <w:t xml:space="preserve"> .</w:t>
        <w:br/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aluminum wall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aluminum ship's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ing aluminum wall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ractable aluminum wall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 and installation accessori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50 00 - Metal Fabrications: Catwalks and fire escap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: Blocking in metal wall studs and partitions for anchorage of access ladd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43 50 - Rolling Library Ladder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SI A14.3 - American National Standard for Ladders -- Fixed -- Safety Requirements; 1992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09 - Standard Specification for Aluminum and Aluminum-Alloy Sheet and Plate; 2001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09M - Standard Specification for Aluminum and Aluminum-Alloy Sheet and Plate (Metric); 2001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10 - Standard Specification for Aluminum and Aluminum-Alloy Drawn Seamless Tubes; 2002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21 - Standard Specification for Aluminum and Aluminum-Alloy Extruded Bars, Rods, Wire, Profiles, and Tubes; 20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21M - Standard Specification for Aluminum and Aluminum-Alloy Extruded Bars, Rods, Wire, Profiles, and Tubes (Metric); 20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308 - Standard Specification for Aluminum - Alloy T6061-T6 Standard Structural; 2002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308M - Standard Specification for Aluminum - Alloy T6061-T6 Standard Structural; 2002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SHA 29 CFR Standard 1910.27 - Fixed ladders;    Occupational Safety and Health Standards; current edi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   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Detailed drawings showing complete dimensions, all materials, mounting attachments, and fabrication detai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the engineering and manufacturing of metal ladders, with not less than fifty years of experienc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e Section 01 78 00 - Closeout Submittals, for additional warranty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manufacturer's standard limited five-year warranty against defects in materials and workmanship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ALACO Ladder Co., which is located at:&lt;BR /&gt;5167 G St.&lt;BR /&gt;Chino, CA 91710-5143&lt;BR /&gt;Toll Free Tel: 888-310-7040&lt;BR /&gt;Tel: 909-591-7561&lt;BR /&gt;Fax: 909-591-7565&lt;BR /&gt;Email: </w:t>
      </w:r>
      <w:hyperlink r:id="rId5">
        <w:r>
          <w:rPr>
            <w:rFonts w:eastAsia="Times New Roman" w:cs="Times New Roman"/>
            <w:color w:val="802020"/>
            <w:sz w:val="20"/>
            <w:u w:val="single"/>
          </w:rPr>
          <w:t>request info (sales@alacoladder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http://alacoladder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   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ruded Aluminum Profiles: ASTM B 221/B 221M, ASTM B 210, ASTM B 308/B 308M, Alloy 6061-T6; standard mil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 and Plate: ASTM B 209/B 209M, Alloy 6061-T6; standard mil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Aluminum solid aircraft rivets rated at 300 lbs (1335 N) shear strengt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st fittings, connectors and rung ends: Cast Aluminum alloy 356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s - General: Comply with ANSI A14.3 and OSHA regul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Wall Ladders: Extruded aluminum; serrated rungs 1-1/8 inches (29 mm) in diameter, connected to 2-7/8 inch (73 mm) side rail channels with cast aluminum rung connectors, each secured to rails by means of four solid aircraft rive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he following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lk-Through and Parapet Railings: Aluminum extrusions; extend not less than 42 inches (1,067 mm) above landing, 24 in (610 mm) between side rails at step throug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ladders over 20 feet in height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: Aluminum hoops 1/4 by 2 inches (6 by 51 mm) and seven aluminum vertical bars 3/16 by 1-1/2 inches (5 by 38 mm) riveted rigidly togeth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ladders over 30 feet in height; platforms are required at 30 ft intervals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t Platforms: Aluminum Grip Strut grating and aluminum toe boards 0.63 in (1.6 mm) thick by 4 inches (102 mm) wide; railings of 1-1/4 inch (32 mm) round serrated tube with cast aluminum railing fitting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roof access ladders in locations that are accessible by the public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Doors: Form from aluminum sheet 0.188 inch (4.8 mm) in thickness; secure with stainless steel piano hinges and has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roof hatch access ladders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tch Access:    Provide ladder side rail with rubber end caps and end with sufficient clearance for hatch to properly clos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ip's Ladders: 24 inches (610 mm) w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one of the following two capacity paragraph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500 lbs (225 kg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wo of the following three paragrap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0 degrees; 6-inch (152 mm) wide aluminum steps mounted on 10-13/32 inches (264 mm) centers to 5-1/4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lope: 70 degrees;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one of the following two paragraph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Ladders Less Than 10 Feet: 3-inch (76 mm) wide aluminum steps mounted on 12 inch (305 mm) centers to 2-7/8 inch (73 mm) aluminum side rail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Ladders 10 Feet and Greater: 4-inch (102 mm) wide aluminum steps mounted on 12 inch (305 mm) centers to 4-1/8 inch (105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80 degrees; 3-inch (76 mm) wide aluminum steps mounted on 12 inch (305 mm) centers to 2-7/8 inch (7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1000 lbs (450 kg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hree of the following four paragrap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0 degrees; 6-inch (152 mm) wide aluminum steps mounted on 12 inch (264 mm) centers to 5-5/8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5 degrees; 6-inch (152 mm) wide aluminum steps mounted on 12 inch (264 mm) centers to 5-5/8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70 degrees; 6-inch (152 mm) wide aluminum steps mounted on 12 inch (264 mm) centers to 5-5/8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75 degrees; 6-inch (152 mm) wide aluminum steps mounted on 12 inch (264 mm) centers to 5-5/8 inch (13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 each step with not less than eight aluminum aircraft riv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handrails of 1-1/4 in (32 mm) round serrated aluminum tubing with cast or extruded aluminum fitt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rnish ladder with four mounting bracke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ing Wall Ladders: 24 inches (610 mm) w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hree of the following four paragraph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0 degrees; 6-inch (152 mm) wide aluminum nonslip steps mounted on 10-13/32 inches (264 mm) centers to 5-1/4 inch (13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 for Ladders Less than 10 Feet: 70 degrees; 3-inch (76 mm) wide aluminum steps mounted on 12-inch (305 mm) centers to 2-7/8 inch (7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 for Ladders 10 feet and Greater: 70 degrees; 4-inch (102 mm) wide aluminum steps mounted on 12 inch (305 mm) centers to 4-1/8 in (105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80 degrees; 3-inch (76 mm) wide aluminum steps mounted on 12 inch (305 mm) centers to 2-7/8 inch (73 mm) aluminum side rail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Handrails are optional for folding ladders; delete the following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handrails of 1-1/4 in (32 mm) round serrated aluminum tubing with cast or extruded aluminum fittings and four mounting brack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 each step with not less than eight aluminum aircraft riv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rnish with mounting bracket-slide assemblies to allow flat storage against wall and non-marking solid rubber feet for secure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ractable Wall Ladder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ruded aluminum profil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rated rungs 1-1/8 inches (29 mm) in diameter, connected to 2-78 inch (73 mm) side rail channels with cast aluminum rung connectors, each secured to rails by means of four solid aircraft riv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rnish with retractable mounting bracket assemblies for flat storage against the wall, non-marking solid rubber feet, and rubber plugs to provide closed end protection at top of side rai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Mill finish aluminum is standard. Custom coatings and surface treatments are available by special ord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all aluminum in standard mil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ctory finish all aluminum surfaces with manufacturer's standard powder coating system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 and approved shop drawings, and in compliance with ANSI A14.3 and OSHA 1910.27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5 51 00al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mailto:sales@alacoladder.com" TargetMode="External"/><Relationship Id="rId4" Type="http://schemas.openxmlformats.org/officeDocument/2006/relationships/hyperlink" Target="http://www.arcat.com/arcatcos/cos30/arc30245.cfm" TargetMode="External"/><Relationship Id="rId5" Type="http://schemas.openxmlformats.org/officeDocument/2006/relationships/hyperlink" Target="https://arcat.com/rfi?action=email&amp;company=ALACO%2BLadder%2BCo.&amp;message=RE%3A Spec Question (05511alc)%3A &amp;coid=30245&amp;spec=05511alc&amp;rep=&amp;fax=909-591-7565" TargetMode="External"/><Relationship Id="rId6" Type="http://schemas.openxmlformats.org/officeDocument/2006/relationships/hyperlink" Target="http://alacoladd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5_51_00alc.doc  2025-5-12</dc:title>
</cp:coreProperties>
</file>