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52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AGREEMENT FORM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01, Owner-Contractor Agreement Form - Stipulated Sum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05, Owner-Contractor Agreement Form - Small Projects and A 205 General Conditions for Small Project,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07, Owner-Contractor Agreement Form - Stipulated Sum - For Construction Projects of Limited Scope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11, Owner-Contractor Agreement Form - Cost of the Work Plus a Fee With a Negotiated Guaranteed Maximum Price (GMP)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14, Owner-Contractor Agreement Form - Cost of the Work Plus a Fee Without a Guaranteed Maximum Price (GMP.)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71, Owner-Contractor Agreement Form - Stipulated Sum - For Furniture, Furnishings and Equipmen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77 Abbreviated Owner-Contractor Agreement Form - Stipulated Sum - For Furniture, Furnishings and Equipmen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greement Forms:    Agreement forms are available from the American Institute of Architects, Washington, D.C., 202-626-7300. Agreement Form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52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52_00arc.doc  2025-5-12</dc:title>
</cp:coreProperties>
</file>