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OCUMENT 00 61 00 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BOND FORM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d Bond:    AIA A310, Bid Bond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Bond and Payment Bond:    AIA A312, Performance Bond and Payment Bond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nd Forms:    Bond forms are available from the American Institute of Architects, Washington, D.C., 202-626-7300. Bond Forms will be prepared and approved for use on the project by the Owner in consultation with an attorney.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61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61_00arc.doc  2025-5-12</dc:title>
</cp:coreProperties>
</file>