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DOCUMENT 00 73 00</w:t>
        <w:br/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UPPLEMENTARY CONDITIONS</w:t>
        <w:br/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pplementary Conditions:    Supplementary Conditions will be prepared and approved for use on the project by the Owner in consultation with an attorney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pplementary Conditions Sample Language:    Available from the American Institute of Architects, Washington, D.C., 202-626-7300. Supplementary Conditions will be prepared and approved for use on the project by the Owner in consultation with an attorney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DOCU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0 73 00arc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0_73_00arc.doc  2025-5-12</dc:title>
</cp:coreProperties>
</file>