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8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ERFORMANCE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equirements in Specifications: Work of the following Sections is required to contribute to LEED Credits as indicated on the Architect's LEED Scorecard for the Project and detailed in the USGBC LEED Green Building Rating System documentation. ((Edit the list below based on your project requirements and goals and current LEED credit numbering.))</w:t>
      </w:r>
    </w:p>
    <w:p>
      <w:pPr>
        <w:pStyle w:val="ARCATSubPara"/>
        <w:numPr>
          <w:ilvl w:val="3"/>
          <w:numId w:val="1"/>
        </w:numPr>
        <w:bidi w:val="0"/>
        <w:ind w:left="1728" w:right="0" w:hanging="576"/>
        <w:jc w:val="left"/>
        <w:rPr/>
      </w:pPr>
      <w:r>
        <w:rPr>
          <w:rFonts w:eastAsia="Times New Roman" w:cs="Times New Roman"/>
          <w:color w:val="000000"/>
          <w:sz w:val="20"/>
        </w:rPr>
        <w:tab/>
        <w:t>Sustainable Sites, Prerequisite 1, Erosion and Sedimentation Control:</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 4.2, Alternative Transportation, Bicycle Storage and Changing Room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s 6.1 and 6.2, Stormwater Management:</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 7.1, Landscape and Exterior Design to Reduce Heat Islands, Non-Roof:</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 7.2, Landscape and Exterior Design to Reduce Heat Islands, Roof:</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Sustainable Sites, Credit 8, Light Pollution Reductio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Water Efficiency, Credits 1.1 and 1.2, Water Efficient Landscaping:</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Water Efficiency, Credits 3.1 and 3.2, Water Use Reductio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Prerequisite 1, Fundamental Building Systems Commissioning:</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Prerequisite 3, CFC Reduction in HVAC&amp;R Equipment:</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Credit 3.0, Additional Commissioning:</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Credit 4.0, Ozone Depletio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Energy and Atmosphere, Credit 5.0, Measurement and Verificatio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1.1, 1.2 and 1.3, Building Reuse:</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2.1 and 2.2, Construction Waste Management:</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3.1 and 3.2, Resource Reuse:</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4.1 and 4.2, Recycled Content:</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s 5.1 and 5.2, Local/Regional Material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 6, Rapidly Renewable Material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Materials and Resources, Credit 7, Certified Wood:</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s 1.0,Carbon Dioxide Monitoring:</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s 3.1 and 3.2, Construction IAQ Management Plan:</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4.1, Low-Emitting Materials, Adhesives and Sealant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4.2, Low-Emitting Materials, Paint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4.3, Low-Emitting Materials, Carpet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4.4, Low-Emitting Materials, Composite Wood and Agrifiber:</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 5, Indoor Chemical and Pollutant Source Control:</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 Credits 8.1 and 8.2, Daylight and Views:</w:t>
      </w:r>
    </w:p>
    <w:p>
      <w:pPr>
        <w:pStyle w:val="ARCATSubSub1"/>
        <w:numPr>
          <w:ilvl w:val="4"/>
          <w:numId w:val="1"/>
        </w:numPr>
        <w:bidi w:val="0"/>
        <w:ind w:left="2304" w:right="0" w:hanging="576"/>
        <w:jc w:val="left"/>
        <w:rPr/>
      </w:pPr>
      <w:r>
        <w:rPr>
          <w:rFonts w:eastAsia="Times New Roman" w:cs="Times New Roman"/>
          <w:color w:val="000000"/>
          <w:sz w:val="20"/>
        </w:rPr>
        <w:tab/>
        <w:t>((Insert list of Sections intended to contribute to this credi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8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80_00arc.doc  2025-5-12</dc:title>
</cp:coreProperties>
</file>