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Fonts w:ascii="Arial" w:hAnsi="Arial"/>
        </w:rPr>
        <w:instrText xml:space="preserve">IMPORT "https://www.arcat.com/clients/gfx/hangsafe_hooks.png" \* MERGEFORMAT \d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ECTION 10 57 00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COAT RACK SYSTEMS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isplay hidden notes to specifier. (Don't know how? </w:t>
      </w:r>
      <w:hyperlink r:id="rId2">
        <w:r>
          <w:rPr>
            <w:rFonts w:eastAsia="Times New Roman" w:cs="Times New Roman"/>
            <w:color w:val="802020"/>
            <w:sz w:val="20"/>
            <w:u w:val="single"/>
          </w:rPr>
          <w:t>Click Here</w:t>
        </w:r>
      </w:hyperlink>
      <w:r>
        <w:rPr>
          <w:rFonts w:eastAsia="Times New Roman" w:cs="Times New Roman"/>
          <w:color w:val="000000"/>
          <w:sz w:val="20"/>
        </w:rPr>
        <w:t xml:space="preserve">) </w:t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i/>
          <w:color w:val="000000"/>
          <w:sz w:val="20"/>
        </w:rPr>
        <w:t>Copyright 2021 -    2023 ARCAT, Inc. - All rights reserved</w:t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HangSafe Hooks; coat hooks, coat racks, shelving.</w:t>
        <w:br/>
        <w:t xml:space="preserve">This section is based on the products of HangSafe Hooks, which is located at:&lt;BR /&gt;165 E. Hwy. CC&lt;BR /&gt;Nixa, MO 65714&lt;BR /&gt;Toll Free Tel: 888-803-7403&lt;BR /&gt;Tel: 417-725-8900&lt;BR /&gt;Fax: 417-725-8901&lt;BR /&gt;Email: </w:t>
      </w:r>
      <w:hyperlink r:id="rId3">
        <w:r>
          <w:rPr>
            <w:rFonts w:eastAsia="Times New Roman" w:cs="Times New Roman"/>
            <w:color w:val="802020"/>
            <w:u w:val="single"/>
          </w:rPr>
          <w:t>request info (sales@hangsafehooks.com)</w:t>
        </w:r>
      </w:hyperlink>
      <w:r>
        <w:rPr>
          <w:rFonts w:eastAsia="Times New Roman" w:cs="Times New Roman"/>
          <w:color w:val="FF0000"/>
        </w:rPr>
        <w:br/>
        <w:t xml:space="preserve">Web: </w:t>
      </w:r>
      <w:hyperlink r:id="rId4">
        <w:r>
          <w:rPr>
            <w:rFonts w:eastAsia="Times New Roman" w:cs="Times New Roman"/>
            <w:color w:val="802020"/>
            <w:u w:val="single"/>
          </w:rPr>
          <w:t>https://www.hangsafehooks.com</w:t>
        </w:r>
      </w:hyperlink>
      <w:r>
        <w:rPr>
          <w:rFonts w:eastAsia="Times New Roman" w:cs="Times New Roman"/>
          <w:color w:val="FF0000"/>
        </w:rPr>
        <w:t xml:space="preserve">    </w:t>
        <w:br/>
        <w:t xml:space="preserve"> [ </w:t>
      </w:r>
      <w:hyperlink r:id="rId5">
        <w:r>
          <w:rPr>
            <w:rFonts w:eastAsia="Times New Roman" w:cs="Times New Roman"/>
            <w:color w:val="802020"/>
            <w:u w:val="single"/>
          </w:rPr>
          <w:t>Click Here</w:t>
        </w:r>
      </w:hyperlink>
      <w:r>
        <w:rPr>
          <w:rFonts w:eastAsia="Times New Roman" w:cs="Times New Roman"/>
          <w:color w:val="FF0000"/>
        </w:rPr>
        <w:t xml:space="preserve"> ] for additional information.</w:t>
        <w:br/>
        <w:t xml:space="preserve">We provide flat-profile, virtually unbreakable coat hooks and fully-assembled, wall mounted coat racks for interior or exterior use. Specifying HangSafe Hooks for your project is simple. In addition to the resources below, contact us for custom design assistance. 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GENERAL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INCLUD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tems below not required for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gSafe Vibrant Racks - Coat and Backpack Racks with high density recycled polyethene mounting board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gSafe Racks - Coat and Backpack Racks with solid wood mounting board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LATED SECTION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4 20 00 - Unit Masonr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6 10 00 - Rough Carpentr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9 28 13 - Cementitious Backing Board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T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 under provisions of Section 01 30 00 - Administrative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data sheets on each product to be us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ypical installation method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op Drawings: For each type. Include spacing of mounting hole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QUALITY ASSURA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ource Limitations: Provide each type of product from a single manufacturing source to ensure uniformity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e and handle in strict compliance with manufacturer's written instructions and recommenda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from damage due to weather, excessive temperature, and construction opera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JECT CONDITION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intain environmental conditions (temperature, humidity, and ventilation) within limits recommended by manufacturer for optimum resul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install products under environmental conditions outside manufacturer's recommended limi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Warranty: Provide manufacturer's standard lifetime warranty against defects in manufacturing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PRODUCT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cceptable Manufacturer: HangSafe Hooks, which is located at:&lt;BR /&gt;165 E. Hwy. CC&lt;BR /&gt;Nixa, MO 65714&lt;BR /&gt;Toll Free Tel: 888-803-7403&lt;BR /&gt;Tel: 417-725-8900&lt;BR /&gt;Fax: 417-725-8901&lt;BR /&gt;Email: </w:t>
      </w:r>
      <w:hyperlink r:id="rId6">
        <w:r>
          <w:rPr>
            <w:rFonts w:eastAsia="Times New Roman" w:cs="Times New Roman"/>
            <w:color w:val="802020"/>
            <w:sz w:val="20"/>
            <w:u w:val="single"/>
          </w:rPr>
          <w:t>request info (sales@hangsafehooks.com)</w:t>
        </w:r>
      </w:hyperlink>
      <w:r>
        <w:rPr>
          <w:rFonts w:eastAsia="Times New Roman" w:cs="Times New Roman"/>
          <w:color w:val="000000"/>
          <w:sz w:val="20"/>
        </w:rPr>
        <w:t xml:space="preserve">;Web: </w:t>
      </w:r>
      <w:hyperlink r:id="rId7">
        <w:r>
          <w:rPr>
            <w:rFonts w:eastAsia="Times New Roman" w:cs="Times New Roman"/>
            <w:color w:val="802020"/>
            <w:sz w:val="20"/>
            <w:u w:val="single"/>
          </w:rPr>
          <w:t>https://www.hangsafehooks.com</w:t>
        </w:r>
      </w:hyperlink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itutions: Not permit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quests for substitutions will be considered in accordance with provisions of Section 01 60 00 - Product Requirement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GSAFE VIBRANT RACKS - COAT AND BACKPACK RACKS WITH RECYCLED HIGH DENSITY POLYETHYLENE MOUNTING BOARD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at and Backpack Racks with Recycled High Density Polyethylene Mounting Board: Vibrant Racks by HangSafe Hook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pplication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pplication: Indo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pplication: Outdo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ooks: Polycarbonate plastic with polished rounded ends and eased edge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Hook spacing of 5-1/3 inches is the most economical choice, 6.4 inch spacing allows for bigger backpacks and bulky coats (most popular choice), 8 inch spacing is for larger coats and heavy backpacks, 10-2/3 inch spacing is the most spacious option. Delete hook spacing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ook Spacing: 5-1/3 inches (135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ook Spacing: 6.4 inches. (162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ook Spacing: 8 inches (20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ook Spacing: 10-2/3 inches (270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ttachment: No. 14 by 2 inch (51 mm) stainless steel Philips oval head screws and finishing washers. Provide finishing button to conceal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unting Boards: High density recycled polyethylene with solid color throughout and UV inhibitors, approximately 1-9/16 inches (40 mm) by 3-1/2 inches (89 mm). Provide manufacturer's standard connectors for continuous length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lor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Polyethylene Color: Antique Mahogan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Polyethylene Color: Aqua Blu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Polyethylene Color: Birchwoo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Polyethylene Color: Bla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Polyethylene Color: Cardinal 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Polyethylene Color: Ceda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Polyethylene Color: Driftwoo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Polyethylene Color: Dark Brow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Polyethylene Color: Dark Gree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Polyethylene Color: Ivor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Polyethylene Color: Light Brow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Polyethylene Color: Light Gre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Polyethylene Color: Lime Gree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Polyethylene Color: Maro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Polyethylene Color: Orang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Polyethylene Color: Patriot Blu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Polyethylene Color: Purp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Polyethylene Color: Royal Blu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Polyethylene Color: Slat Gre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Polyethylene Color: Whi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Polyethylene Color: Yellow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dividual Hook Numbering: Required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GSAFE RACKS - COAT AND BACKPACK RACKS WITH SOLID WOOD MOUNTING BOARD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at Racks with Solid Wood Mounting Board: Solid Wood Racks by HangSafe Hook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pplication: Indoor (only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ooks: Polycarbonate plastic with polished rounded ends and eased edge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Hook spacing of 5-1/3 inches is the most economical choice, 6.4 inch spacing allows for bigger backpacks and bulky coats (most popular choice), 8 inch spacing is for larger coats and heavy backpacks, 10-2/3 inch spacing is the most spacious option. Delete hook spacing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ook Spacing: 5-1/3 inches (135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ook Spacing: 6.4 inches. (162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ook Spacing: 8 inches (20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ook Spacing: 10-2/3 inches (270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ttachment: No. 14 by 2 inch (51 mm) stainless steel Philips oval head screws and finishing washers. Provide finishing button to conceal screw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mounting boards option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unting Boards: Two layers of 3/4 inch (19 mm) maple, approximately 1-9/16 inches (40 mm) by 3-1/2 inches (89 mm). Provide manufacturer's standard connectors for continuous length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Two protective coats of polyurethan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unting Boards: Two layers of 3/4 inch (19 mm) solid oak, approximately 1-9/16 inches (40 mm) by 3-1/2 inches (89 mm). Provide manufacturer's standard connectors for continuous length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Stain and two protective coats of polyurethan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stain color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in Color: Cherr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in Color: Classic Gre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in Color: Dark Walnu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in Color: Ebon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in Color: English Chestnu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in Color: Golden Oak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in Color: Mapl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in Color: Natur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in Color: Pickled Oak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in Color: Red Mahogany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dividual Hook Numbering: Required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EXECU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in accordance with manufacturer's written instructions, approved submittals and in proper relationship with adjacent constru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ighten attachments to eliminate all movemen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lace finishing button in mounting pocket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ING AND PROTEC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 and protect products in accordance with the manufacturer's recommenda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uch-up, repair or replace damaged products before Substantial Completion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SECTION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10 57 00hsh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t.com/sd/display_hidden_notes.shtml" TargetMode="External"/><Relationship Id="rId3" Type="http://schemas.openxmlformats.org/officeDocument/2006/relationships/hyperlink" Target="https://arcat.com/rfi?action=email&amp;company=HangSafe%2BHooks&amp;message=RE%3A Spec Question (10900hsh)%3A &amp;coid=43213&amp;spec=10900hsh&amp;rep=&amp;fax=417-725-8901" TargetMode="External"/><Relationship Id="rId4" Type="http://schemas.openxmlformats.org/officeDocument/2006/relationships/hyperlink" Target="https://www.hangsafehooks.com/" TargetMode="External"/><Relationship Id="rId5" Type="http://schemas.openxmlformats.org/officeDocument/2006/relationships/hyperlink" Target="https://arcat.com/company/hangsafe-hooks-43213" TargetMode="External"/><Relationship Id="rId6" Type="http://schemas.openxmlformats.org/officeDocument/2006/relationships/hyperlink" Target="https://arcat.com/rfi?action=email&amp;company=HangSafe%2BHooks&amp;message=RE%3A Spec Question (10900hsh)%3A &amp;coid=43213&amp;spec=10900hsh&amp;rep=&amp;fax=417-725-8901" TargetMode="External"/><Relationship Id="rId7" Type="http://schemas.openxmlformats.org/officeDocument/2006/relationships/hyperlink" Target="https://www.hangsafehooks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10_57_00hsh.doc  2025-5-13</dc:title>
</cp:coreProperties>
</file>