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humboldt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6 11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GREEN DOUGLAS-FIR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2 -    2022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umboldt Sawmill; Douglas-fir Lumber and Timbers</w:t>
        <w:br/>
        <w:t xml:space="preserve">This section is based on the products of Humboldt Sawmill, which is located at:&lt;BR /&gt;169 Main St.&lt;BR /&gt;Scotia, CA 95565&lt;BR /&gt;Tel: 707-764-4472 &lt;BR /&gt;Fax: 707-764-444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getredwood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Humboldt Sawmill is the leading supplier of Forest Stewardship Council (FSC® C013133) certified redwood and Douglas-fir lumber products; logs are sourced from 440,000 acres of company-owned timberlands in California. An additional 400,000 acres are available under a long-term log purchase agreement. Products manufactured at company-owned mills include redwood decking, timbers, and uppers, as well as Douglas-fir joists and planks, posts. and beams. All products available FSC certified at dealers and distributors throughout the Western U.S. and beyon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 products including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S4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Rough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34 11 33.16 - Timber Track Cross Ti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S 20 - American Softwood Lumber Standard - US Department of Commerce, National Institute of Standards and Technolog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84: Standard Test Method for Surface Burning Characteristics of Building Materia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lifornia Building Code Chapter 7A: Materials and Construction Methods for Exterior Wildfire Expos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est Stewardship Council (FSC) Certification: Humboldt Sawmil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100 percent; FSC Mix, FSC Controlled Woo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COC-000180 Trademark License Code: FSC C01313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l Managed Multiple Natural Forest Management Units Certifica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FM/COC-00120N Trademark License Code: FSC C031337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LEED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ED v4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ding product disclosure and optimization - sourcing of raw materia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2. Leadership extraction practices (1 point). Wood products. Wood products must be certified by the Forest Stewardship Council (FSC) or USGBC-approved equivalent. Products meeting wood products criteria are valued at 100 percent of their cost for the purposes of credit achievement calcula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SITES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TES v2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edit 5.7: Support responsible extraction of raw materia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3. Support raw material suppliers and/or manufacturers that meet or exceed standards for raw material extraction (5 points). New Wood Products: Be certified by the Forest Stewardship Council (FSC) (or local equivalent for products outside the United States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FSC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Submittals: Provide documentation indicating manufacturer is FSC Chain-of-Custody certifi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 materials to avoid damag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on a level surface with blocking to keep boards off the ground and provide uniform and adequate suppor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Humboldt Sawmill, which is located at:&lt;BR /&gt;169 Main St.&lt;BR /&gt;Scotia, CA 95565&lt;BR /&gt;Tel: 707-764-4472 &lt;BR /&gt;Fax: 707-764-444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getredwood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S4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tility/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 HCT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3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 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, HCT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and Bette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, HCT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tility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HCTR,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3 / Economy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70 Perc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2 and Bett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 Lengths of 22 to 24 ft (6.705 to 7.315 m) available via special order, rough stock only.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EEN DOUGLAS-FIR, ROUGH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4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6x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8x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 No. 1 and Better; Free of Heart Center, Full Saw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 8 to 20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1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1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s: 6 to 1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: 6 f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Section Size: 2x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ll Run. Length: 6 f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 of fastener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ainless stee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ot-dip galvanized steel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products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only corrosion resistant fasteners. Acceptable are stainless steel or hot-dipped galvanized nai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 shall fall over framing lumber and shall be double nailed. Do not nail any less than 1/2 inch from any edge and fasten at a minimum of every 24 inches on cent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ive nails perpendicular to the framing lumber and the wood product; drive nails flush with the product's surface. Nails shall penetrate at least 1-1/4 inches into the structural fram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6 11 00hum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Humboldt%2BSawmill&amp;message=RE%3A Spec Question (06110hum)%3A &amp;coid=49314&amp;spec=06110hum&amp;rep=&amp;fax=707-764-4444" TargetMode="External"/><Relationship Id="rId4" Type="http://schemas.openxmlformats.org/officeDocument/2006/relationships/hyperlink" Target="http://www.getredwood.com/" TargetMode="External"/><Relationship Id="rId5" Type="http://schemas.openxmlformats.org/officeDocument/2006/relationships/hyperlink" Target="https://arcat.com/company/humboldt-sawmill-49314" TargetMode="External"/><Relationship Id="rId6" Type="http://schemas.openxmlformats.org/officeDocument/2006/relationships/hyperlink" Target="https://arcat.com/rfi?action=email&amp;company=Humboldt%2BSawmill&amp;message=RE%3A Spec Question (06110hum)%3A &amp;coid=49314&amp;spec=06110hum&amp;rep=&amp;fax=707-764-4444" TargetMode="External"/><Relationship Id="rId7" Type="http://schemas.openxmlformats.org/officeDocument/2006/relationships/hyperlink" Target="http://www.getredwoo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6_11_00hum.doc  2025-5-12</dc:title>
</cp:coreProperties>
</file>