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humboldt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6 13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REDWOOD LUMBER AND TIMBE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6 -    2022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umboldt Sawmill; Redwood Lumber and Timbers</w:t>
        <w:br/>
        <w:t xml:space="preserve">This section is based on the products of Humboldt Sawmill, which is located at:&lt;BR /&gt;169 Main St.&lt;BR /&gt;Scotia, CA 95565&lt;BR /&gt;Tel: 707-764-4472 &lt;BR /&gt;Fax: 707-764-444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getredwood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Humboldt Sawmill is the leading supplier of Forest Stewardship Council (FSC® C013133) certified redwood and Douglas-fir lumber products; logs are sourced from 440,000 acres of company-owned timberlands in California. An additional 400,000 acres are available under a long-term log purchase agreement. Products manufactured at company-owned mills include redwood decking, timbers, and uppers, as well as Douglas-fir joists and planks, posts and beams. All products available FSC certified at dealers and distributors throughout the Western U.S. and beyon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products including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imb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k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umber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Inspection Service (RIS) Standard Specifications for Grades of California Redwood Lumber 2019 Ed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S 20 - American Softwood Lumber Standard - US Department of Commerce, National Institute of Standards and Technolog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84: Standard Test Method for Surface Burning Characteristics of Building Materia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lifornia Building Code Chapter 7A: Materials and Construction Methods for Exterior Wildfire Expos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est Stewardship Council (FSC) Certification: Humboldt Sawmil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100 percent; FSC Mix, FSC Controlled Wood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COC-000180 Trademark License Code: FSC C013133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l Managed Multiple Natural Forest Management Units Certification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FM/COC-00120N Trademark License Code: FSC C031337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Lumber Patterns No. 17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LEED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ED v4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ding product disclosure and optimization - sourcing of raw materials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2. Leadership extraction practices (1 point). Wood products. Wood products must be certified by the Forest Stewardship Council (FSC) or USGBC-approved equivalent. Products meeting wood products criteria are valued at 100 percent of their cost for the purposes of credit achievement calcula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SITES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TES v2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edit 5.7: Support responsible extraction of raw materials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3. Support raw material suppliers and/or manufacturers that meet or exceed standards for raw material extraction (5 points). New wood products: be certified by the Forest Stewardship Council (FSC) (or local equivalent for products outside the United States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FSC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Submittals: Provide documentation indicating manufacturer is FSC Chain-of-Custody certifi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 materials to avoid damag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on a level surface with blocking to keep boards off the ground and provide uniform and adequate suppor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timbers contain water soluble extractives (tannins) which can stain concrete or other masonry. If stored over concrete, cover the concrete with a tarp to prevent staining in the event of rai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Humboldt Sawmill, which is located at:&lt;BR /&gt;169 Main St.&lt;BR /&gt;Scotia, CA 95565&lt;BR /&gt;Tel: 707-764-4472 &lt;BR /&gt;Fax: 707-764-444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getredwood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IMB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material required. Reference Redwood Inspection Service (RIS) Standard Specifications for Grades of California Redwood Lumb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 and Timbe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No. 2 Structur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onstruction Hear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either rough green or surfaced four si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ugh g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 four si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4 x 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TE TO SPECIFIER ** Select post size required. Posts are typically 4 x 4 or larger (standard nominal sizes). Larger sizes are special ord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6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8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10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12 x 12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beam size required. Beams are typically 4 x 6 or larger (standard nominal sizes). Larger sizes are special ord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12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6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6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6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8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8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10 x 12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vailable lengths are 8 to 24 f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8 feet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4 feet maximu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K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ame Spread per ASTM E84: Class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lifornia Building Code Chapter 7A: Materials and Construction Methods for Exterior Wildfire Expos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ood Deck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rade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onstruction Hea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B Gra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onstruction Comm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Heart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lea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decking size required. Grades may be available in other siz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x 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x 6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ength required. Available lengths are 6 to 20 fee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 feet min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0 feet maximu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pacing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Perpendicular to Supports: 24 inches (2x6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Perpendicular to Supports: 16 inches (2x4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Diagonal to Supports: 16 inches (2x6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Diagonal to Supports: 12 inches (2x4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ad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 Grad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xtur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extur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w-textu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1 inch, nomin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 inch,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6 inch,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8 inch,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0 inch, nomin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ength required. Available lengths are 6 to 20 f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 feet,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0 feet, maximu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 Patter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s not required. Reference California Redwood Association Redwood Lumber Patterns No. 1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v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and Batt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bbeted Bev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ipla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ngue and Groov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 Number: Refer to Reference document, "Redwood Lumber Patterns No. 17"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UMBER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rade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Hea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Comm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 Gra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urfacing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u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 Four Si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 One Side, Two Edg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izes required. Available in 1 x 2 through 1 x 12 and 2 x 2 through 2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1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engths required. Available lengths are 6 to 20 f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 feet,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0 feet, maximum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 of fastener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ainless stee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ot-dip galvanized steel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products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only corrosion resistant fasteners. Acceptable are stainless steel or hot-dipped galvanized nai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 shall fall over framing lumber and shall be double nailed. Do not nail any less than 1/2 inch from any edge and fasten at a minimum of every 24 inches on cent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ive nails perpendicular to the framing lumber and the wood product; drive nails flush with the product's surface. Nails shall penetrate at least 1-1/4 inches into the structural fram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6 13 00hum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Humboldt%2BSawmill&amp;message=RE%3A Spec Question (06130hum)%3A &amp;coid=49314&amp;spec=06130hum&amp;rep=&amp;fax=707-764-4444" TargetMode="External"/><Relationship Id="rId4" Type="http://schemas.openxmlformats.org/officeDocument/2006/relationships/hyperlink" Target="http://www.getredwood.com/" TargetMode="External"/><Relationship Id="rId5" Type="http://schemas.openxmlformats.org/officeDocument/2006/relationships/hyperlink" Target="https://arcat.com/company/humboldt-sawmill-49314" TargetMode="External"/><Relationship Id="rId6" Type="http://schemas.openxmlformats.org/officeDocument/2006/relationships/hyperlink" Target="https://arcat.com/rfi?action=email&amp;company=Humboldt%2BSawmill&amp;message=RE%3A Spec Question (06130hum)%3A &amp;coid=49314&amp;spec=06130hum&amp;rep=&amp;fax=707-764-4444" TargetMode="External"/><Relationship Id="rId7" Type="http://schemas.openxmlformats.org/officeDocument/2006/relationships/hyperlink" Target="http://www.getredwoo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6_13_00hum.doc  2025-5-12</dc:title>
</cp:coreProperties>
</file>