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fixfast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5 51 33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METAL LADDER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14 -    2024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Kattsafe; Metal Ladders.</w:t>
        <w:br/>
        <w:t xml:space="preserve">This section is based on the products of Kattsafe, which is located at:&lt;BR /&gt;3921 Perry Blvd.&lt;BR /&gt;Whitestown, IN 46075&lt;BR /&gt;Toll Free Tel: 888-637-7872&lt;BR /&gt;Tel: 317-769-7710&lt;BR /&gt;Fax: 317-229 6451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sales@kattsafe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kattsafe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FIXFAST USA - Providing maximum safety with minimum fuss to workers at height. Our extensive range of safe access products and fall protection systems are designed for the rooftop environment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Ladder System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gled fixed ladders. (RL20 Series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ndard fixed ladders. (RL30 Series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d fixed ladders. (RL40 Series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Accessorie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fall arrest syste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security doo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 security g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lf-closing ga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ing Ladder System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down ladders. (RL60 Series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ld down ladders suspension frames and ceiling ladder k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12 13 - Architecturally-Exposed Structural Steel Fram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5 55 00 - Metal Stair Treads and Nos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6 10 00 - Rough Carpentr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07 42 00 - Wall Pane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 OSHA 1910.23 is the standard recommended requiremen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ccupational Safety and Health Administration of the United States (OSHA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SHA 1910.23: Fixed Ladd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SHA 1910.29: Fall Protection systems and falling object protec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merican National Standards Institute (ANSI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SI A14.3: Ladders - Fixed - Safety Requiremen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 Manufacturer's data sheets on each product to be used, includ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Provide plan, section, elevation and perspective view drawings as necessary to depict appropriate installation procedures including location, mounting, attachment, and penetration flashing as applicabl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All primary products specified in this section will be supplied by a single manufacturer with a minimum of ten years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er Qualifications: All products listed in this section are to be installed by a single installer with a minimum of five years demonstrated experience in installing products of the same type and scope as specified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a mock-up if the project size and/or quality warrant taking such a precaution. The following is one example of how a mock-up on a large project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Provide a mock-up for evaluation of surface preparation techniques and application workmanship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nish areas designat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proceed with remaining work until workmanship, color, and sheen are approved by Architec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build mock-up area as required to produce acceptable work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products in manufacturer's unopened packaging until ready for installation. Protect all components off the ground, away from standing water on a hard, level surfac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: At project closeout, submit an executed copy of the manufacturer's five year standard limited warranty against manufacturing defect, outlining its terms, conditions, and exclusions from coverag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Kattsafe, which is located at:&lt;BR /&gt;3921 Perry Blvd.&lt;BR /&gt;Whitestown, IN 46075&lt;BR /&gt;Toll Free Tel: 888-637-7872&lt;BR /&gt;Tel: 317-769-7710&lt;BR /&gt;Fax: 317-229 6451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sales@kattsafe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www.kattsafe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the next article only if Angled Fixed Ladders are required. Delete models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L20 SERIES MINI ACCESS LADD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scription: Modular Angled Aluminum Fixed Ladder for safe access between minimal elevation chang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21: Angled Fixed Ladder with Grab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22: Angled fixed ladder with parapet platfor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terial: High tensile 6106-T6 aluminum, mill finish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23: Angled fixed ladder with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25: Angled fixed ladder with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one of the following. Delete ladder mounting type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ing and Walkway Mounting Kit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One: Non-penetrating 24 x 12 inches (610 x 305 mm) aluminum base plate for membrane and built-up roof system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Two: Floor mount bracket set for finished flo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1: Non-penetrating weighted base kit for membrane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2: Non-penetrating clamp kit for standing seam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3: Fastening kit for metal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4: Non-penetrating weighted base kit for membrane roof systems for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5: Non-penetrating clamp kit for standing seam roof systems for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6: Fastening kit for metal roof systems for 3 ft (914 mm) walkwa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the next article only if Standard Fixed Ladders are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L30 SERIES STANDARD ACCESS LADD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ular Vertical Aluminum Fixed Ladder for safe access to elevated areas. Ladder fall arrest system required on all heights 24ft (7320 mm) or greater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dder Model. Choose one of the following five ladder ki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31: Standard fixed ladder with grab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32: Standard fixed ladder with parapet platfor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terial: High tensile 6106-T6 aluminum, mill finish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33: Standard fixed ladder with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34: Standard fixed ladder for roof hatch acc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ractable Stile Set: Stiles can be retracted to allow for safe access through the roof h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35: Standard fixed ladder with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one of the following. Delete ladder mounting type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ing and Walkway Mounting Kit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One: Non-penetrating 24 x 12 inches (610 x 305 mm) aluminum base plate for membrane and built-up roof system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Two: Off-floor mount fixing bracket, heavy duty wall fixing bracket for ladders mounted to the wall on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Three: Floor mount bracket set for finished flo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1: Non-penetrating weighted base kit for membrane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2: Non-penetrating clamp kit for standing seam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3: Fastening kit for metal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4: Non-penetrating weighted base kit for membrane roof systems for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5: Non-penetrating clamp kit for standing seam roof systems for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6: Fastening kit for metal roof systems for 3 ft (914 mm) walkwa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the next article only if Caged Fixed Ladders are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L40 SERIES CAGED ACCESS LADDERS: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ular Caged Aluminum Fixed Ladder for safe access to elevated areas. A Cage is considered a form of fall protection on ladders greater than 24 ft (7320 mm) until November 19th 2018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dder Model. Choose one of the following five ladder ki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41: Caged fixed ladder with grabrai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 Weight: 18 lbs (8.16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42: Caged fixed ladder with parapet platfor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 Weight: 18 lbs (8.16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43: Caged fixed ladder with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 Weight: 18 lbs (8.16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44: Caged fixed ladder for roof hatch acces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tractable stile set: Stiles can be retracted to allow for safe access through the roof hat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 Weight: 18 lbs (8.16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45: Caged fixed ladder with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: High tensile 6106-T6 aluminum, mill finis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: Fall protection required over 24 ft (7320 mm). See ' Ladder Fall Arrest System' under ' Ladder Accessories.'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 Walk-Through Width: 24 inches (610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eight: 6.4 lbs (2.9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ge Weight: 18 lbs (8.16 kg) per 40 inch (1016 mm) se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one of the following. Delete ladder mounting type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ing and Walkway Mounting Kit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One: Non-penetrating 24 x 12 inches (610 x 305 mm)aluminum base plate for membrane and built-up roof system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Two: Off-floor mount fixing bracket, heavy duty wall fixing bracket for ladders mounted to the wall on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Base Mount Option Three: Floor mount bracket set for finished flo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1: Non-penetrating weighted base kit for membrane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2: Non-penetrating clamp kit for standing seam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3: Fastening kit for metal roof systems for 8 ft (2438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4: Non-penetrating weighted base kit for membrane roof systems for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5: Non-penetrating clamp kit for standing seam roof systems for 3 ft (914 mm) walkwa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DWK.06: Fastening kit for metal roof systems for 3 ft (914 mm) walkwa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dder Accessories if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XED LADDER ACCESSORIE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Fall Arrest System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model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50SYS: Fall arrest kit includes fall arrest mounting brackets, tensioner, termination device, sign and stainless hardwa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SL228.10: Arresta Shuttle locking device with energy absorbing lanyard (1 required per user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SL230F: Stainless steel (316) cable Specify wall heigh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For single person use; 1400 lbs (635 kg) rat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9 and ANSI A14.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LD426: Ladder Security Door. Aluminum security door to prevent unauthorized access. 84 x 25-1/2 inches (2134 x 648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LD425: Ladder Cage Gate. Aluminum gate to prevent unauthorized access. 37 x 30-5/8 inches (940 x 778 mm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GW390: Self-Closing Gate. Aluminum gate for mounting at the end of the walkway kits or parapet platform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Retain the next article only if Fold Down Access Ladders are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L60 SERIES FOLD DOWN ACCESS LADDERS AND SUSPENSION KIT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Ladder Model. Choose one of the following ladder kit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62: Vista Commercial Fold Down Ladd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terial: High tensile aluminum, mill finish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Size: 48 x 31 inches (1219 x 78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 Range: 7 to 10 ft (2134 to 3048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Width: 23-1/2 inches (59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nit Weight: 88 lbs (40 kg)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63: Vista Maxi Fold Down Ladder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aterial: High tensile aluminum, mill finish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pening Size: 64 x 31 inches (1626 x 78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Height Range: 7 to 14 ft (2134 to 4267 mm)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Unit Weight: 88 lbs (40 kg)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apacity: Unit shall support a 1000 lbs (453.6 kg) loading without failure, and individual treads shall withstand a 1000 lbs (453.6 kg) loading without fail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Standard: Units designed and manufactured to meet or exceed OSHA 1910.23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Select Suspension frame and ceiling ladder kit. Choose one of the following kits and specify height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Suspension Frame and Ceiling Ladder Kit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62: Height (in/mm): ______ between roof structure and suspended ceiling. Suspension kit can be cut to required height in the fiel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del RL63: Height (in/mm): ______ between roof structure and suspended ceiling. Suspension kit can be cut to required height in the field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Prepare surfaces using the methods recommended by the manufacturer for achieving the best result for the substrate under the project conditions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installed products until completion of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5 51 33fix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Kattsafe&amp;message=RE%3A Spec Question (05510fix)%3A &amp;coid=48709&amp;spec=05510fix&amp;rep=&amp;fax=317-229 6451" TargetMode="External"/><Relationship Id="rId4" Type="http://schemas.openxmlformats.org/officeDocument/2006/relationships/hyperlink" Target="https://www.kattsafe.com/" TargetMode="External"/><Relationship Id="rId5" Type="http://schemas.openxmlformats.org/officeDocument/2006/relationships/hyperlink" Target="https://arcat.com/company/kattsafe-48709" TargetMode="External"/><Relationship Id="rId6" Type="http://schemas.openxmlformats.org/officeDocument/2006/relationships/hyperlink" Target="https://arcat.com/rfi?action=email&amp;company=Kattsafe&amp;message=RE%3A Spec Question (05510fix)%3A &amp;coid=48709&amp;spec=05510fix&amp;rep=&amp;fax=317-229 6451" TargetMode="External"/><Relationship Id="rId7" Type="http://schemas.openxmlformats.org/officeDocument/2006/relationships/hyperlink" Target="https://www.kattsafe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5_51_33fix.doc  2025-5-12</dc:title>
</cp:coreProperties>
</file>