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ILDING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V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V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V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V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1 13) - Brick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8 - Radiant Barriers* (07 21 16) - Blanke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07 26 23) - Below-Grade Gas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 (07 27 23) - Board Product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Underlayments* (07 28 00) -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 (07 40 00) - Roofing and Si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7 55 63) - Vegetated Protected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6 13 - Roof Ballast Pavers (07 76 13) - Roof Ballast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4 66 - Athletic Rooms (13 24 66) - Athletic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178 - Standard Test Method for Air Permeance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ULC-S701 - Standard for Thermal Insulation, Polystyrene, Boards and Pip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insulation manufacturer's product data, building code compliance reports or test reports and the insulation manufacturer's printed installation guidelines.</w:t>
      </w:r>
    </w:p>
    <w:p>
      <w:pPr>
        <w:pStyle w:val="ARCATSubPara"/>
        <w:numPr>
          <w:ilvl w:val="3"/>
          <w:numId w:val="1"/>
        </w:numPr>
        <w:bidi w:val="0"/>
        <w:ind w:left="1728" w:right="0" w:hanging="576"/>
        <w:jc w:val="left"/>
        <w:rPr/>
      </w:pPr>
      <w:r>
        <w:rPr>
          <w:rFonts w:eastAsia="Times New Roman" w:cs="Times New Roman"/>
          <w:color w:val="000000"/>
          <w:sz w:val="20"/>
        </w:rPr>
        <w:tab/>
        <w:t>Submit product literature or a letter from the insulation manufacturer indicating approval of products not manufactured by the specified insulation manufacturer.</w:t>
      </w:r>
    </w:p>
    <w:p>
      <w:pPr>
        <w:pStyle w:val="ARCATSubPara"/>
        <w:numPr>
          <w:ilvl w:val="3"/>
          <w:numId w:val="1"/>
        </w:numPr>
        <w:bidi w:val="0"/>
        <w:ind w:left="1728" w:right="0" w:hanging="576"/>
        <w:jc w:val="left"/>
        <w:rPr/>
      </w:pPr>
      <w:r>
        <w:rPr>
          <w:rFonts w:eastAsia="Times New Roman" w:cs="Times New Roman"/>
          <w:color w:val="000000"/>
          <w:sz w:val="20"/>
        </w:rPr>
        <w:tab/>
        <w:t>If a letter is submitted, it shall include a statement that materials are compatible with adjacent material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clearly labeled samples, 5 inches by 7 inches (127 mm by 177 mm) minimum size of each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of Wall Assembly Mock-Up: Submit shop drawings of proposed wall assembly mock-ups showing the location of the insulation board in the wall assembly and location of all wall window and door openings, penetrations and terminations involving structures attached to the exterior wall, i.e., decks, shelf angles, roof-wall intersection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Manufacturer: Obtain insulation board from a single manufacturer regularly engaged in manufacturing the extruded polystyrene insulation board (XPS) type specified. Obtain secondary materials from a source acceptable to the primary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redited Laboratory Testing for XPS insulation board: Laboratory accredited by International Accreditation Service Inc. (IAS), American Association for Laboratory Accreditation (A2LA), or the Standards Council of Canada (S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experience with installation of insulation board; and installation shall be in accordance with insulation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ssembly Mock-Up: Build a mock-up representative of primary exterior wall assemblies using all specified insulation and other related auxiliary materials following the insulation manufacturer's installation guidelines. Mock-up shall be approximately 8 feet long by 8 feet high (2.4 m by 2.4 m) and include all components in the exterior wall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 Convene a minimum of two weeks prior to commencing work of this Section. Agenda shall include, at a minimum, review of wall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board to the project site in original packaging, labeled with manufacturer's information, product name, and date of manufacture, and instru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board in its original undamaged packaging or in a clean, dry, protected location and within temperature range required by insulation manufacturer. Protect stored materials from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Install insulation board within range of ambient and substrate temperatures recommended by the insulation manufacturer. Do not apply insulation board to a damp or wet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 Do not install insulation board in snow, rain, fog, or mist. Do not install insulation board or auxiliary materials when the temperature of substrate surfaces and surrounding air temperatures are below those recommended by the insulation and auxiliary material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the insulation board with installation of windows, doors, louvers and flashing materials to ensure a weather-tight air barri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exterior cladding within one month of installation of the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arranty length with the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Provide insulation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erformance, Thermal Insulation: Provide extruded polystyrene insulation board (XPS) that meets the requirements of ICC-ES AC12, "Acceptance Criteria for Foam Plastic Insulation", ASTM C 578, Type IV, Type VI and Type VII, and CAN/ULC-S701, Type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fastened, Air Barrier Material: Provide extruded polystyrene insulation board (XPS) with an air permeance not to exceed 0.004 cubic feet per minute per square foot under a pressure differential of 0.3 in. water (1.57 psf) (0.02 L/s/m2 @ 75 Pa.) when tested in accordance with ASTM E 2178 and shall meet the requirements of CCMC Technical Guide 07273, "Air Barrier Materials" and test reports from accredited testing laboratories shall be mad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erformance, Alternate Water-resistive Barrier: Provide extruded polystyrene insulation board (XPS) that meets the requirements ofICC-ES AC71, "Acceptance Criteria for Foam Plastic Sheathing Panels Used as Water- resistive Barriers"and test reports from accredited testing laboratories shall be mad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to Adjacent Materials: Provide connections to prevent air leakage at the following locations:</w:t>
      </w:r>
    </w:p>
    <w:p>
      <w:pPr>
        <w:pStyle w:val="ARCATSubPara"/>
        <w:numPr>
          <w:ilvl w:val="3"/>
          <w:numId w:val="1"/>
        </w:numPr>
        <w:bidi w:val="0"/>
        <w:ind w:left="1728" w:right="0" w:hanging="576"/>
        <w:jc w:val="left"/>
        <w:rPr/>
      </w:pPr>
      <w:r>
        <w:rPr>
          <w:rFonts w:eastAsia="Times New Roman" w:cs="Times New Roman"/>
          <w:color w:val="000000"/>
          <w:sz w:val="20"/>
        </w:rPr>
        <w:tab/>
        <w:t>Walls, including penetrations, ties and anchors;</w:t>
      </w:r>
    </w:p>
    <w:p>
      <w:pPr>
        <w:pStyle w:val="ARCATSubPara"/>
        <w:numPr>
          <w:ilvl w:val="3"/>
          <w:numId w:val="1"/>
        </w:numPr>
        <w:bidi w:val="0"/>
        <w:ind w:left="1728" w:right="0" w:hanging="576"/>
        <w:jc w:val="left"/>
        <w:rPr/>
      </w:pPr>
      <w:r>
        <w:rPr>
          <w:rFonts w:eastAsia="Times New Roman" w:cs="Times New Roman"/>
          <w:color w:val="000000"/>
          <w:sz w:val="20"/>
        </w:rPr>
        <w:tab/>
        <w:t>Walls, windows, curtain walls or doors;</w:t>
      </w:r>
    </w:p>
    <w:p>
      <w:pPr>
        <w:pStyle w:val="ARCATSubPara"/>
        <w:numPr>
          <w:ilvl w:val="3"/>
          <w:numId w:val="1"/>
        </w:numPr>
        <w:bidi w:val="0"/>
        <w:ind w:left="1728" w:right="0" w:hanging="576"/>
        <w:jc w:val="left"/>
        <w:rPr/>
      </w:pPr>
      <w:r>
        <w:rPr>
          <w:rFonts w:eastAsia="Times New Roman" w:cs="Times New Roman"/>
          <w:color w:val="000000"/>
          <w:sz w:val="20"/>
        </w:rPr>
        <w:tab/>
        <w:t>Different wall assemblies, and fixed openings within those assemblies;</w:t>
      </w:r>
    </w:p>
    <w:p>
      <w:pPr>
        <w:pStyle w:val="ARCATSubPara"/>
        <w:numPr>
          <w:ilvl w:val="3"/>
          <w:numId w:val="1"/>
        </w:numPr>
        <w:bidi w:val="0"/>
        <w:ind w:left="1728" w:right="0" w:hanging="576"/>
        <w:jc w:val="left"/>
        <w:rPr/>
      </w:pPr>
      <w:r>
        <w:rPr>
          <w:rFonts w:eastAsia="Times New Roman" w:cs="Times New Roman"/>
          <w:color w:val="000000"/>
          <w:sz w:val="20"/>
        </w:rPr>
        <w:tab/>
        <w:t>Wall and roof connections;</w:t>
      </w:r>
    </w:p>
    <w:p>
      <w:pPr>
        <w:pStyle w:val="ARCATSubPara"/>
        <w:numPr>
          <w:ilvl w:val="3"/>
          <w:numId w:val="1"/>
        </w:numPr>
        <w:bidi w:val="0"/>
        <w:ind w:left="1728" w:right="0" w:hanging="576"/>
        <w:jc w:val="left"/>
        <w:rPr/>
      </w:pPr>
      <w:r>
        <w:rPr>
          <w:rFonts w:eastAsia="Times New Roman" w:cs="Times New Roman"/>
          <w:color w:val="000000"/>
          <w:sz w:val="20"/>
        </w:rPr>
        <w:tab/>
        <w:t>Wall control and expansion joints;</w:t>
      </w:r>
    </w:p>
    <w:p>
      <w:pPr>
        <w:pStyle w:val="ARCATSubPara"/>
        <w:numPr>
          <w:ilvl w:val="3"/>
          <w:numId w:val="1"/>
        </w:numPr>
        <w:bidi w:val="0"/>
        <w:ind w:left="1728" w:right="0" w:hanging="576"/>
        <w:jc w:val="left"/>
        <w:rPr/>
      </w:pPr>
      <w:r>
        <w:rPr>
          <w:rFonts w:eastAsia="Times New Roman" w:cs="Times New Roman"/>
          <w:color w:val="000000"/>
          <w:sz w:val="20"/>
        </w:rPr>
        <w:tab/>
        <w:t>Wall pipe and duct penetrations; and</w:t>
      </w:r>
    </w:p>
    <w:p>
      <w:pPr>
        <w:pStyle w:val="ARCATSubPara"/>
        <w:numPr>
          <w:ilvl w:val="3"/>
          <w:numId w:val="1"/>
        </w:numPr>
        <w:bidi w:val="0"/>
        <w:ind w:left="1728" w:right="0" w:hanging="576"/>
        <w:jc w:val="left"/>
        <w:rPr/>
      </w:pPr>
      <w:r>
        <w:rPr>
          <w:rFonts w:eastAsia="Times New Roman" w:cs="Times New Roman"/>
          <w:color w:val="000000"/>
          <w:sz w:val="20"/>
        </w:rPr>
        <w:tab/>
        <w:t>Wall seismic and expansio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Subject to compliance with requirements described in Section 1.2 provide on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CM (square edges 1/2 inch to 3 inches (13 mm to 76 mm) Type IV and 1.5 inches to 4 inches (38 mm to 101 mm) Type VI and Type VII).</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SB (scored board: 1 inch to 2 inches (25 mm to 51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DC (drainage channels, 1.5 to 3 inches (38 mm to 101 mm) Type VI and Type VII).</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SL (shiplap edges, 1/2 inch to 2 inches (13 mm to 51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SLX Sheathing (film-faced, shiplap edges, 1/2 inch to 1 inch (13 mm to 25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Type VII XPS Insulation Board (square edges, 1 1/2 inch to 2 inch (38 mm to 51 mm) Type V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GWP 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lobal Warming Potential (GWP): Less than 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Subject to compliance with requirements described in Section 1.2 provide on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w:t>
      </w:r>
    </w:p>
    <w:p>
      <w:pPr>
        <w:pStyle w:val="ARCATSubPara"/>
        <w:numPr>
          <w:ilvl w:val="3"/>
          <w:numId w:val="1"/>
        </w:numPr>
        <w:bidi w:val="0"/>
        <w:ind w:left="1728" w:right="0" w:hanging="576"/>
        <w:jc w:val="left"/>
        <w:rPr/>
      </w:pPr>
      <w:r>
        <w:rPr>
          <w:rFonts w:eastAsia="Times New Roman" w:cs="Times New Roman"/>
          <w:color w:val="000000"/>
          <w:sz w:val="20"/>
        </w:rPr>
        <w:tab/>
        <w:t>Kingspan GreenGuard GG25-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IV.</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option not required.</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SubSub1"/>
        <w:numPr>
          <w:ilvl w:val="4"/>
          <w:numId w:val="1"/>
        </w:numPr>
        <w:bidi w:val="0"/>
        <w:ind w:left="2304" w:right="0" w:hanging="576"/>
        <w:jc w:val="left"/>
        <w:rPr/>
      </w:pPr>
      <w:r>
        <w:rPr>
          <w:rFonts w:eastAsia="Times New Roman" w:cs="Times New Roman"/>
          <w:color w:val="000000"/>
          <w:sz w:val="20"/>
        </w:rPr>
        <w:tab/>
        <w:t>Edges: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1/2 inch (13 mm).</w:t>
      </w:r>
    </w:p>
    <w:p>
      <w:pPr>
        <w:pStyle w:val="ARCATSubSub1"/>
        <w:numPr>
          <w:ilvl w:val="4"/>
          <w:numId w:val="1"/>
        </w:numPr>
        <w:bidi w:val="0"/>
        <w:ind w:left="2304" w:right="0" w:hanging="576"/>
        <w:jc w:val="left"/>
        <w:rPr/>
      </w:pPr>
      <w:r>
        <w:rPr>
          <w:rFonts w:eastAsia="Times New Roman" w:cs="Times New Roman"/>
          <w:color w:val="000000"/>
          <w:sz w:val="20"/>
        </w:rPr>
        <w:tab/>
        <w:t>Board Thickness: 3/4 inch (19 mm).</w:t>
      </w:r>
    </w:p>
    <w:p>
      <w:pPr>
        <w:pStyle w:val="ARCATSubSub1"/>
        <w:numPr>
          <w:ilvl w:val="4"/>
          <w:numId w:val="1"/>
        </w:numPr>
        <w:bidi w:val="0"/>
        <w:ind w:left="2304" w:right="0" w:hanging="576"/>
        <w:jc w:val="left"/>
        <w:rPr/>
      </w:pPr>
      <w:r>
        <w:rPr>
          <w:rFonts w:eastAsia="Times New Roman" w:cs="Times New Roman"/>
          <w:color w:val="000000"/>
          <w:sz w:val="20"/>
        </w:rPr>
        <w:tab/>
        <w:t>Board Thickness: 1 inch (25 mm).</w:t>
      </w:r>
    </w:p>
    <w:p>
      <w:pPr>
        <w:pStyle w:val="ARCATSubSub1"/>
        <w:numPr>
          <w:ilvl w:val="4"/>
          <w:numId w:val="1"/>
        </w:numPr>
        <w:bidi w:val="0"/>
        <w:ind w:left="2304" w:right="0" w:hanging="576"/>
        <w:jc w:val="left"/>
        <w:rPr/>
      </w:pPr>
      <w:r>
        <w:rPr>
          <w:rFonts w:eastAsia="Times New Roman" w:cs="Times New Roman"/>
          <w:color w:val="000000"/>
          <w:sz w:val="20"/>
        </w:rPr>
        <w:tab/>
        <w:t>Board Thickness: 1-1/2 inches (38 mm).</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Board Thickness: 2-1/2 inches (64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SubSub1"/>
        <w:numPr>
          <w:ilvl w:val="4"/>
          <w:numId w:val="1"/>
        </w:numPr>
        <w:bidi w:val="0"/>
        <w:ind w:left="2304" w:right="0" w:hanging="576"/>
        <w:jc w:val="left"/>
        <w:rPr/>
      </w:pPr>
      <w:r>
        <w:rPr>
          <w:rFonts w:eastAsia="Times New Roman" w:cs="Times New Roman"/>
          <w:color w:val="000000"/>
          <w:sz w:val="20"/>
        </w:rPr>
        <w:tab/>
        <w:t>Board Thickness: 4 inches (101 mm).</w:t>
      </w:r>
    </w:p>
    <w:p>
      <w:pPr>
        <w:pStyle w:val="ARCATSubPara"/>
        <w:numPr>
          <w:ilvl w:val="3"/>
          <w:numId w:val="1"/>
        </w:numPr>
        <w:bidi w:val="0"/>
        <w:ind w:left="1728" w:right="0" w:hanging="576"/>
        <w:jc w:val="left"/>
        <w:rPr/>
      </w:pPr>
      <w:r>
        <w:rPr>
          <w:rFonts w:eastAsia="Times New Roman" w:cs="Times New Roman"/>
          <w:color w:val="000000"/>
          <w:sz w:val="20"/>
        </w:rPr>
        <w:tab/>
        <w:t>Kingspan GreenGuard GG40-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VI.</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40 psi (276 kPa).</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SubSub1"/>
        <w:numPr>
          <w:ilvl w:val="4"/>
          <w:numId w:val="1"/>
        </w:numPr>
        <w:bidi w:val="0"/>
        <w:ind w:left="2304" w:right="0" w:hanging="576"/>
        <w:jc w:val="left"/>
        <w:rPr/>
      </w:pPr>
      <w:r>
        <w:rPr>
          <w:rFonts w:eastAsia="Times New Roman" w:cs="Times New Roman"/>
          <w:color w:val="000000"/>
          <w:sz w:val="20"/>
        </w:rPr>
        <w:tab/>
        <w:t>Board Thickness: 4 inches (101 mm).</w:t>
      </w:r>
    </w:p>
    <w:p>
      <w:pPr>
        <w:pStyle w:val="ARCATSubPara"/>
        <w:numPr>
          <w:ilvl w:val="3"/>
          <w:numId w:val="1"/>
        </w:numPr>
        <w:bidi w:val="0"/>
        <w:ind w:left="1728" w:right="0" w:hanging="576"/>
        <w:jc w:val="left"/>
        <w:rPr/>
      </w:pPr>
      <w:r>
        <w:rPr>
          <w:rFonts w:eastAsia="Times New Roman" w:cs="Times New Roman"/>
          <w:color w:val="000000"/>
          <w:sz w:val="20"/>
        </w:rPr>
        <w:tab/>
        <w:t>Kingspan GreenGuard GG60-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VII.</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60 psi (414 kPa).</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1-1/2 inches (38 mm).</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uxiliary materials as shown below or other alternative materials approved by the insulation manufacturer: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GreenGuard Standard Seam Tape and / or Custom Sea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GreenGuard Butyl Flashing and / or Kingspan GreenGuard SuperStretch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Sealants and Primers: Adhesives, sealants and primers shall be compatible with the insulation board. Adhesives, sealants and primers referenced in the Kingspan Insulation LLC TB-011 and other products approved by the insulation manufacturer shall be accep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the insulation board will be applied, with installer present,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all wall assembly components as demonstrated in the mock-up wal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ELOW-GRADE, SLAB-ON-GRAD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 6-mil polyethylene vapor retarder sheet over graded, smooth dry, well tamped fill. Lap sheet a minimum of 2 inches (51 mm) and extend vertically up the perimeter foundation wall a minimum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insulation boards over the vapor retarder sheet, cutting to size as necessary. Adjacent insulation boards shall be installed with joints staggered. Subsequent layers of insulation board shall be installed over the lower layer with board joints stagg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sealant to seal gaps between the insulation board and the perimeter foundation wall. Apply sealant as recommended by the sealan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over the insulation board and allow to cure before applying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ELOW-GRADE, PERIMETER FOUNDATION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to the exterior side of masonry walls after the waterproofing membrane has cured according to the manufacturer's installation instructions. If the surface of the cured waterproofing membrane is not sufficiently tacky to hold the insulation board in place until backfilling takes place, then an adhesive shall be used to secure the insulation board to the wall. Apply adhesive to the insulation board as recommended by the adhesive manufacturer using the amount and pattern required for the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backfill directly in contact with the insulation board. Remove all large rocks and other debris that may damage insulation board during backfi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eave insulation boards exposed above grade. If insulation board is exposed above the grade line, then it shall be covered with an exterior cladding material or foundation cov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AVITY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against the masonry wall using an adhesive or by friction fitting boards between masonry wall ties. When an adhesive is used, apply the adhesive using the amount and pattern recommended by the adhesiv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acent insulation board seams shall be staggered and all board edges shall be firmly butted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veneer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FRAMED WALLS - EXTERIOR INSULATING SHEATHING AND ALTERNATE WRB / AIR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br/>
        <w:t>** NOTE TO SPECIFIER ** If the insulation board is intended to perform as an alternate WRB in lieu of building wrap, additional steps shall be followed to seal all penetrations, tape board seams and to seal around window and door openings using self- adhering flashing. If a building wrap is used as the WRB, then it may be installed either before or after the insulation board is installed. Follow the WRB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by aligning the first board at a corner of the structure making sure that the bottom of the board overlaps the sill plate. When installing the insulation board as a WRB or air barrier, apply a bead of sealant along the face of the sill plate and press the insulation board into the sealant bead to form a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with the board length in the vertical direction on the wall. Vertical joints shall be located ove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he insulation board using fasteners that are appropriate for the framing type. Refer to the Kingspan Insulation LLC Insulation Installation Guide for requirements of the applicable fastener type and sp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all gaps, penetrations and repair damaged areas by using a silicone sealant complying with ASTM C 920, Type S, Grade NS, Class 25, or expanding spray foam complying with AAMA 812, or either Kingspan GreenGuard Seam Tape or Kingspan GreenGuard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insulation board is intended to be used as an alternate WRB or air barrier, then tape seams using Kingspan GreenGuard Seam Tape and use Kingspan GreenGuard Butyl Flashing to seal around doors, windows and other wall penetrations. Use of other seam tape and self-adhering flashings shall approved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siding or cladding in accordance with the manufacturer's installation instructions. Refer to Table R703.4 of the International Residential Code (IRC) for attachment requirements for sid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EXTERIOR INSULATION FINISH SYSTEMS (EI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roceeding with installation, contact the EIFS manufacturer to confirm that the insulation board is recognized for use with the specified EI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insulation board as specified for WRB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IFS in accordance with the manufacturer's install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URTAIN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board in curtain wall assemblies in accordance with the wall panel manufacturer's install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d insulation boards in place by securing metal clips and straps or integral pockets within fram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curtain wall panels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ROOF SYSTE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br/>
        <w:t>** NOTE TO SPECIFIER ** Refer to the UL LLC (UL) Roofing Materials Guide and the FM Approvals "RoofNav" for approved roof assemblies that incorporate 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the roof deck for suitability to receive insulation board. Verify that the substrate is dry, clean and free of foreign materials that may damage insulation or imped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of drains, scuppers, roof curbs, nailers, equipment supports, vents and other roof accessories are secured properly and installed in conformance with the Contract Document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indicates that the installer accepts the conditions of the roof deck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during inclement weather or install insulation board over we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ly as much insulation board as can be covered by the roofing materials in the same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insulation board in accordance with the manufacturer's installation guidelines for attachment, using the applicable fasteners an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roof covering materials in accordance with the manufacturer's installation guidelines and the applicable UL LLC or FM Approvals roof system lis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on board from damage during installation and remainder of construction period,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ordinate with installation of insulation board to ensure exposure periods do not exceed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ks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10ksp)%3A &amp;coid=49893&amp;spec=0721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10ksp)%3A &amp;coid=49893&amp;spec=0721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ksp.doc  2025-5-12</dc:title>
</cp:coreProperties>
</file>