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rcogrou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USICAL INSTRUMENT / UNIFORM STORAGE CASEWORK / MUSIC LIBRARY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CO; Band / Uniform Storage and Music Library Systems.</w:t>
        <w:br/>
        <w:t xml:space="preserve">This section is based on the products of MARCO, which is located at:&lt;BR /&gt;5400 Doniphan Dr.&lt;BR /&gt;Neosho, MO 64850&lt;BR /&gt;Toll Free Tel: 888-627-2601&lt;BR /&gt;Tel: 417-455-9663&lt;BR /&gt;Email: </w:t>
      </w:r>
      <w:hyperlink r:id="rId3">
        <w:r>
          <w:rPr>
            <w:rFonts w:eastAsia="Times New Roman" w:cs="Times New Roman"/>
            <w:color w:val="802020"/>
            <w:u w:val="single"/>
          </w:rPr>
          <w:t>request info (service@marcogroupinc.com)</w:t>
        </w:r>
      </w:hyperlink>
      <w:r>
        <w:rPr>
          <w:rFonts w:eastAsia="Times New Roman" w:cs="Times New Roman"/>
          <w:color w:val="FF0000"/>
        </w:rPr>
        <w:br/>
        <w:t xml:space="preserve">Web: </w:t>
      </w:r>
      <w:hyperlink r:id="rId4">
        <w:r>
          <w:rPr>
            <w:rFonts w:eastAsia="Times New Roman" w:cs="Times New Roman"/>
            <w:color w:val="802020"/>
            <w:u w:val="single"/>
          </w:rPr>
          <w:t>https://www.madebymarco.net/</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Neosho, Missouri based Marco Group Inc. was founded by Rick and Richard Davidson in 1997 and began operations as a wood supplier to Sunbeam Corporation. Over the years, Marco Group Inc. has expanded into a variety of categories and markets and continues to grow.</w:t>
        <w:br/>
        <w:t>While a small percentage of our products are manufactured overseas, Marco prides itself in its efforts to maintain a U.S. based manufacturing facility that continues to support the U.S. economy. Marco Group and its management team are committed to manufacturing and sourcing products to meet customer expectations for delivery, quality, and value.</w:t>
        <w:br/>
        <w:t>Marco Group Inc. has manufacturing and warehouse operations in Missouri and California, along with a sourcing operation in Asia. Today, Marco serves a variety of customers in the institutional and retail markets, and serves as an OEM supplier for some of the largest furniture manufacturers in the U.S. Marco's product line consists of a variety of seating, office and storage related items.</w:t>
        <w:br/>
        <w:t>At Marco Group Inc., we put quality, service and value above all else. Our experienced management team is committed to manufacturing products to meet our customer expectations. We're constantly evaluating products, refining processes and striving to improve the overall experience you have with us so we can better support your needs.</w:t>
        <w:br/>
        <w:t>'Partner with Marco Group' an easy company to do business with that consistently delivers valu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based on project scope. Include option for acoustically enhanced music instrument storage casework when located within music rehearsal space. Acoustically enhanced casework minimizes the loss of cubic volume and provides sound absorption, helping to control overall sound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ical instrument and Uniform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to correspond to project. Retain references to sections specifying work that might otherwise be incorporated in work of this section. Delete Article if not required by project sco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2 16 - Manufactured Plastic-Laminate-Clad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scription of references below remaining in section following editing. For projects of limited scope, delete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 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ENGUARD Environment Institute is an ANSI Authorized Standards Developer that oversees the GREENGUARD certification program. GEI establishes acceptable indoor air standards for indoor products, environments, and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EI):</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adership in Energy and Environmental Design (LEED) Green Building 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93120 - Formaldehyde Emissions Phase 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projects intended to be LEED-certified. Add additional requirements that apply. Verify credits required and availability of materials from manufacturer(s). Refer to USGBC LEED Reference Guide for detailed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Credit EQ 4.4: Manufacturer's certificate indicating that composite wood products and adhesives used in casework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Include elevations showing casework components, details of each condition of installation, and types and locations of hardware and fasteners. Show fabrication and installation details. Include plans, elevations, sections, details, and attachments to othe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each color and finish for each exposed casework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sample meeting warranty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pproved manufacturer listed in this section, with minimum 5 years of experience in manufacture of similar products in use in similar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music education casework through one source from a single approv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casework in accordance with manufacturer's recommendations. Ship to jobsite only after roughing-in, painting work, and other related finish work has been completed and installation areas are ready to accept casework and recommended temperature and humidity levels will be maintained during the remainder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blocking and supports in frame wall assemblies under work of other sections where required for anchoring case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provided by the manufacturer to the building owner. The warranty terms below are available from Marco Group Inc. Verify that other manufacturers listed or seeking approval furnish warranty meeting requirements. Strength and durability are key aspects of Marco Group product value for Owners. The available warranty reflects Marco Group's absolute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ritten warranty indicating manufacturer's intent to repair or replace components of music education storage casework that fail in materials or workmanship within 10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casework components including doors, panels, shelves, or hardware resulting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asework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RCO, which is located at:&lt;BR /&gt;5400 Doniphan Dr.&lt;BR /&gt;Neosho, MO 64850&lt;BR /&gt;Toll Free Tel: 888-627-2601&lt;BR /&gt;Tel: 417-455-9663&lt;BR /&gt;Email: </w:t>
      </w:r>
      <w:hyperlink r:id="rId6">
        <w:r>
          <w:rPr>
            <w:rFonts w:eastAsia="Times New Roman" w:cs="Times New Roman"/>
            <w:color w:val="802020"/>
            <w:sz w:val="20"/>
            <w:u w:val="single"/>
          </w:rPr>
          <w:t>request info (service@marcogroup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debymarco.net/</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 for acoustical performance.</w:t>
      </w:r>
    </w:p>
    <w:p>
      <w:pPr>
        <w:pStyle w:val="ARCATSubSub1"/>
        <w:numPr>
          <w:ilvl w:val="4"/>
          <w:numId w:val="1"/>
        </w:numPr>
        <w:bidi w:val="0"/>
        <w:ind w:left="2304" w:right="0" w:hanging="576"/>
        <w:jc w:val="left"/>
        <w:rPr/>
      </w:pPr>
      <w:r>
        <w:rPr>
          <w:rFonts w:eastAsia="Times New Roman" w:cs="Times New Roman"/>
          <w:color w:val="000000"/>
          <w:sz w:val="20"/>
        </w:rPr>
        <w:tab/>
        <w:t>Samples of each type of product specified, including but not limited to the following:</w:t>
      </w:r>
    </w:p>
    <w:p>
      <w:pPr>
        <w:pStyle w:val="ARCATSubSub2"/>
        <w:numPr>
          <w:ilvl w:val="5"/>
          <w:numId w:val="1"/>
        </w:numPr>
        <w:bidi w:val="0"/>
        <w:ind w:left="2880" w:right="0" w:hanging="576"/>
        <w:jc w:val="left"/>
        <w:rPr/>
      </w:pPr>
      <w:r>
        <w:rPr>
          <w:rFonts w:eastAsia="Times New Roman" w:cs="Times New Roman"/>
          <w:color w:val="000000"/>
          <w:sz w:val="20"/>
        </w:rPr>
        <w:tab/>
        <w:t>Door and casework panels.</w:t>
      </w:r>
    </w:p>
    <w:p>
      <w:pPr>
        <w:pStyle w:val="ARCATSubSub2"/>
        <w:numPr>
          <w:ilvl w:val="5"/>
          <w:numId w:val="1"/>
        </w:numPr>
        <w:bidi w:val="0"/>
        <w:ind w:left="2880" w:right="0" w:hanging="576"/>
        <w:jc w:val="left"/>
        <w:rPr/>
      </w:pPr>
      <w:r>
        <w:rPr>
          <w:rFonts w:eastAsia="Times New Roman" w:cs="Times New Roman"/>
          <w:color w:val="000000"/>
          <w:sz w:val="20"/>
        </w:rPr>
        <w:tab/>
        <w:t>Grille doors.</w:t>
      </w:r>
    </w:p>
    <w:p>
      <w:pPr>
        <w:pStyle w:val="ARCATSubSub2"/>
        <w:numPr>
          <w:ilvl w:val="5"/>
          <w:numId w:val="1"/>
        </w:numPr>
        <w:bidi w:val="0"/>
        <w:ind w:left="2880" w:right="0" w:hanging="576"/>
        <w:jc w:val="left"/>
        <w:rPr/>
      </w:pPr>
      <w:r>
        <w:rPr>
          <w:rFonts w:eastAsia="Times New Roman" w:cs="Times New Roman"/>
          <w:color w:val="000000"/>
          <w:sz w:val="20"/>
        </w:rPr>
        <w:tab/>
        <w:t>Hinges with through-bolting hardware.</w:t>
      </w:r>
    </w:p>
    <w:p>
      <w:pPr>
        <w:pStyle w:val="ARCATSubSub2"/>
        <w:numPr>
          <w:ilvl w:val="5"/>
          <w:numId w:val="1"/>
        </w:numPr>
        <w:bidi w:val="0"/>
        <w:ind w:left="2880" w:right="0" w:hanging="576"/>
        <w:jc w:val="left"/>
        <w:rPr/>
      </w:pPr>
      <w:r>
        <w:rPr>
          <w:rFonts w:eastAsia="Times New Roman" w:cs="Times New Roman"/>
          <w:color w:val="000000"/>
          <w:sz w:val="20"/>
        </w:rPr>
        <w:tab/>
        <w:t>Latches with through-bolting hardware.</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viewing substitution requests for compliance with this specification, Marco Group Inc. recommends particular attention to the following issues: Modularity of individual units: Most facilities undergo changes to cabinet layout long before the end of the service life. Marco Group through-bolting, and integrated base with leveling feature allows complete rearrangement of units without damage to individual units. Strength of door/hinge and latch construction: Failure of these components is the most common field service issue among alternative products. Bolt-through metal fasteners provide strength in high usage environments. Replaceable construction for all components: These most frequently-damaged items are easily replaced in Marco Group cabinets, and are engineered to prevent damage to their supporting sides. Impact and abrasion resistance of the thermally-fused laminate surfacing and PVC edge banding: The surfacing and edge banding materials have been selected to withstand the normal wear and tear expected in Institutional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requirements in paragraph and subparagraphs below for projects seeking LEED certification. Confirm that manufacturer(s) are able to meet requirements. Below may increase cos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eeting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No Added Urea Formaldehyde Products: Provide music education storage casework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 xml:space="preserve">FSC Certified Wood Products: Provide music education storage casework made with wood from certified sour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ANSI A208.1, minimum 43 lb. / cu. ft. (689 kg/cu. m) density, composite products and adhesives, with no urea formaldehyde ad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either above or below paragraphs. Retain below for projects seeking LEED certification; confirm that manufacturer(s) are able to meet requirements. Below may increase costs. The strength and long-term performance of Marco Group casework is based on the quality of Marco Group's patented 2 pc shelf design and the performance of the thermally fused surfacing material used on the panels. NEMA LD 3 standard includes a battery of durability-related tests. </w:t>
        <w:br/>
        <w:t>** NOTE TO SPECIFIER ** Retain paragraph below for projects that include Marco Group Sheet Music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panel no formaldehyde added 3/4 inch (19 mm) thick finished with thermally-fused laminate surfacing both sides meeting performance requirement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co Group Inc. utilizes a shelf design that is highly impact and abrasion resistant, formed to protect instrument cases from abrasion, and is designed to deflect rather than transfer abusive overloading to the casework. This eliminates the need for expensive on-site repairs. Marco Group Inc. will replace failed shelves without charge for the life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Shelf-liners: Patented High-Modulus, two-piece, polyethylene liners, with radius front edge caps, for abuse-resistant shelves. Same color throughout will not show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Edge Banding: Radius PVC extrusion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material below if specifying Marco Group's Acoustic Panels for acoustically enhanced instrument storage casework. These cabinets provide the designer with the capability of increasing control over excess sound levels in rehearsal spa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AL INSTRUMENT STORAGE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corresponding to project scope. Retain description of optional acoustically enhanced instrument storage casework where Marco Group Acoustic Cabinet products are included i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ndStor Storage Cabinets as manufactured by Marco Group Inc. Modular instrument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that correspond to scope of project. Retain paragraph and subparagraph below when utilizing Marco Group's Acoustic Cabinets on project.</w:t>
      </w:r>
    </w:p>
    <w:p>
      <w:pPr>
        <w:pStyle w:val="ARCATSubPara"/>
        <w:numPr>
          <w:ilvl w:val="3"/>
          <w:numId w:val="1"/>
        </w:numPr>
        <w:bidi w:val="0"/>
        <w:ind w:left="1728" w:right="0" w:hanging="576"/>
        <w:jc w:val="left"/>
        <w:rPr/>
      </w:pPr>
      <w:r>
        <w:rPr>
          <w:rFonts w:eastAsia="Times New Roman" w:cs="Times New Roman"/>
          <w:color w:val="000000"/>
          <w:sz w:val="20"/>
        </w:rPr>
        <w:tab/>
        <w:t>Acoustically enhanced instrument storage casework finished with interior lining of sound-absorbent material providing sound absorption and noise reduction properties.</w:t>
      </w:r>
    </w:p>
    <w:p>
      <w:pPr>
        <w:pStyle w:val="ARCATSubPara"/>
        <w:numPr>
          <w:ilvl w:val="3"/>
          <w:numId w:val="1"/>
        </w:numPr>
        <w:bidi w:val="0"/>
        <w:ind w:left="1728" w:right="0" w:hanging="576"/>
        <w:jc w:val="left"/>
        <w:rPr/>
      </w:pPr>
      <w:r>
        <w:rPr>
          <w:rFonts w:eastAsia="Times New Roman" w:cs="Times New Roman"/>
          <w:color w:val="000000"/>
          <w:sz w:val="20"/>
        </w:rPr>
        <w:tab/>
        <w:t>Sound Absorption Average: Minimum SAA of 0.80, based upon sound absorption coefficient for twelve one-third octave bands from 200 to 2500 Hz, inclusive, with a minimum Noise Reduction Coefficient (NRC) of 0.75, per ASTM C 423 and ASTM E 795.</w:t>
      </w:r>
    </w:p>
    <w:p>
      <w:pPr>
        <w:pStyle w:val="ARCATSubPara"/>
        <w:numPr>
          <w:ilvl w:val="3"/>
          <w:numId w:val="1"/>
        </w:numPr>
        <w:bidi w:val="0"/>
        <w:ind w:left="1728" w:right="0" w:hanging="576"/>
        <w:jc w:val="left"/>
        <w:rPr/>
      </w:pPr>
      <w:r>
        <w:rPr>
          <w:rFonts w:eastAsia="Times New Roman" w:cs="Times New Roman"/>
          <w:color w:val="000000"/>
          <w:sz w:val="20"/>
        </w:rPr>
        <w:tab/>
        <w:t>Acoustical Performance: Comply with manufacturer's published sound absorption data.</w:t>
      </w:r>
    </w:p>
    <w:p>
      <w:pPr>
        <w:pStyle w:val="ARCATSubPara"/>
        <w:numPr>
          <w:ilvl w:val="3"/>
          <w:numId w:val="1"/>
        </w:numPr>
        <w:bidi w:val="0"/>
        <w:ind w:left="1728" w:right="0" w:hanging="576"/>
        <w:jc w:val="left"/>
        <w:rPr/>
      </w:pPr>
      <w:r>
        <w:rPr>
          <w:rFonts w:eastAsia="Times New Roman" w:cs="Times New Roman"/>
          <w:color w:val="000000"/>
          <w:sz w:val="20"/>
        </w:rPr>
        <w:tab/>
        <w:t>Grille doors with 11/32 inch (9 mm) diameter outer wire and 3/16 inch (5 mm) diameter interior wires designed to reduce vib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sework Component Load Capacities:</w:t>
      </w:r>
    </w:p>
    <w:p>
      <w:pPr>
        <w:pStyle w:val="ARCATSubPara"/>
        <w:numPr>
          <w:ilvl w:val="3"/>
          <w:numId w:val="1"/>
        </w:numPr>
        <w:bidi w:val="0"/>
        <w:ind w:left="1728" w:right="0" w:hanging="576"/>
        <w:jc w:val="left"/>
        <w:rPr/>
      </w:pPr>
      <w:r>
        <w:rPr>
          <w:rFonts w:eastAsia="Times New Roman" w:cs="Times New Roman"/>
          <w:color w:val="000000"/>
          <w:sz w:val="20"/>
        </w:rPr>
        <w:tab/>
        <w:t>Storage Casework Wire-Grille Door Hinge: Each weld capable of resisting 400 lbf (1779 N) pull test without visible damage or permanent deformation.</w:t>
      </w:r>
    </w:p>
    <w:p>
      <w:pPr>
        <w:pStyle w:val="ARCATSubPara"/>
        <w:numPr>
          <w:ilvl w:val="3"/>
          <w:numId w:val="1"/>
        </w:numPr>
        <w:bidi w:val="0"/>
        <w:ind w:left="1728" w:right="0" w:hanging="576"/>
        <w:jc w:val="left"/>
        <w:rPr/>
      </w:pPr>
      <w:r>
        <w:rPr>
          <w:rFonts w:eastAsia="Times New Roman" w:cs="Times New Roman"/>
          <w:color w:val="000000"/>
          <w:sz w:val="20"/>
        </w:rPr>
        <w:tab/>
        <w:t>Storage Casework Full Grille Door Hinge= Full length door capable of supporting 315 lbs. (143 kg). Through open and close cycle without permanent damage.</w:t>
      </w:r>
    </w:p>
    <w:p>
      <w:pPr>
        <w:pStyle w:val="ARCATSubPara"/>
        <w:numPr>
          <w:ilvl w:val="3"/>
          <w:numId w:val="1"/>
        </w:numPr>
        <w:bidi w:val="0"/>
        <w:ind w:left="1728" w:right="0" w:hanging="576"/>
        <w:jc w:val="left"/>
        <w:rPr/>
      </w:pPr>
      <w:r>
        <w:rPr>
          <w:rFonts w:eastAsia="Times New Roman" w:cs="Times New Roman"/>
          <w:color w:val="000000"/>
          <w:sz w:val="20"/>
        </w:rPr>
        <w:tab/>
        <w:t>Robe and Uniform Storage Casework Garment Hanger Rods: Capable of supporting vertical load applied uniformly along width of unit of 200 lbf (890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be and uniform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instrument storage casework meeting requirements in System Description and Performance Requirements Art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Panels and Divider Panels: Particleboard thermoset panel with no urea formaldehyde added, 3/4 inch (19 mm) thick. Side panels machined to accept unit-to-unit through-bol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below required for project. If more than one type is required by project, indicate extent on drawings. Select open casework for casework without doors. For acoustically enhanced instrument storage casework, retain grille doors. Delete door types and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 Doors: Bright black steel wire, 11/32 and 3/16 inch (9mm and 5 mm) diameter wires for BandStor Cabinets, with full 360 degree welds at T-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Doors: Particleboard thermoset panel with no urea formaldehyde added, 3/4 inch (19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co Group standard colors listed on catalogs and website.</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full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compartment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Door Grille: 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asework: Provide casework withou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 Banding: 3 mm thick, heat-bonded, with radius and profiled edge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co Group storage cabinet performance is based upon high strength shelf materials and strong through-bolted shelf supports capable of surviving the day-to-day abuse of instrument case handling. Marco Group radiused, abuse-resistant patented 2 pc shelf is designed to survive continued impact. Delete shelv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lving: 3/4 inch (19 mm) thick particleboard thermoset panels. </w:t>
      </w:r>
    </w:p>
    <w:p>
      <w:pPr>
        <w:pStyle w:val="ARCATSubPara"/>
        <w:numPr>
          <w:ilvl w:val="3"/>
          <w:numId w:val="1"/>
        </w:numPr>
        <w:bidi w:val="0"/>
        <w:ind w:left="1728" w:right="0" w:hanging="576"/>
        <w:jc w:val="left"/>
        <w:rPr/>
      </w:pPr>
      <w:r>
        <w:rPr>
          <w:rFonts w:eastAsia="Times New Roman" w:cs="Times New Roman"/>
          <w:color w:val="000000"/>
          <w:sz w:val="20"/>
        </w:rPr>
        <w:tab/>
        <w:t>Up to 27 inches (686 mm) wide: Removable molded polyethylene shelf-liner, with high-impact-resistant radius front edge caps, mounted to cabinet shelf with through-bolts, shelf supported by steel tubes through-bolted to side panels.</w:t>
      </w:r>
    </w:p>
    <w:p>
      <w:pPr>
        <w:pStyle w:val="ARCATSubPara"/>
        <w:numPr>
          <w:ilvl w:val="3"/>
          <w:numId w:val="1"/>
        </w:numPr>
        <w:bidi w:val="0"/>
        <w:ind w:left="1728" w:right="0" w:hanging="576"/>
        <w:jc w:val="left"/>
        <w:rPr/>
      </w:pPr>
      <w:r>
        <w:rPr>
          <w:rFonts w:eastAsia="Times New Roman" w:cs="Times New Roman"/>
          <w:color w:val="000000"/>
          <w:sz w:val="20"/>
        </w:rPr>
        <w:tab/>
        <w:t>Over 27 inches (686 mm) wide: For large instrument casework: Removable molded polyethylene shelf-liner, with high-impact-resistant radius front edge caps, mounted to cabinet shelf with through-bolts, shelf supported by steel tubes through-bolted to side panels.</w:t>
      </w:r>
    </w:p>
    <w:p>
      <w:pPr>
        <w:pStyle w:val="ARCATSubPara"/>
        <w:numPr>
          <w:ilvl w:val="3"/>
          <w:numId w:val="1"/>
        </w:numPr>
        <w:bidi w:val="0"/>
        <w:ind w:left="1728" w:right="0" w:hanging="576"/>
        <w:jc w:val="left"/>
        <w:rPr/>
      </w:pPr>
      <w:r>
        <w:rPr>
          <w:rFonts w:eastAsia="Times New Roman" w:cs="Times New Roman"/>
          <w:color w:val="000000"/>
          <w:sz w:val="20"/>
        </w:rPr>
        <w:tab/>
        <w:t>All shelves have dado construction to side and back panels, and are supported by tubular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ework Panel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 Panels and Closure: 3/4 inch (19 mm) thick particleboard thermoset panels with no urea formaldehyde in same color as cabinets. Provide the following, cut to fit field conditions,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or panel not required.</w:t>
      </w:r>
    </w:p>
    <w:p>
      <w:pPr>
        <w:pStyle w:val="ARCATSubPara"/>
        <w:numPr>
          <w:ilvl w:val="3"/>
          <w:numId w:val="1"/>
        </w:numPr>
        <w:bidi w:val="0"/>
        <w:ind w:left="1728" w:right="0" w:hanging="576"/>
        <w:jc w:val="left"/>
        <w:rPr/>
      </w:pPr>
      <w:r>
        <w:rPr>
          <w:rFonts w:eastAsia="Times New Roman" w:cs="Times New Roman"/>
          <w:color w:val="000000"/>
          <w:sz w:val="20"/>
        </w:rPr>
        <w:tab/>
        <w:t>Wall filler between cabinet side and wall.</w:t>
      </w:r>
    </w:p>
    <w:p>
      <w:pPr>
        <w:pStyle w:val="ARCATSubPara"/>
        <w:numPr>
          <w:ilvl w:val="3"/>
          <w:numId w:val="1"/>
        </w:numPr>
        <w:bidi w:val="0"/>
        <w:ind w:left="1728" w:right="0" w:hanging="576"/>
        <w:jc w:val="left"/>
        <w:rPr/>
      </w:pPr>
      <w:r>
        <w:rPr>
          <w:rFonts w:eastAsia="Times New Roman" w:cs="Times New Roman"/>
          <w:color w:val="000000"/>
          <w:sz w:val="20"/>
        </w:rPr>
        <w:tab/>
        <w:t>Top filler between cabinet top and wall.</w:t>
      </w:r>
    </w:p>
    <w:p>
      <w:pPr>
        <w:pStyle w:val="ARCATSubPara"/>
        <w:numPr>
          <w:ilvl w:val="3"/>
          <w:numId w:val="1"/>
        </w:numPr>
        <w:bidi w:val="0"/>
        <w:ind w:left="1728" w:right="0" w:hanging="576"/>
        <w:jc w:val="left"/>
        <w:rPr/>
      </w:pPr>
      <w:r>
        <w:rPr>
          <w:rFonts w:eastAsia="Times New Roman" w:cs="Times New Roman"/>
          <w:color w:val="000000"/>
          <w:sz w:val="20"/>
        </w:rPr>
        <w:tab/>
        <w:t>Finished end panel to cover exposed hardware op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 and latch performance on Marco Group casework is achieved with the through-bolting of Marco Group's institutional grade hardware. Substitute surface mounted hinges are less expensive but are a frequent point of failure in casework installed in high abus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2-3/4 inches (70 mm), 5-knuckle steel hinges made from 0.098 inch (2.5 mm) thick metal, ANSI/BHMA A156.9, Grade 1, with powder-coated finish, through-bolted to door and side panels and welded to grille door frames. Provide 2 hinges on compartment doors, and 4 hinges on full-heigh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Latch: 0.105 inch (2.67 mm) min. thickness steel, with padlock eye, powder-coat finish, through-bolted to panel door and side panel and welded to grille door frames. Latches securely without padlock. Provide with clear plastic label holder for use with standard size labels; number system available for user to print. Padlocks furnish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nectors: 1/4-20 by 1.77 inch (45 mm) panel connectors, with steel thread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Levelers: Leveling glides with 3/8 inch (10 mm) diameter threaded steel rod in steel corner brackets, minimum two each per cabinet side, levers are adjustable from inside the cabinet afte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anel 5/8 inch (16 mm) held in place by proprietary mar-block construction on all sides with dados to accept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recommended fasteners as required for casework substrate and project performance requirements, consisting of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Wood Screws: ASME B18.6.1.</w:t>
      </w:r>
    </w:p>
    <w:p>
      <w:pPr>
        <w:pStyle w:val="ARCATSubPara"/>
        <w:numPr>
          <w:ilvl w:val="3"/>
          <w:numId w:val="1"/>
        </w:numPr>
        <w:bidi w:val="0"/>
        <w:ind w:left="1728" w:right="0" w:hanging="576"/>
        <w:jc w:val="left"/>
        <w:rPr/>
      </w:pPr>
      <w:r>
        <w:rPr>
          <w:rFonts w:eastAsia="Times New Roman" w:cs="Times New Roman"/>
          <w:color w:val="000000"/>
          <w:sz w:val="20"/>
        </w:rPr>
        <w:tab/>
        <w:t>Hardware supplied to anchor the cabinets to adjacent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and edit as required for projects that include sheet music storage casework. Marco Group Music Library System is a high-density storage solution providing easy organization and access to sheet music collections while reducing required storage area square foot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co Group's high-density music storage units described below provide a minimum of 19 cu. ft. of storage capacity per 5.3 sq. ft. of floor area for a seven-shelf unit. This enables savings in space planning for sheet music area storage. Coordinate flooring selection at wheeled sheet music storage casework location consistent with casework and flooring manufacturer's recommendations. Due to wheel loads when fully loaded, these units perform best on hard surfaced flooring and on some high-density carpets without 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sic Library System as manufactured by Marco Group Inc.</w:t>
      </w:r>
    </w:p>
    <w:p>
      <w:pPr>
        <w:pStyle w:val="ARCATSubPara"/>
        <w:numPr>
          <w:ilvl w:val="3"/>
          <w:numId w:val="1"/>
        </w:numPr>
        <w:bidi w:val="0"/>
        <w:ind w:left="1728" w:right="0" w:hanging="576"/>
        <w:jc w:val="left"/>
        <w:rPr/>
      </w:pPr>
      <w:r>
        <w:rPr>
          <w:rFonts w:eastAsia="Times New Roman" w:cs="Times New Roman"/>
          <w:color w:val="000000"/>
          <w:sz w:val="20"/>
        </w:rPr>
        <w:tab/>
        <w:t>Standard Width 7-Shelf Unit: BS420, 16 inches (41 cm) wide; 12 inches x 34-1/2 inches x 10-1/2 inches (30 x 88 x 27 cm) of shelf space available; 4 shelves adjustable, 3 shelves fix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w:t>
      </w:r>
    </w:p>
    <w:p>
      <w:pPr>
        <w:pStyle w:val="ARCATSubPara"/>
        <w:numPr>
          <w:ilvl w:val="3"/>
          <w:numId w:val="1"/>
        </w:numPr>
        <w:bidi w:val="0"/>
        <w:ind w:left="1728" w:right="0" w:hanging="576"/>
        <w:jc w:val="left"/>
        <w:rPr/>
      </w:pPr>
      <w:r>
        <w:rPr>
          <w:rFonts w:eastAsia="Times New Roman" w:cs="Times New Roman"/>
          <w:color w:val="000000"/>
          <w:sz w:val="20"/>
        </w:rPr>
        <w:tab/>
        <w:t>Pull-out design, equally spaced shelves provide 10-1/2 inches (27 cm) of available height per shelf.</w:t>
      </w:r>
    </w:p>
    <w:p>
      <w:pPr>
        <w:pStyle w:val="ARCATSubPara"/>
        <w:numPr>
          <w:ilvl w:val="3"/>
          <w:numId w:val="1"/>
        </w:numPr>
        <w:bidi w:val="0"/>
        <w:ind w:left="1728" w:right="0" w:hanging="576"/>
        <w:jc w:val="left"/>
        <w:rPr/>
      </w:pPr>
      <w:r>
        <w:rPr>
          <w:rFonts w:eastAsia="Times New Roman" w:cs="Times New Roman"/>
          <w:color w:val="000000"/>
          <w:sz w:val="20"/>
        </w:rPr>
        <w:tab/>
        <w:t>Units are constructed of 3/4 inch (19 mm) thick industrial grade composite wood with no added formaldehyde and thermally-fused laminate finish in Marco standard colors.</w:t>
      </w:r>
    </w:p>
    <w:p>
      <w:pPr>
        <w:pStyle w:val="ARCATSubPara"/>
        <w:numPr>
          <w:ilvl w:val="3"/>
          <w:numId w:val="1"/>
        </w:numPr>
        <w:bidi w:val="0"/>
        <w:ind w:left="1728" w:right="0" w:hanging="576"/>
        <w:jc w:val="left"/>
        <w:rPr/>
      </w:pPr>
      <w:r>
        <w:rPr>
          <w:rFonts w:eastAsia="Times New Roman" w:cs="Times New Roman"/>
          <w:color w:val="000000"/>
          <w:sz w:val="20"/>
        </w:rPr>
        <w:tab/>
        <w:t>Frame is 16-gauge, 1 inch (2.54 cm) square tubular steel, painted black.</w:t>
      </w:r>
    </w:p>
    <w:p>
      <w:pPr>
        <w:pStyle w:val="ARCATSubPara"/>
        <w:numPr>
          <w:ilvl w:val="3"/>
          <w:numId w:val="1"/>
        </w:numPr>
        <w:bidi w:val="0"/>
        <w:ind w:left="1728" w:right="0" w:hanging="576"/>
        <w:jc w:val="left"/>
        <w:rPr/>
      </w:pPr>
      <w:r>
        <w:rPr>
          <w:rFonts w:eastAsia="Times New Roman" w:cs="Times New Roman"/>
          <w:color w:val="000000"/>
          <w:sz w:val="20"/>
        </w:rPr>
        <w:tab/>
        <w:t>Back panel is designed to fit on either side of unit for left or right hand use.</w:t>
      </w:r>
    </w:p>
    <w:p>
      <w:pPr>
        <w:pStyle w:val="ARCATSubPara"/>
        <w:numPr>
          <w:ilvl w:val="3"/>
          <w:numId w:val="1"/>
        </w:numPr>
        <w:bidi w:val="0"/>
        <w:ind w:left="1728" w:right="0" w:hanging="576"/>
        <w:jc w:val="left"/>
        <w:rPr/>
      </w:pPr>
      <w:r>
        <w:rPr>
          <w:rFonts w:eastAsia="Times New Roman" w:cs="Times New Roman"/>
          <w:color w:val="000000"/>
          <w:sz w:val="20"/>
        </w:rPr>
        <w:tab/>
        <w:t>Includes four 8 inch (20 cm) diameter casters.</w:t>
      </w:r>
    </w:p>
    <w:p>
      <w:pPr>
        <w:pStyle w:val="ARCATSubPara"/>
        <w:numPr>
          <w:ilvl w:val="3"/>
          <w:numId w:val="1"/>
        </w:numPr>
        <w:bidi w:val="0"/>
        <w:ind w:left="1728" w:right="0" w:hanging="576"/>
        <w:jc w:val="left"/>
        <w:rPr/>
      </w:pPr>
      <w:r>
        <w:rPr>
          <w:rFonts w:eastAsia="Times New Roman" w:cs="Times New Roman"/>
          <w:color w:val="000000"/>
          <w:sz w:val="20"/>
        </w:rPr>
        <w:tab/>
        <w:t>Each unit contains bumpers for control of side and outward movement.</w:t>
      </w:r>
    </w:p>
    <w:p>
      <w:pPr>
        <w:pStyle w:val="ARCATSubPara"/>
        <w:numPr>
          <w:ilvl w:val="3"/>
          <w:numId w:val="1"/>
        </w:numPr>
        <w:bidi w:val="0"/>
        <w:ind w:left="1728" w:right="0" w:hanging="576"/>
        <w:jc w:val="left"/>
        <w:rPr/>
      </w:pPr>
      <w:r>
        <w:rPr>
          <w:rFonts w:eastAsia="Times New Roman" w:cs="Times New Roman"/>
          <w:color w:val="000000"/>
          <w:sz w:val="20"/>
        </w:rPr>
        <w:tab/>
        <w:t>Unit requires anchoring to floor and wall.</w:t>
      </w:r>
    </w:p>
    <w:p>
      <w:pPr>
        <w:pStyle w:val="ARCATSubPara"/>
        <w:numPr>
          <w:ilvl w:val="3"/>
          <w:numId w:val="1"/>
        </w:numPr>
        <w:bidi w:val="0"/>
        <w:ind w:left="1728" w:right="0" w:hanging="576"/>
        <w:jc w:val="left"/>
        <w:rPr/>
      </w:pPr>
      <w:r>
        <w:rPr>
          <w:rFonts w:eastAsia="Times New Roman" w:cs="Times New Roman"/>
          <w:color w:val="000000"/>
          <w:sz w:val="20"/>
        </w:rPr>
        <w:tab/>
        <w:t>Shelves are 1 inch (25 mm) thick, rated at 120 lbs. (54 kg) maximum capacity.</w:t>
      </w:r>
    </w:p>
    <w:p>
      <w:pPr>
        <w:pStyle w:val="ARCATSubPara"/>
        <w:numPr>
          <w:ilvl w:val="3"/>
          <w:numId w:val="1"/>
        </w:numPr>
        <w:bidi w:val="0"/>
        <w:ind w:left="1728" w:right="0" w:hanging="576"/>
        <w:jc w:val="left"/>
        <w:rPr/>
      </w:pPr>
      <w:r>
        <w:rPr>
          <w:rFonts w:eastAsia="Times New Roman" w:cs="Times New Roman"/>
          <w:color w:val="000000"/>
          <w:sz w:val="20"/>
        </w:rPr>
        <w:tab/>
        <w:t>20 ft. of shelf space available for sheet music p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item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op closure panel, constructed particleboard supplied in same color as units, supports up to 50 lb. /lin. ft. (74 kg/m) loading.</w:t>
      </w:r>
    </w:p>
    <w:p>
      <w:pPr>
        <w:pStyle w:val="ARCATSubPara"/>
        <w:numPr>
          <w:ilvl w:val="3"/>
          <w:numId w:val="1"/>
        </w:numPr>
        <w:bidi w:val="0"/>
        <w:ind w:left="1728" w:right="0" w:hanging="576"/>
        <w:jc w:val="left"/>
        <w:rPr/>
      </w:pPr>
      <w:r>
        <w:rPr>
          <w:rFonts w:eastAsia="Times New Roman" w:cs="Times New Roman"/>
          <w:color w:val="000000"/>
          <w:sz w:val="20"/>
        </w:rPr>
        <w:tab/>
        <w:t>Ten-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Loading: Verify substrate is concrete or epoxy coated concrete; not recommended for installation on padded carpet or vinyl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ing not applicable.</w:t>
      </w:r>
    </w:p>
    <w:p>
      <w:pPr>
        <w:pStyle w:val="ARCATSubPara"/>
        <w:numPr>
          <w:ilvl w:val="3"/>
          <w:numId w:val="1"/>
        </w:numPr>
        <w:bidi w:val="0"/>
        <w:ind w:left="1728" w:right="0" w:hanging="576"/>
        <w:jc w:val="left"/>
        <w:rPr/>
      </w:pPr>
      <w:r>
        <w:rPr>
          <w:rFonts w:eastAsia="Times New Roman" w:cs="Times New Roman"/>
          <w:color w:val="000000"/>
          <w:sz w:val="20"/>
        </w:rPr>
        <w:tab/>
        <w:t>Floor point load for a 7-shelf unit at rated load is 800 psi (5516 kpa) per c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GREENGUARD GOLD Indoor Air Quality Certified and GREENGUARD Children &amp; School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asework installation areas for compliance with requirements for installation tolerances, location of blocking and other anchoring reinforcements, and other existing conditions affecting installation and performance of casework. Proceed with casework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EWORK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and true; using integral levelers. Install in accordance with manufacturer's recommenda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Set hinges snug and flat. Adjust and align hardware so moving parts operate freely and contact points meet accurately. Allow for final adjustment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sework and hardware so doors and drawers operate smoothly without warp or bind and close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asework surfaces. Touch up, refinish, or replace damaged components in a manner 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operation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50 00mar.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RCO&amp;message=RE%3A Spec Question (12500mar)%3A &amp;coid=51151&amp;spec=12500mar&amp;rep=&amp;fax=" TargetMode="External"/><Relationship Id="rId4" Type="http://schemas.openxmlformats.org/officeDocument/2006/relationships/hyperlink" Target="https://www.madebymarco.net/" TargetMode="External"/><Relationship Id="rId5" Type="http://schemas.openxmlformats.org/officeDocument/2006/relationships/hyperlink" Target="https://arcat.com/company/marco-51151" TargetMode="External"/><Relationship Id="rId6" Type="http://schemas.openxmlformats.org/officeDocument/2006/relationships/hyperlink" Target="https://arcat.com/rfi?action=email&amp;company=MARCO&amp;message=RE%3A Spec Question (12500mar)%3A &amp;coid=51151&amp;spec=12500mar&amp;rep=&amp;fax=" TargetMode="External"/><Relationship Id="rId7" Type="http://schemas.openxmlformats.org/officeDocument/2006/relationships/hyperlink" Target="https://www.madebymarc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50_00mar.doc  2025-5-12</dc:title>
</cp:coreProperties>
</file>