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14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ILITY STORM DR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king Area / Mechanical Room Floor and Area Drains:</w:t>
      </w:r>
    </w:p>
    <w:p>
      <w:pPr>
        <w:pStyle w:val="ARCATSubPara"/>
        <w:numPr>
          <w:ilvl w:val="3"/>
          <w:numId w:val="1"/>
        </w:numPr>
        <w:bidi w:val="0"/>
        <w:ind w:left="1728" w:right="0" w:hanging="576"/>
        <w:jc w:val="left"/>
        <w:rPr/>
      </w:pPr>
      <w:r>
        <w:rPr>
          <w:rFonts w:eastAsia="Times New Roman" w:cs="Times New Roman"/>
          <w:color w:val="000000"/>
          <w:sz w:val="20"/>
        </w:rPr>
        <w:tab/>
        <w:t>Round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Square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Podium / overflow / planter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Balcony roof drains.</w:t>
      </w:r>
    </w:p>
    <w:p>
      <w:pPr>
        <w:pStyle w:val="ARCATSubPara"/>
        <w:numPr>
          <w:ilvl w:val="3"/>
          <w:numId w:val="1"/>
        </w:numPr>
        <w:bidi w:val="0"/>
        <w:ind w:left="1728" w:right="0" w:hanging="576"/>
        <w:jc w:val="left"/>
        <w:rPr/>
      </w:pPr>
      <w:r>
        <w:rPr>
          <w:rFonts w:eastAsia="Times New Roman" w:cs="Times New Roman"/>
          <w:color w:val="000000"/>
          <w:sz w:val="20"/>
        </w:rPr>
        <w:tab/>
        <w:t>Dome type drains.</w:t>
      </w:r>
    </w:p>
    <w:p>
      <w:pPr>
        <w:pStyle w:val="ARCATSubPara"/>
        <w:numPr>
          <w:ilvl w:val="3"/>
          <w:numId w:val="1"/>
        </w:numPr>
        <w:bidi w:val="0"/>
        <w:ind w:left="1728"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Medium sump roof drains.</w:t>
      </w:r>
    </w:p>
    <w:p>
      <w:pPr>
        <w:pStyle w:val="ARCATSubPara"/>
        <w:numPr>
          <w:ilvl w:val="3"/>
          <w:numId w:val="1"/>
        </w:numPr>
        <w:bidi w:val="0"/>
        <w:ind w:left="1728" w:right="0" w:hanging="576"/>
        <w:jc w:val="left"/>
        <w:rPr/>
      </w:pPr>
      <w:r>
        <w:rPr>
          <w:rFonts w:eastAsia="Times New Roman" w:cs="Times New Roman"/>
          <w:color w:val="000000"/>
          <w:sz w:val="20"/>
        </w:rPr>
        <w:tab/>
        <w:t>Large sum roof drains.</w:t>
      </w:r>
    </w:p>
    <w:p>
      <w:pPr>
        <w:pStyle w:val="ARCATSubPara"/>
        <w:numPr>
          <w:ilvl w:val="3"/>
          <w:numId w:val="1"/>
        </w:numPr>
        <w:bidi w:val="0"/>
        <w:ind w:left="1728" w:right="0" w:hanging="576"/>
        <w:jc w:val="left"/>
        <w:rPr/>
      </w:pPr>
      <w:r>
        <w:rPr>
          <w:rFonts w:eastAsia="Times New Roman" w:cs="Times New Roman"/>
          <w:color w:val="000000"/>
          <w:sz w:val="20"/>
        </w:rPr>
        <w:tab/>
        <w:t>Downspout roof drains.</w:t>
      </w:r>
    </w:p>
    <w:p>
      <w:pPr>
        <w:pStyle w:val="ARCATSubPara"/>
        <w:numPr>
          <w:ilvl w:val="3"/>
          <w:numId w:val="1"/>
        </w:numPr>
        <w:bidi w:val="0"/>
        <w:ind w:left="1728" w:right="0" w:hanging="576"/>
        <w:jc w:val="left"/>
        <w:rPr/>
      </w:pPr>
      <w:r>
        <w:rPr>
          <w:rFonts w:eastAsia="Times New Roman" w:cs="Times New Roman"/>
          <w:color w:val="000000"/>
          <w:sz w:val="20"/>
        </w:rPr>
        <w:tab/>
        <w:t>Green drains.</w:t>
      </w:r>
    </w:p>
    <w:p>
      <w:pPr>
        <w:pStyle w:val="ARCATSubPara"/>
        <w:numPr>
          <w:ilvl w:val="3"/>
          <w:numId w:val="1"/>
        </w:numPr>
        <w:bidi w:val="0"/>
        <w:ind w:left="1728" w:right="0" w:hanging="576"/>
        <w:jc w:val="left"/>
        <w:rPr/>
      </w:pPr>
      <w:r>
        <w:rPr>
          <w:rFonts w:eastAsia="Times New Roman" w:cs="Times New Roman"/>
          <w:color w:val="000000"/>
          <w:sz w:val="20"/>
        </w:rPr>
        <w:tab/>
        <w:t>HYDROMAX drains.</w:t>
      </w:r>
    </w:p>
    <w:p>
      <w:pPr>
        <w:pStyle w:val="ARCATSubPara"/>
        <w:numPr>
          <w:ilvl w:val="3"/>
          <w:numId w:val="1"/>
        </w:numPr>
        <w:bidi w:val="0"/>
        <w:ind w:left="1728" w:right="0" w:hanging="576"/>
        <w:jc w:val="left"/>
        <w:rPr/>
      </w:pPr>
      <w:r>
        <w:rPr>
          <w:rFonts w:eastAsia="Times New Roman" w:cs="Times New Roman"/>
          <w:color w:val="000000"/>
          <w:sz w:val="20"/>
        </w:rPr>
        <w:tab/>
        <w:t>Other roof drains.</w:t>
      </w:r>
    </w:p>
    <w:p>
      <w:pPr>
        <w:pStyle w:val="ARCATSubPara"/>
        <w:numPr>
          <w:ilvl w:val="3"/>
          <w:numId w:val="1"/>
        </w:numPr>
        <w:bidi w:val="0"/>
        <w:ind w:left="1728" w:right="0" w:hanging="576"/>
        <w:jc w:val="left"/>
        <w:rPr/>
      </w:pPr>
      <w:r>
        <w:rPr>
          <w:rFonts w:eastAsia="Times New Roman" w:cs="Times New Roman"/>
          <w:color w:val="000000"/>
          <w:sz w:val="20"/>
        </w:rPr>
        <w:tab/>
        <w:t>RoofGuard drains.</w:t>
      </w:r>
    </w:p>
    <w:p>
      <w:pPr>
        <w:pStyle w:val="ARCATSubPara"/>
        <w:numPr>
          <w:ilvl w:val="3"/>
          <w:numId w:val="1"/>
        </w:numPr>
        <w:bidi w:val="0"/>
        <w:ind w:left="1728" w:right="0" w:hanging="576"/>
        <w:jc w:val="left"/>
        <w:rPr/>
      </w:pPr>
      <w:r>
        <w:rPr>
          <w:rFonts w:eastAsia="Times New Roman" w:cs="Times New Roman"/>
          <w:color w:val="000000"/>
          <w:sz w:val="20"/>
        </w:rPr>
        <w:tab/>
        <w:t>Scuppers.</w:t>
      </w:r>
    </w:p>
    <w:p>
      <w:pPr>
        <w:pStyle w:val="ARCATSubPara"/>
        <w:numPr>
          <w:ilvl w:val="3"/>
          <w:numId w:val="1"/>
        </w:numPr>
        <w:bidi w:val="0"/>
        <w:ind w:left="1728" w:right="0" w:hanging="576"/>
        <w:jc w:val="left"/>
        <w:rPr/>
      </w:pPr>
      <w:r>
        <w:rPr>
          <w:rFonts w:eastAsia="Times New Roman" w:cs="Times New Roman"/>
          <w:color w:val="000000"/>
          <w:sz w:val="20"/>
        </w:rPr>
        <w:tab/>
        <w:t>Sump roof dr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nch Drains:</w:t>
      </w:r>
    </w:p>
    <w:p>
      <w:pPr>
        <w:pStyle w:val="ARCATSubPara"/>
        <w:numPr>
          <w:ilvl w:val="3"/>
          <w:numId w:val="1"/>
        </w:numPr>
        <w:bidi w:val="0"/>
        <w:ind w:left="1728" w:right="0" w:hanging="576"/>
        <w:jc w:val="left"/>
        <w:rPr/>
      </w:pPr>
      <w:r>
        <w:rPr>
          <w:rFonts w:eastAsia="Times New Roman" w:cs="Times New Roman"/>
          <w:color w:val="000000"/>
          <w:sz w:val="20"/>
        </w:rPr>
        <w:tab/>
        <w:t>Cast iron trench drains.</w:t>
      </w:r>
    </w:p>
    <w:p>
      <w:pPr>
        <w:pStyle w:val="ARCATSubPara"/>
        <w:numPr>
          <w:ilvl w:val="3"/>
          <w:numId w:val="1"/>
        </w:numPr>
        <w:bidi w:val="0"/>
        <w:ind w:left="1728" w:right="0" w:hanging="576"/>
        <w:jc w:val="left"/>
        <w:rPr/>
      </w:pPr>
      <w:r>
        <w:rPr>
          <w:rFonts w:eastAsia="Times New Roman" w:cs="Times New Roman"/>
          <w:color w:val="000000"/>
          <w:sz w:val="20"/>
        </w:rPr>
        <w:tab/>
        <w:t>Fiber reinforced concrete trench drains.</w:t>
      </w:r>
    </w:p>
    <w:p>
      <w:pPr>
        <w:pStyle w:val="ARCATSubPara"/>
        <w:numPr>
          <w:ilvl w:val="3"/>
          <w:numId w:val="1"/>
        </w:numPr>
        <w:bidi w:val="0"/>
        <w:ind w:left="1728" w:right="0" w:hanging="576"/>
        <w:jc w:val="left"/>
        <w:rPr/>
      </w:pPr>
      <w:r>
        <w:rPr>
          <w:rFonts w:eastAsia="Times New Roman" w:cs="Times New Roman"/>
          <w:color w:val="000000"/>
          <w:sz w:val="20"/>
        </w:rPr>
        <w:tab/>
        <w:t>Frame and grate trench drains.</w:t>
      </w:r>
    </w:p>
    <w:p>
      <w:pPr>
        <w:pStyle w:val="ARCATSubPara"/>
        <w:numPr>
          <w:ilvl w:val="3"/>
          <w:numId w:val="1"/>
        </w:numPr>
        <w:bidi w:val="0"/>
        <w:ind w:left="1728" w:right="0" w:hanging="576"/>
        <w:jc w:val="left"/>
        <w:rPr/>
      </w:pPr>
      <w:r>
        <w:rPr>
          <w:rFonts w:eastAsia="Times New Roman" w:cs="Times New Roman"/>
          <w:color w:val="000000"/>
          <w:sz w:val="20"/>
        </w:rPr>
        <w:tab/>
        <w:t>Plastic trench drains.</w:t>
      </w:r>
    </w:p>
    <w:p>
      <w:pPr>
        <w:pStyle w:val="ARCATSubPara"/>
        <w:numPr>
          <w:ilvl w:val="3"/>
          <w:numId w:val="1"/>
        </w:numPr>
        <w:bidi w:val="0"/>
        <w:ind w:left="1728" w:right="0" w:hanging="576"/>
        <w:jc w:val="left"/>
        <w:rPr/>
      </w:pPr>
      <w:r>
        <w:rPr>
          <w:rFonts w:eastAsia="Times New Roman" w:cs="Times New Roman"/>
          <w:color w:val="000000"/>
          <w:sz w:val="20"/>
        </w:rPr>
        <w:tab/>
        <w:t>Steel / stainless steel / aluminum trench drai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products specified in PART 2 are base configurations for the given products. Each product has a wide range of options to meet any possible drainage needs. If required, go to the manufacturer's website for technical data sheets and more detailed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RKING AREA / MECHANICAL ROOM FLOOR AND AREA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arking Area / Mechanical Room Drains:</w:t>
      </w:r>
    </w:p>
    <w:p>
      <w:pPr>
        <w:pStyle w:val="ARCATSubPara"/>
        <w:numPr>
          <w:ilvl w:val="3"/>
          <w:numId w:val="1"/>
        </w:numPr>
        <w:bidi w:val="0"/>
        <w:ind w:left="1728" w:right="0" w:hanging="576"/>
        <w:jc w:val="left"/>
        <w:rPr/>
      </w:pPr>
      <w:r>
        <w:rPr>
          <w:rFonts w:eastAsia="Times New Roman" w:cs="Times New Roman"/>
          <w:color w:val="000000"/>
          <w:sz w:val="20"/>
        </w:rPr>
        <w:tab/>
        <w:t>Product: F1240 Series Utility Drain. For warehouses, mechanical rooms, non-membrane finished areas and all types of finished floors. Ideal for shallow pour applications. Recommended for vehicular traffic areas. Body Height: 3 inches.</w:t>
      </w:r>
    </w:p>
    <w:p>
      <w:pPr>
        <w:pStyle w:val="ARCATSubSub1"/>
        <w:numPr>
          <w:ilvl w:val="4"/>
          <w:numId w:val="1"/>
        </w:numPr>
        <w:bidi w:val="0"/>
        <w:ind w:left="2304" w:right="0" w:hanging="576"/>
        <w:jc w:val="left"/>
        <w:rPr/>
      </w:pPr>
      <w:r>
        <w:rPr>
          <w:rFonts w:eastAsia="Times New Roman" w:cs="Times New Roman"/>
          <w:color w:val="000000"/>
          <w:sz w:val="20"/>
        </w:rPr>
        <w:tab/>
        <w:t>Lacquered ductile iron, 1/2 inch thick, 6-1/2 inch dia. heavy duty ductile iron grate. Stainless steel screws.</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F1300-C Drain. 7 inches dia. adjustable heavy duty tractor grate.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anchor flange, clamp ring, primary and secondary weepholes for waterproofing membrane, and 1 inch thick, tractor grat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Sub1"/>
        <w:numPr>
          <w:ilvl w:val="4"/>
          <w:numId w:val="1"/>
        </w:numPr>
        <w:bidi w:val="0"/>
        <w:ind w:left="2304" w:right="0" w:hanging="576"/>
        <w:jc w:val="left"/>
        <w:rPr/>
      </w:pPr>
      <w:r>
        <w:rPr>
          <w:rFonts w:eastAsia="Times New Roman" w:cs="Times New Roman"/>
          <w:color w:val="000000"/>
          <w:sz w:val="20"/>
        </w:rPr>
        <w:tab/>
        <w:t xml:space="preserve">Body Height: No Hub: 3 inches. </w:t>
      </w:r>
    </w:p>
    <w:p>
      <w:pPr>
        <w:pStyle w:val="ARCATSubPara"/>
        <w:numPr>
          <w:ilvl w:val="3"/>
          <w:numId w:val="1"/>
        </w:numPr>
        <w:bidi w:val="0"/>
        <w:ind w:left="1728" w:right="0" w:hanging="576"/>
        <w:jc w:val="left"/>
        <w:rPr/>
      </w:pPr>
      <w:r>
        <w:rPr>
          <w:rFonts w:eastAsia="Times New Roman" w:cs="Times New Roman"/>
          <w:color w:val="000000"/>
          <w:sz w:val="20"/>
        </w:rPr>
        <w:tab/>
        <w:t>Product: F1320-C Drain. 9 inches dia. Adjustable Tractor Grate Bucket.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membrane clamp, primary and secondary weepholes for waterproofing membrane, and 1 inch thick, tractor grate.</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20-C-TFB Drain. 9 inches dia. Adjustable Tractor Grate/Sediment Bucket. To intercept wastewater debris preventing drain line clogging. Sediment bucket must be replaced after cleaning. Grate cannot be set unless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 xml:space="preserve">Laquered cast iron, anchor flange, 1 inch thick, tractor grat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30C Drain. 9 inches dia. Adjustable Tractor Grate and Deep Sump. For warehouses, mechanical rooms, parking garages and membrane finished areas and all types of poured finished floors. Membrane clamp to secur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anchor flange, clamp ring, primary and secondary weepholes for waterproofing membrane, adjustable collar with deep sump body, and standar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40 Drain. 12 inches dia. Adjustable Tractor Grate. For warehouses, mechanical rooms, parking garages and other non-membrane finished areas and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nd adjustable collar with 1 inch thick, tractor gr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F1340-TFB Drain with 12 inches dia. Adjustable Tractor Grate/Sediment Bucket. To intercept wastewater debris preventing drain line clogging. The grate cannot be set unless the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nd adjustable collar with 1 inch thick, tractor grate.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F1340-Y-Q Shallow Sump Floor Drain with 12 inches dia. Tractor Grate. For heavy traffic areas; parking garages, factories and loading docks. Ideal for limited space poured in place concrete decks.</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nonadjustable grate top assembly with 1 inch thick, tractor grate. Pipe Sizes: 3, 4, and 6 inch.</w:t>
      </w:r>
    </w:p>
    <w:p>
      <w:pPr>
        <w:pStyle w:val="ARCATSubPara"/>
        <w:numPr>
          <w:ilvl w:val="3"/>
          <w:numId w:val="1"/>
        </w:numPr>
        <w:bidi w:val="0"/>
        <w:ind w:left="1728" w:right="0" w:hanging="576"/>
        <w:jc w:val="left"/>
        <w:rPr/>
      </w:pPr>
      <w:r>
        <w:rPr>
          <w:rFonts w:eastAsia="Times New Roman" w:cs="Times New Roman"/>
          <w:color w:val="000000"/>
          <w:sz w:val="20"/>
        </w:rPr>
        <w:tab/>
        <w:t>Product: F1350 Drain with 12 inches dia. Adjustable Grate/Extra Deep Sump. For warehouses, mechanical rooms, parking garages and non-membrane finished areas and all types of poured finished floors. Ha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and 1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50-Y-36 Garbage Can Wash Drain. 12 inches dia. Adjustable Tractor Grate. For kitchens and all types of poured finished floors. Internal sediment bucket prevents solid and debris from entering drain line. Deep sump body allows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extra deep sump body, 1/2 inch spray nozzle assembly, sediment bucket an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60 Drain with 16 inch Adjustable Tractor Grate.</w:t>
      </w:r>
    </w:p>
    <w:p>
      <w:pPr>
        <w:pStyle w:val="ARCATSubPara"/>
        <w:numPr>
          <w:ilvl w:val="3"/>
          <w:numId w:val="1"/>
        </w:numPr>
        <w:bidi w:val="0"/>
        <w:ind w:left="1728" w:right="0" w:hanging="576"/>
        <w:jc w:val="left"/>
        <w:rPr/>
      </w:pPr>
      <w:r>
        <w:rPr>
          <w:rFonts w:eastAsia="Times New Roman" w:cs="Times New Roman"/>
          <w:color w:val="000000"/>
          <w:sz w:val="20"/>
        </w:rPr>
        <w:tab/>
        <w:t>Product: F1360-TFB Drain. 16 inches dia. Adjustable Deep Sump Tractor Grate/Sediment Bucket. Intercepts wastewater debris preventing drain line clogging. Grate cannot be set unless the sediment bucket is in plac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with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370 Drain. 16 inches dia. Adjustable Tractor Grate and Extra Deep Sump. For warehouses, mechanical rooms, parking garages and non-membrane finished areas and all types of poured finished floor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adjustable collar,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30 Drain. 16 inches dia. Heavy Duty Tractor Grate/Deep Sump. For precast construction where core drilling or boxing out of drain is required. 9 inches dia. round tractor grate used with poured finished floors. Wide reinforced anchor flang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membrane collar, and 1 inch thick, ductile iron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40 Drain. 12 inch Heavy Duty Tractor Grate/Deep Sump and Heavy Duty Membrane Collar. For precast construction where core drilling or boxing out of drain is required. Used with all types of poured finished floors. Wide reinforced anchor flang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20 inches dia. fixed, heavy duty membrane collar with weepholes and 1 inch thick,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F1550 Drain. 16 inch Heavy Duty Tractor Grate/Deep Sump and Heavy Duty Membrane Collar. For precast construction where core drilling or boxing out of drain is required. Used with all types of poured finished floors. Wide reinforced anchor flange. </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weepholes, 20 inches dia. fixed, heavy duty membrane collar with weepholes and 1 inch thick, tractor grat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arking Area/Mechanical Room Drains:</w:t>
      </w:r>
    </w:p>
    <w:p>
      <w:pPr>
        <w:pStyle w:val="ARCATSubPara"/>
        <w:numPr>
          <w:ilvl w:val="3"/>
          <w:numId w:val="1"/>
        </w:numPr>
        <w:bidi w:val="0"/>
        <w:ind w:left="1728" w:right="0" w:hanging="576"/>
        <w:jc w:val="left"/>
        <w:rPr/>
      </w:pPr>
      <w:r>
        <w:rPr>
          <w:rFonts w:eastAsia="Times New Roman" w:cs="Times New Roman"/>
          <w:color w:val="000000"/>
          <w:sz w:val="20"/>
        </w:rPr>
        <w:tab/>
        <w:t>Product: F1420-C Drain. 8 inch square adjustable tractor grate. For warehouses, mechanical rooms, parking garages and other membrane finished areas and all types of poured finished floors. Membrane Clamp: For securing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anchor flange, primary and secondary weepholes for waterproofing membrane. Tractor Grate: 1 inch thick, 7-3/4 inch squar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30C Drain with 8" Adjustable Tractor Grate/Deep Sump. Used in warehouses, mechanical rooms, parking garages and other membrane finished areas. 8" square, adjustable tractor grate is used with all types of poured finished floors. Membrane clamp is provided to secure the waterproofing membrane.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Specification: MIFAB Series F1430C lacquered cast iron floor drains with anchor flange, cast iron clamp ring with primary and secondary weepholes for waterproofing membrane, adjustable collar with deep sump body, and standard 1 inch thick, 7-3/4 inch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40 Drain with 12 inches Adjustable Tractor Grate. Used in warehouses, mechanical rooms, parking garages and other non-membrane finished areas. 12" square, adjustable tractor grate is used with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Specification: MIFAB Series F1440 lacquered cast iron deep sump floor drains with anchor flange, weepholes, and adjustable collar with standard 1 inch thick, 12 inches hinged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40-Y-Q Drain with 12 inches Non-Adjustable Tractor Grate. Used in heavy traffic areas such as parking garages, factories and loading docks. Shallow body is ideal for poured in place concrete decks where space is limited.</w:t>
      </w:r>
    </w:p>
    <w:p>
      <w:pPr>
        <w:pStyle w:val="ARCATSubSub1"/>
        <w:numPr>
          <w:ilvl w:val="4"/>
          <w:numId w:val="1"/>
        </w:numPr>
        <w:bidi w:val="0"/>
        <w:ind w:left="2304" w:right="0" w:hanging="576"/>
        <w:jc w:val="left"/>
        <w:rPr/>
      </w:pPr>
      <w:r>
        <w:rPr>
          <w:rFonts w:eastAsia="Times New Roman" w:cs="Times New Roman"/>
          <w:color w:val="000000"/>
          <w:sz w:val="20"/>
        </w:rPr>
        <w:tab/>
        <w:t>lacquered cast iron shallow sump floor drains with anchor flange and nonadjustable grate top assembly with standard 1 inch thick, 12 inches square, tractor grate. Pipe Sizes: 3, 4, and 6 inch.</w:t>
      </w:r>
    </w:p>
    <w:p>
      <w:pPr>
        <w:pStyle w:val="ARCATSubPara"/>
        <w:numPr>
          <w:ilvl w:val="3"/>
          <w:numId w:val="1"/>
        </w:numPr>
        <w:bidi w:val="0"/>
        <w:ind w:left="1728" w:right="0" w:hanging="576"/>
        <w:jc w:val="left"/>
        <w:rPr/>
      </w:pPr>
      <w:r>
        <w:rPr>
          <w:rFonts w:eastAsia="Times New Roman" w:cs="Times New Roman"/>
          <w:color w:val="000000"/>
          <w:sz w:val="20"/>
        </w:rPr>
        <w:tab/>
        <w:t>Product: F1450 Drain with 12 inches Adjustable Tractor Grate/Extra Deep Sump. Used in warehouses, mechanical rooms, parking garages and other non-membrane finished areas. 12 inch square, adjustable tractor grate is used with all types of poured finished floors.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adjustable collar with extra deep sump body and standard 1 inch thick, 12 inches hinged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60 Drain with 15 inches Adjustable Tractor Grate/Deep Sump. : Used in warehouses, mechanical rooms, parking garages and other non-membrane finished areas. 15-3/4 inch square, adjustable tractor grate is used with all types of poured finished floor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floor drain with anchor flange, weepholes, and adjustable collar with standard 1 inch thick, 15-3/4 inch square, tractor grate.</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70 Drain with 12 inches Adjustable Tractor Grate/Extra Deep Sump. Used in warehouses, mechanical rooms, parking garages and other non-membrane finished areas. 15-3/4 inch square, adjustable tractor grate is used with all types of poured finished floors. Deep sump body provides capacity for heavy water flow</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weepholes, and adjustable collar with extra deep sump body and standard 1 inch thick, 15-3/4 inch square, tractor grat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480(-FL) Drain with 12 inches Heavy Duty Tractor Grate/Deep Sump. Used in industrial factories, mechanical rooms, parking garages and other non-membrane finished areas. 12 inches square tractor grate is used with all types of poured finished floors. Hinged grate permits easy access to sediment bucket.</w:t>
      </w:r>
    </w:p>
    <w:p>
      <w:pPr>
        <w:pStyle w:val="ARCATSubSub1"/>
        <w:numPr>
          <w:ilvl w:val="4"/>
          <w:numId w:val="1"/>
        </w:numPr>
        <w:bidi w:val="0"/>
        <w:ind w:left="2304" w:right="0" w:hanging="576"/>
        <w:jc w:val="left"/>
        <w:rPr/>
      </w:pPr>
      <w:r>
        <w:rPr>
          <w:rFonts w:eastAsia="Times New Roman" w:cs="Times New Roman"/>
          <w:color w:val="000000"/>
          <w:sz w:val="20"/>
        </w:rPr>
        <w:tab/>
        <w:t xml:space="preserve">epoxy coated large capacity floor drain with deep sump body, and standard 1 inch thick, 12 inches hinged square, (specify material finish) tractor grate with free area of 51 square inches. Pipe Sizes: 2, 3, 4, and 6 inch. </w:t>
      </w:r>
    </w:p>
    <w:p>
      <w:pPr>
        <w:pStyle w:val="ARCATSubPara"/>
        <w:numPr>
          <w:ilvl w:val="3"/>
          <w:numId w:val="1"/>
        </w:numPr>
        <w:bidi w:val="0"/>
        <w:ind w:left="1728" w:right="0" w:hanging="576"/>
        <w:jc w:val="left"/>
        <w:rPr/>
      </w:pPr>
      <w:r>
        <w:rPr>
          <w:rFonts w:eastAsia="Times New Roman" w:cs="Times New Roman"/>
          <w:color w:val="000000"/>
          <w:sz w:val="20"/>
        </w:rPr>
        <w:tab/>
        <w:t>Product: F1490(-FL) Drain with 16 inches Heavy Duty Tractor Grate/Deep Sump. Used in industrial factories, mechanical rooms, parking garages and other non-membrane finished areas. 15-3/4 inch square tractor grate is used with all types of poured finished floors. Hinged grate permits easy access to sediment bucket.</w:t>
      </w:r>
    </w:p>
    <w:p>
      <w:pPr>
        <w:pStyle w:val="ARCATSubSub1"/>
        <w:numPr>
          <w:ilvl w:val="4"/>
          <w:numId w:val="1"/>
        </w:numPr>
        <w:bidi w:val="0"/>
        <w:ind w:left="2304" w:right="0" w:hanging="576"/>
        <w:jc w:val="left"/>
        <w:rPr/>
      </w:pPr>
      <w:r>
        <w:rPr>
          <w:rFonts w:eastAsia="Times New Roman" w:cs="Times New Roman"/>
          <w:color w:val="000000"/>
          <w:sz w:val="20"/>
        </w:rPr>
        <w:tab/>
        <w:t>epoxy coated large capacity floor drain with deep sump body, and standard 1 inch thick, 15-3/4 inch square, tractor grate with free area of 75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F1510 Drain with 12 inches Heavy Duty Tractor Grate/Deep Sump. : Used in mechanical rooms, parking garages and other membrane finished areas. 12 inch square, adjustable tractor grate is used with all types of poured finished floors. Hinged grate permits easy access to sediment bucket. Surface membrane clamp is ideal for areas that have a surface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deep sump body, wide anchor flange, weepholes, and adjustable collar with square heavy duty ductile iron hinged tractor grate with four piece surface membrane clamp, sediment bucket and free area of 51 square inches.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560 Heavy Duty Drain with Internal Trap. Used in industrial factories, mechanical rooms, parking garages and other membrane finished areas. 12 square tractor grate is used with all types of poured finished floors. Hinged grate permits easy access to sediment bucket. The anchor flange provides maximum support for drain.</w:t>
      </w:r>
    </w:p>
    <w:p>
      <w:pPr>
        <w:pStyle w:val="ARCATSubSub1"/>
        <w:numPr>
          <w:ilvl w:val="4"/>
          <w:numId w:val="1"/>
        </w:numPr>
        <w:bidi w:val="0"/>
        <w:ind w:left="2304" w:right="0" w:hanging="576"/>
        <w:jc w:val="left"/>
        <w:rPr/>
      </w:pPr>
      <w:r>
        <w:rPr>
          <w:rFonts w:eastAsia="Times New Roman" w:cs="Times New Roman"/>
          <w:color w:val="000000"/>
          <w:sz w:val="20"/>
        </w:rPr>
        <w:tab/>
        <w:t>extra heavy duty lacquered area drain with side outlet body, internal deep seal trap and cleanout, seepage pan, standard 1 inch thick, 12 inches square heavy hinged grate and suspended sediment bucket. 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F1760-FL Heavy Duty Drain with Anchor Flange. Used in membrane floor and trench areas that have width limitations for surface drainage. Long rectangular grate has large free area to drain surface water quickly.</w:t>
      </w:r>
    </w:p>
    <w:p>
      <w:pPr>
        <w:pStyle w:val="ARCATSubSub1"/>
        <w:numPr>
          <w:ilvl w:val="4"/>
          <w:numId w:val="1"/>
        </w:numPr>
        <w:bidi w:val="0"/>
        <w:ind w:left="2304" w:right="0" w:hanging="576"/>
        <w:jc w:val="left"/>
        <w:rPr/>
      </w:pPr>
      <w:r>
        <w:rPr>
          <w:rFonts w:eastAsia="Times New Roman" w:cs="Times New Roman"/>
          <w:color w:val="000000"/>
          <w:sz w:val="20"/>
        </w:rPr>
        <w:tab/>
        <w:t>Lacquered cast iron heavy duty gutter drain with ductile iron grate and anchor flange. 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dium / Overflow / Planter Drains:</w:t>
      </w:r>
    </w:p>
    <w:p>
      <w:pPr>
        <w:pStyle w:val="ARCATSubPara"/>
        <w:numPr>
          <w:ilvl w:val="3"/>
          <w:numId w:val="1"/>
        </w:numPr>
        <w:bidi w:val="0"/>
        <w:ind w:left="1728" w:right="0" w:hanging="576"/>
        <w:jc w:val="left"/>
        <w:rPr/>
      </w:pPr>
      <w:r>
        <w:rPr>
          <w:rFonts w:eastAsia="Times New Roman" w:cs="Times New Roman"/>
          <w:color w:val="000000"/>
          <w:sz w:val="20"/>
        </w:rPr>
        <w:tab/>
        <w:t>Product: F1100-C-4POD Planter Podium Drain. Typically used in planters which are integrated into various locations across the podium. Planters require a secondary concrete pour -over the podium's primary drainage membrane. MIFAB's system allows the use of a second drain body to property drain and waterproof the interior of the planter.</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floor drain with anchor flange, high rough in membrane clamp, extension body, drain body clamp and standard satin finished nickel bronze strainer with vandal resistant stainless steel.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100-C-PLA Planter Podium Drain. Typically used in planters which are integrated into various locations across the podium. Planters require a secondary concrete pour - over the podium's primary drainage membrane. MIFAB's system allows the use of a second drain body to property drain and waterproof the interior of the planter</w:t>
      </w:r>
    </w:p>
    <w:p>
      <w:pPr>
        <w:pStyle w:val="ARCATSubSub1"/>
        <w:numPr>
          <w:ilvl w:val="4"/>
          <w:numId w:val="1"/>
        </w:numPr>
        <w:bidi w:val="0"/>
        <w:ind w:left="2304" w:right="0" w:hanging="576"/>
        <w:jc w:val="left"/>
        <w:rPr/>
      </w:pPr>
      <w:r>
        <w:rPr>
          <w:rFonts w:eastAsia="Times New Roman" w:cs="Times New Roman"/>
          <w:color w:val="000000"/>
          <w:sz w:val="20"/>
        </w:rPr>
        <w:tab/>
        <w:t>Lacquered cast iron floor drain with anchor flange, high rough-in membrane clamp, extension body, drain body clamp and standard satin finished nickel bronze strainer with vandal resistant stainless steel allen key screw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100-C-POD Podium Drain. Used at grade level, below grade level and for pet relief areas. MIFAB's podium drain system allows full unrestricted drain flow of water off the drain board into the sump of the drain body while properly securing the membrane around the entire body (not just at some anchor points) - providing 100% clamping of the membrane around the drain opening. The installer typically has the option of trimming out the strainer to finish grade or below the pavers.</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floor drain with anchor flange, high rough-in membrane clamp, drain clamp and standard satin finished nickel bronze strainer with vandal resistant stainless steel allen key screws.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10 Planting Area Drain. Used in areas such as flower boxes and others where the drain is buried underground. The stainless steel mesh screen covered dome prevents fines from entering the drain line.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planting area drain with anchor flange, cast iron waterproofing membrane clamp ring, and standard self-locking cast dome strainer with stainless steel mesh screen.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20 Large Planting Area Drain. Used to drain water that accumulates in planting or flower boxes. The stainless steel mesh covered aluminum dome prevents fine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 xml:space="preserve">Lacquered cast iron deep sump large planting area drain with anchor flange, cast iron waterproofing membrane clamp ring, and low profile, self-locking aluminum dome strainer with stainless steel mesh scree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30-P Planting Area Drain with 8 inches High Perforated Standpipe and Dome. Used in areas such as flower boxes and others where the drain is buried underground. Perforated standpipe allows for sub surface drainage of water. The stainless steel dome secured to the top of the standpipe is set at ground level and permits the drainage of excess surface water.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standpipe type planting area drain with anchor flange, cast iron membrane clamp ring with primary and secondary weepholes for waterproofing membrane, and adjustable 4 inch dia. ABS perforated standpipe and stainless steel secured dom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30-PL Large Planting Area Drain with 8 inches High Perforated Standpipe and Dome. Used in areas such as flower boxes and others where the drain is buried underground. Perforated standpipe allows for sub surface drainage of water. The stainless steel dome secured to the top of the standpipe is set at ground level and permits the drainage of excess surface water. Membrane clamp is provided to secure the waterproof r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standpipe type planting area drain with anchor flange, cast iron membrane clamp ring with primary and secondary weepholes for waterproofing membrane, and adjustable 4 inch dia. ABS perforated standpipe and stainless steel secured dom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F1840 Planting Drain W/9 Adjustable Tractor Grate with Stainless Steel Ballast Guard. : Used in areas such as flower boxes and others where water is required to drain through the soil surrounding the drain. Perforated standpipe allows for sub surface drainage of water. The stainless steel ballast guard prevents fines from entering the drain line. 9 inches round, adjustable tractor grate is set at ground level and permits the drainage of excess surface water. Membrane clamp is provided to secure the waterproofing membrane.</w:t>
      </w:r>
    </w:p>
    <w:p>
      <w:pPr>
        <w:pStyle w:val="ARCATSubSub1"/>
        <w:numPr>
          <w:ilvl w:val="4"/>
          <w:numId w:val="1"/>
        </w:numPr>
        <w:bidi w:val="0"/>
        <w:ind w:left="2304" w:right="0" w:hanging="576"/>
        <w:jc w:val="left"/>
        <w:rPr/>
      </w:pPr>
      <w:r>
        <w:rPr>
          <w:rFonts w:eastAsia="Times New Roman" w:cs="Times New Roman"/>
          <w:color w:val="000000"/>
          <w:sz w:val="20"/>
        </w:rPr>
        <w:tab/>
        <w:t>Lacquered cast iron planting area drain with anchor flange, cast iron membrane clamp ring with primary and secondary weepholes for waterproofing membrane, stainless steel ballast guard, and standard 1 inch thick, 9 inches round, tractor grat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cony Roof Drains: For balconies, cornices, parapets to drain rainwater.</w:t>
      </w:r>
    </w:p>
    <w:p>
      <w:pPr>
        <w:pStyle w:val="ARCATSubPara"/>
        <w:numPr>
          <w:ilvl w:val="3"/>
          <w:numId w:val="1"/>
        </w:numPr>
        <w:bidi w:val="0"/>
        <w:ind w:left="1728" w:right="0" w:hanging="576"/>
        <w:jc w:val="left"/>
        <w:rPr/>
      </w:pPr>
      <w:r>
        <w:rPr>
          <w:rFonts w:eastAsia="Times New Roman" w:cs="Times New Roman"/>
          <w:color w:val="000000"/>
          <w:sz w:val="20"/>
        </w:rPr>
        <w:tab/>
        <w:t>Product: R1400 Balcony Drain with Threaded Bottom Outlet.</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410 Balcony Drain with Threaded 45 Degrees Angled Outlet. </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420 Balcony Drain with Large Threaded Angled Side Outlet. </w:t>
      </w:r>
    </w:p>
    <w:p>
      <w:pPr>
        <w:pStyle w:val="ARCATSubSub1"/>
        <w:numPr>
          <w:ilvl w:val="4"/>
          <w:numId w:val="1"/>
        </w:numPr>
        <w:bidi w:val="0"/>
        <w:ind w:left="2304" w:right="0" w:hanging="576"/>
        <w:jc w:val="left"/>
        <w:rPr/>
      </w:pPr>
      <w:r>
        <w:rPr>
          <w:rFonts w:eastAsia="Times New Roman" w:cs="Times New Roman"/>
          <w:color w:val="000000"/>
          <w:sz w:val="20"/>
        </w:rPr>
        <w:tab/>
        <w:t>Membrane Clamp Ring: Bolted to body for easy strainer removal without affecting the water proofing membra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Adjustable Dome Strainer: Nickel bronze.</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 Used on any type of flat roofs and gutter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 Standard Sump Roof Drain.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90 Small Sump Roof Drain / Threaded Side Outlet.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EU Small Sump Roof Drain for Insulated Roof Deck.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extension System : Adjusts to insulation thickness on top of roof deck without gaskets. Body is elevated off the roof deck. No need for bearing pans or sump receivers.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F Small Sump Roof Drain / Parabolic Weir. </w:t>
      </w:r>
    </w:p>
    <w:p>
      <w:pPr>
        <w:pStyle w:val="ARCATSubSub1"/>
        <w:numPr>
          <w:ilvl w:val="4"/>
          <w:numId w:val="1"/>
        </w:numPr>
        <w:bidi w:val="0"/>
        <w:ind w:left="2304" w:right="0" w:hanging="576"/>
        <w:jc w:val="left"/>
        <w:rPr/>
      </w:pPr>
      <w:r>
        <w:rPr>
          <w:rFonts w:eastAsia="Times New Roman" w:cs="Times New Roman"/>
          <w:color w:val="000000"/>
          <w:sz w:val="20"/>
        </w:rPr>
        <w:tab/>
        <w:t>Accuflow parabolic weirs reduce volume of water to the leader. Specify one, two or three slots to attain required limitation of volume. Flow Performance per Weir: 5 GPM per inch of water per slot.</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G Small Sump Roof Drain Ballast Guard for IRMA Roofs.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to retain crushed gravel used in flat roof construction. 1/2 inch dia. hole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JC Small Sump Roof Drain Stainless Steel Ballast Guard for IRMA Roofs.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to retain crushed gravel used in flat roof construction. 1/2 inch dia. hole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J Small Promenade Deck Drain with Stainless Steel Ballast Guard. </w:t>
      </w:r>
    </w:p>
    <w:p>
      <w:pPr>
        <w:pStyle w:val="ARCATSubSub1"/>
        <w:numPr>
          <w:ilvl w:val="4"/>
          <w:numId w:val="1"/>
        </w:numPr>
        <w:bidi w:val="0"/>
        <w:ind w:left="2304" w:right="0" w:hanging="576"/>
        <w:jc w:val="left"/>
        <w:rPr/>
      </w:pPr>
      <w:r>
        <w:rPr>
          <w:rFonts w:eastAsia="Times New Roman" w:cs="Times New Roman"/>
          <w:color w:val="000000"/>
          <w:sz w:val="20"/>
        </w:rPr>
        <w:tab/>
        <w:t>Square Top: 8 inch square, 1 inch thick adjustable ductile iron tractor grate blends in with tile and brick patterns. 3/8 inch drainage slots prevent debris from entering drain line. Stainless steel perforated extension.</w:t>
      </w:r>
    </w:p>
    <w:p>
      <w:pPr>
        <w:pStyle w:val="ARCATSubSub1"/>
        <w:numPr>
          <w:ilvl w:val="4"/>
          <w:numId w:val="1"/>
        </w:numPr>
        <w:bidi w:val="0"/>
        <w:ind w:left="2304" w:right="0" w:hanging="576"/>
        <w:jc w:val="left"/>
        <w:rPr/>
      </w:pPr>
      <w:r>
        <w:rPr>
          <w:rFonts w:eastAsia="Times New Roman" w:cs="Times New Roman"/>
          <w:color w:val="000000"/>
          <w:sz w:val="20"/>
        </w:rPr>
        <w:tab/>
        <w:t>Body Dia.: 8 inches. Ideal for applications with limited space.</w:t>
      </w:r>
    </w:p>
    <w:p>
      <w:pPr>
        <w:pStyle w:val="ARCATSubSub1"/>
        <w:numPr>
          <w:ilvl w:val="4"/>
          <w:numId w:val="1"/>
        </w:numPr>
        <w:bidi w:val="0"/>
        <w:ind w:left="2304" w:right="0" w:hanging="576"/>
        <w:jc w:val="left"/>
        <w:rPr/>
      </w:pPr>
      <w:r>
        <w:rPr>
          <w:rFonts w:eastAsia="Times New Roman" w:cs="Times New Roman"/>
          <w:color w:val="000000"/>
          <w:sz w:val="20"/>
        </w:rPr>
        <w:tab/>
        <w:t>Dome Strainer: Efficient drainage of rainwater. Prevents debris from entering drain line. Self-locking polyethylene strainer. Free Area: 43 sq inches.</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 xml:space="preserve">Material: Lacquered cast iron. Anchor flange. Membrane Clamp Ring: Cast iron. Integral gravel stop.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 Type, Combined Small Sump Roof Drains: Any type of flat roofs and gutters. For conventional or flat roofs where safety overflow, which receives water only when the accumulation is greater than the height of the standpipe is required to be located beside a standard roof drain. The standpipe can be adjusted to attain the desired overflow water dept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 Combined Small Sump Roof Drain and Secondary Overflow System. </w:t>
      </w:r>
    </w:p>
    <w:p>
      <w:pPr>
        <w:pStyle w:val="ARCATSubSub1"/>
        <w:numPr>
          <w:ilvl w:val="4"/>
          <w:numId w:val="1"/>
        </w:numPr>
        <w:bidi w:val="0"/>
        <w:ind w:left="2304" w:right="0" w:hanging="576"/>
        <w:jc w:val="left"/>
        <w:rPr/>
      </w:pPr>
      <w:r>
        <w:rPr>
          <w:rFonts w:eastAsia="Times New Roman" w:cs="Times New Roman"/>
          <w:color w:val="000000"/>
          <w:sz w:val="20"/>
        </w:rPr>
        <w:tab/>
        <w:t xml:space="preserve">A one piece lacquered cast iron drain body with integral sump receiver. Cast iron waterproofing membrane clamp rings with integral gravel stops. One 2-1/2 inch high integral cast iron overflow standpipe. </w:t>
      </w:r>
    </w:p>
    <w:p>
      <w:pPr>
        <w:pStyle w:val="ARCATSubSub1"/>
        <w:numPr>
          <w:ilvl w:val="4"/>
          <w:numId w:val="1"/>
        </w:numPr>
        <w:bidi w:val="0"/>
        <w:ind w:left="2304" w:right="0" w:hanging="576"/>
        <w:jc w:val="left"/>
        <w:rPr/>
      </w:pPr>
      <w:r>
        <w:rPr>
          <w:rFonts w:eastAsia="Times New Roman" w:cs="Times New Roman"/>
          <w:color w:val="000000"/>
          <w:sz w:val="20"/>
        </w:rPr>
        <w:tab/>
        <w:t xml:space="preserve">Dome provides for efficient drainage of rainwater and prevents debris from entering the drain line. </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Two self-locking metal dome strainers with a free area of 43 square inches each.</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and 4,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SPEC Combined Small Sump Roof and Secondary Overflow System with Loose Set Sump Receiver. </w:t>
      </w:r>
    </w:p>
    <w:p>
      <w:pPr>
        <w:pStyle w:val="ARCATSubSub1"/>
        <w:numPr>
          <w:ilvl w:val="4"/>
          <w:numId w:val="1"/>
        </w:numPr>
        <w:bidi w:val="0"/>
        <w:ind w:left="2304" w:right="0" w:hanging="576"/>
        <w:jc w:val="left"/>
        <w:rPr/>
      </w:pPr>
      <w:r>
        <w:rPr>
          <w:rFonts w:eastAsia="Times New Roman" w:cs="Times New Roman"/>
          <w:color w:val="000000"/>
          <w:sz w:val="20"/>
        </w:rPr>
        <w:tab/>
        <w:t xml:space="preserve">A galvanized sump receiver. Two lacquered cast iron roof drain bodies with anchor flanges. Cast iron waterproofing membrane clamp rings with integral gravel stops. One 4 inch dia. adjustable ABS overflow standpipe. </w:t>
      </w:r>
    </w:p>
    <w:p>
      <w:pPr>
        <w:pStyle w:val="ARCATSubSub1"/>
        <w:numPr>
          <w:ilvl w:val="4"/>
          <w:numId w:val="1"/>
        </w:numPr>
        <w:bidi w:val="0"/>
        <w:ind w:left="2304" w:right="0" w:hanging="576"/>
        <w:jc w:val="left"/>
        <w:rPr/>
      </w:pPr>
      <w:r>
        <w:rPr>
          <w:rFonts w:eastAsia="Times New Roman" w:cs="Times New Roman"/>
          <w:color w:val="000000"/>
          <w:sz w:val="20"/>
        </w:rPr>
        <w:tab/>
        <w:t xml:space="preserve">Dome provides for efficient drainage of rainwater and prevents debris from entering the drain line. </w:t>
      </w:r>
    </w:p>
    <w:p>
      <w:pPr>
        <w:pStyle w:val="ARCATSubSub1"/>
        <w:numPr>
          <w:ilvl w:val="4"/>
          <w:numId w:val="1"/>
        </w:numPr>
        <w:bidi w:val="0"/>
        <w:ind w:left="2304" w:right="0" w:hanging="576"/>
        <w:jc w:val="left"/>
        <w:rPr/>
      </w:pPr>
      <w:r>
        <w:rPr>
          <w:rFonts w:eastAsia="Times New Roman" w:cs="Times New Roman"/>
          <w:color w:val="000000"/>
          <w:sz w:val="20"/>
        </w:rPr>
        <w:tab/>
        <w:t>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Two self-locking metal dome strainers with a free area of 43 square inches each.</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Product: R1200-JD Large Sump Replacement Roof Drain. Used on flat roofs replacing existing Josam, Smith, Wade or Zurn large sump roof drains.</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STR Large Sump Roof Drain with Extension Hardware and Sump Pan; New or Replacement. Range: 3/4 to 8 inches; for various insulation heights. </w:t>
      </w:r>
    </w:p>
    <w:p>
      <w:pPr>
        <w:pStyle w:val="ARCATSubSub1"/>
        <w:numPr>
          <w:ilvl w:val="4"/>
          <w:numId w:val="1"/>
        </w:numPr>
        <w:bidi w:val="0"/>
        <w:ind w:left="2304" w:right="0" w:hanging="576"/>
        <w:jc w:val="left"/>
        <w:rPr/>
      </w:pPr>
      <w:r>
        <w:rPr>
          <w:rFonts w:eastAsia="Times New Roman" w:cs="Times New Roman"/>
          <w:color w:val="000000"/>
          <w:sz w:val="20"/>
        </w:rPr>
        <w:tab/>
        <w:t>Anchor Flange: 15 inches dia. Cast iron membrane clamp ring with four bolt pattern. Integral gravel stop.</w:t>
      </w:r>
    </w:p>
    <w:p>
      <w:pPr>
        <w:pStyle w:val="ARCATSubSub1"/>
        <w:numPr>
          <w:ilvl w:val="4"/>
          <w:numId w:val="1"/>
        </w:numPr>
        <w:bidi w:val="0"/>
        <w:ind w:left="2304" w:right="0" w:hanging="576"/>
        <w:jc w:val="left"/>
        <w:rPr/>
      </w:pPr>
      <w:r>
        <w:rPr>
          <w:rFonts w:eastAsia="Times New Roman" w:cs="Times New Roman"/>
          <w:color w:val="000000"/>
          <w:sz w:val="20"/>
        </w:rPr>
        <w:tab/>
        <w:t>Sump Pan: W/A8-BP-STR lacquered 18 gauge 30 x 30 inch and HS-8 hardware. Slots around sump pan base permit system to be secured to top of the deck.</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s: R1200-R Large Sump Roof Drain with Water Dam. Used in flat roofs where constant water height is required. Also used as an emergency overflow, draining water when water depth on roof exceeds the water dam height. </w:t>
      </w:r>
    </w:p>
    <w:p>
      <w:pPr>
        <w:pStyle w:val="ARCATSubSub1"/>
        <w:numPr>
          <w:ilvl w:val="4"/>
          <w:numId w:val="1"/>
        </w:numPr>
        <w:bidi w:val="0"/>
        <w:ind w:left="2304" w:right="0" w:hanging="576"/>
        <w:jc w:val="left"/>
        <w:rPr/>
      </w:pPr>
      <w:r>
        <w:rPr>
          <w:rFonts w:eastAsia="Times New Roman" w:cs="Times New Roman"/>
          <w:color w:val="000000"/>
          <w:sz w:val="20"/>
        </w:rPr>
        <w:tab/>
        <w:t>Extra wide anchor flange. Membrane clamp with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SO Large Sump Dual Outlet Drain. : Used on flat roofs. </w:t>
      </w:r>
    </w:p>
    <w:p>
      <w:pPr>
        <w:pStyle w:val="ARCATSubSub1"/>
        <w:numPr>
          <w:ilvl w:val="4"/>
          <w:numId w:val="1"/>
        </w:numPr>
        <w:bidi w:val="0"/>
        <w:ind w:left="2304" w:right="0" w:hanging="576"/>
        <w:jc w:val="left"/>
        <w:rPr/>
      </w:pPr>
      <w:r>
        <w:rPr>
          <w:rFonts w:eastAsia="Times New Roman" w:cs="Times New Roman"/>
          <w:color w:val="000000"/>
          <w:sz w:val="20"/>
        </w:rPr>
        <w:tab/>
        <w:t>Extra wide anchor flange. Membrane clamp with tongue in groove design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Outlets: No Hub side and bottom.</w:t>
      </w:r>
    </w:p>
    <w:p>
      <w:pPr>
        <w:pStyle w:val="ARCATSubSub1"/>
        <w:numPr>
          <w:ilvl w:val="4"/>
          <w:numId w:val="1"/>
        </w:numPr>
        <w:bidi w:val="0"/>
        <w:ind w:left="2304" w:right="0" w:hanging="576"/>
        <w:jc w:val="left"/>
        <w:rPr/>
      </w:pPr>
      <w:r>
        <w:rPr>
          <w:rFonts w:eastAsia="Times New Roman" w:cs="Times New Roman"/>
          <w:color w:val="000000"/>
          <w:sz w:val="20"/>
        </w:rPr>
        <w:tab/>
        <w:t>Anchor Flange: 15 inches dia., cast iron clamp ring.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103 sq inches. Prevents debris from entering the drain line.</w:t>
      </w:r>
    </w:p>
    <w:p>
      <w:pPr>
        <w:pStyle w:val="ARCATSubSub1"/>
        <w:numPr>
          <w:ilvl w:val="4"/>
          <w:numId w:val="1"/>
        </w:numPr>
        <w:bidi w:val="0"/>
        <w:ind w:left="2304" w:right="0" w:hanging="576"/>
        <w:jc w:val="left"/>
        <w:rPr/>
      </w:pPr>
      <w:r>
        <w:rPr>
          <w:rFonts w:eastAsia="Times New Roman" w:cs="Times New Roman"/>
          <w:color w:val="000000"/>
          <w:sz w:val="20"/>
        </w:rPr>
        <w:tab/>
        <w:t>Material: Lacquered cast iron large sump roof drain.</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um sump Roof Drains: For any type of flat roofs where medium sized drain is required.</w:t>
      </w:r>
    </w:p>
    <w:p>
      <w:pPr>
        <w:pStyle w:val="ARCATSubPara"/>
        <w:numPr>
          <w:ilvl w:val="3"/>
          <w:numId w:val="1"/>
        </w:numPr>
        <w:bidi w:val="0"/>
        <w:ind w:left="1728" w:right="0" w:hanging="576"/>
        <w:jc w:val="left"/>
        <w:rPr/>
      </w:pPr>
      <w:r>
        <w:rPr>
          <w:rFonts w:eastAsia="Times New Roman" w:cs="Times New Roman"/>
          <w:color w:val="000000"/>
          <w:sz w:val="20"/>
        </w:rPr>
        <w:tab/>
        <w:t>Product: R1220 Medium Sump Roof Drain.</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20-EU Medium Sump Extension Roof Drain. Adjustable to insulation thickness on top of roof deck without needing gaskets. Body is elevated off the roof deck eliminating need bearing pans or sump receivers. Adjustable cast iron extension flange. Underdeck clamp.</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20-G Medium Sump Roof Drain with Stainless Steel Ballast Guard for IRMA Roofs. Ballast Guard: 5 inch high stainless steel. Stops ballast from entering drain line.</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JC Medium Sump Roof Drain with Stainless Steel Ballast Guard for IRMA Roofs. Ballast Guard: 6 inch high stainless steel with 1/2 inch dia. drainage openings. Stops ballast from entering drain line. </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es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 Medium Sump Drain with Integral Water Dam. For flat roofs where a constant height of water is required. Also used as an emergency overflow, draining water when the depth of the water on the roof exceeds the water dam height. Dome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Lacquered cast iron medium sump roof drain.</w:t>
      </w:r>
    </w:p>
    <w:p>
      <w:pPr>
        <w:pStyle w:val="ARCATSubSub1"/>
        <w:numPr>
          <w:ilvl w:val="4"/>
          <w:numId w:val="1"/>
        </w:numPr>
        <w:bidi w:val="0"/>
        <w:ind w:left="2304" w:right="0" w:hanging="576"/>
        <w:jc w:val="left"/>
        <w:rPr/>
      </w:pPr>
      <w:r>
        <w:rPr>
          <w:rFonts w:eastAsia="Times New Roman" w:cs="Times New Roman"/>
          <w:color w:val="000000"/>
          <w:sz w:val="20"/>
        </w:rPr>
        <w:tab/>
        <w:t>Anchor Flange: 12 inch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s and 2 inch high cast iron integral water dam.</w:t>
      </w:r>
    </w:p>
    <w:p>
      <w:pPr>
        <w:pStyle w:val="ARCATSubSub1"/>
        <w:numPr>
          <w:ilvl w:val="4"/>
          <w:numId w:val="1"/>
        </w:numPr>
        <w:bidi w:val="0"/>
        <w:ind w:left="2304" w:right="0" w:hanging="576"/>
        <w:jc w:val="left"/>
        <w:rPr/>
      </w:pPr>
      <w:r>
        <w:rPr>
          <w:rFonts w:eastAsia="Times New Roman" w:cs="Times New Roman"/>
          <w:color w:val="000000"/>
          <w:sz w:val="20"/>
        </w:rPr>
        <w:tab/>
        <w:t>Dome Strainer: Self-locking, cast iron. Free Area: 71.50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Product: R1250 Extra Large Sump High Flow Drain. : Used in any type of flat roofs. Extra deep sump body and large free area dome provides for high flow drainage of rainwater and prevents debris from entering the drain line. Extra wide anchor flange and membrane clamp with tongue in groove design provides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extra deep sump high flow roof drain.</w:t>
      </w:r>
    </w:p>
    <w:p>
      <w:pPr>
        <w:pStyle w:val="ARCATSubSub1"/>
        <w:numPr>
          <w:ilvl w:val="4"/>
          <w:numId w:val="1"/>
        </w:numPr>
        <w:bidi w:val="0"/>
        <w:ind w:left="2304" w:right="0" w:hanging="576"/>
        <w:jc w:val="left"/>
        <w:rPr/>
      </w:pPr>
      <w:r>
        <w:rPr>
          <w:rFonts w:eastAsia="Times New Roman" w:cs="Times New Roman"/>
          <w:color w:val="000000"/>
          <w:sz w:val="20"/>
        </w:rPr>
        <w:tab/>
        <w:t>Anchor Flange: 15 inch dia.</w:t>
      </w:r>
    </w:p>
    <w:p>
      <w:pPr>
        <w:pStyle w:val="ARCATSubSub1"/>
        <w:numPr>
          <w:ilvl w:val="4"/>
          <w:numId w:val="1"/>
        </w:numPr>
        <w:bidi w:val="0"/>
        <w:ind w:left="2304" w:right="0" w:hanging="576"/>
        <w:jc w:val="left"/>
        <w:rPr/>
      </w:pPr>
      <w:r>
        <w:rPr>
          <w:rFonts w:eastAsia="Times New Roman" w:cs="Times New Roman"/>
          <w:color w:val="000000"/>
          <w:sz w:val="20"/>
        </w:rPr>
        <w:tab/>
        <w:t>Membrane Clamping Ring: Cast iron with deep groove secure grip of membrane and roof flashing material. Integral gravel stop.</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uare inches.</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Sump Roof Drain: Used in any type of roof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 Large Sump Roof Drain.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90 Large Sump Roof Drain with threaded Side Outlet: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BUV Large Sump Roof Drain with Fixed Extension, Sump Receiver and Deck Clamp. </w:t>
      </w:r>
    </w:p>
    <w:p>
      <w:pPr>
        <w:pStyle w:val="ARCATSubSub1"/>
        <w:numPr>
          <w:ilvl w:val="4"/>
          <w:numId w:val="1"/>
        </w:numPr>
        <w:bidi w:val="0"/>
        <w:ind w:left="2304" w:right="0" w:hanging="576"/>
        <w:jc w:val="left"/>
        <w:rPr/>
      </w:pPr>
      <w:r>
        <w:rPr>
          <w:rFonts w:eastAsia="Times New Roman" w:cs="Times New Roman"/>
          <w:color w:val="000000"/>
          <w:sz w:val="20"/>
        </w:rPr>
        <w:tab/>
        <w:t xml:space="preserve">Fixed Gasketed Extension: Available in depths to match with insulation. Underdeck clamp.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EU Large Sump Roof Drain with Adjustable Extension. Adjustable to insulation thickness on top of the roof deck without needing gaskets. </w:t>
      </w:r>
    </w:p>
    <w:p>
      <w:pPr>
        <w:pStyle w:val="ARCATSubSub1"/>
        <w:numPr>
          <w:ilvl w:val="4"/>
          <w:numId w:val="1"/>
        </w:numPr>
        <w:bidi w:val="0"/>
        <w:ind w:left="2304" w:right="0" w:hanging="576"/>
        <w:jc w:val="left"/>
        <w:rPr/>
      </w:pPr>
      <w:r>
        <w:rPr>
          <w:rFonts w:eastAsia="Times New Roman" w:cs="Times New Roman"/>
          <w:color w:val="000000"/>
          <w:sz w:val="20"/>
        </w:rPr>
        <w:tab/>
        <w:t xml:space="preserve">Elevated body off roof deck eliminates bearing pan or sump receiver needs. </w:t>
      </w:r>
    </w:p>
    <w:p>
      <w:pPr>
        <w:pStyle w:val="ARCATSubSub1"/>
        <w:numPr>
          <w:ilvl w:val="4"/>
          <w:numId w:val="1"/>
        </w:numPr>
        <w:bidi w:val="0"/>
        <w:ind w:left="2304" w:right="0" w:hanging="576"/>
        <w:jc w:val="left"/>
        <w:rPr/>
      </w:pPr>
      <w:r>
        <w:rPr>
          <w:rFonts w:eastAsia="Times New Roman" w:cs="Times New Roman"/>
          <w:color w:val="000000"/>
          <w:sz w:val="20"/>
        </w:rPr>
        <w:tab/>
        <w:t>Adjustable cast iron extension flange and underdeck clamp.</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F Large Sump Flow Controlled Roof Drain with Parabolic Weir. Controls rainwater of the roof. </w:t>
      </w:r>
    </w:p>
    <w:p>
      <w:pPr>
        <w:pStyle w:val="ARCATSubSub1"/>
        <w:numPr>
          <w:ilvl w:val="4"/>
          <w:numId w:val="1"/>
        </w:numPr>
        <w:bidi w:val="0"/>
        <w:ind w:left="2304" w:right="0" w:hanging="576"/>
        <w:jc w:val="left"/>
        <w:rPr/>
      </w:pPr>
      <w:r>
        <w:rPr>
          <w:rFonts w:eastAsia="Times New Roman" w:cs="Times New Roman"/>
          <w:color w:val="000000"/>
          <w:sz w:val="20"/>
        </w:rPr>
        <w:tab/>
        <w:t>Parabolic Slotted Weirs: Reduce water volume to the leader. Specify one, two or three slots to attain required limitation of volume. Flow Performance per Weir: 10 GPM per inch of water per slot.</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G Large Sump Roof Drain with Stainless Steel Ballast Guard. For roofs that use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perforated stainless steel. 1/2 inch dia. holes allow drainage without clogging.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HC Large Sump Roof Drain with Ballast Guard. For roofs that use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Ballast Guard: Retains crushed gravel used in flat roof construction. Provides a 1-1/2 inch range of adjustment relative to insulation thickness. Slots allow for drainage without clogging.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C Large Sump Roof Drain with High Stainless Steel Ballast Guard. For roofs using the insulated membrane assembly method of waterproofing (I.R.M.A.). </w:t>
      </w:r>
    </w:p>
    <w:p>
      <w:pPr>
        <w:pStyle w:val="ARCATSubSub1"/>
        <w:numPr>
          <w:ilvl w:val="4"/>
          <w:numId w:val="1"/>
        </w:numPr>
        <w:bidi w:val="0"/>
        <w:ind w:left="2304" w:right="0" w:hanging="576"/>
        <w:jc w:val="left"/>
        <w:rPr/>
      </w:pPr>
      <w:r>
        <w:rPr>
          <w:rFonts w:eastAsia="Times New Roman" w:cs="Times New Roman"/>
          <w:color w:val="000000"/>
          <w:sz w:val="20"/>
        </w:rPr>
        <w:tab/>
        <w:t xml:space="preserve">Ballast Guard: 6 inch high, retains crushed gravel used in flat roof construction. 1/2 inch round drainage openings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W Large Sump Roof Drain with Adjustable Internal Standpipe Dam. Used in flat roofs where a constant height of water is required. Also used as a safety overflow on conventional roofs, draining water when the depth of water on the roof exceeds the standpipe height. </w:t>
      </w:r>
    </w:p>
    <w:p>
      <w:pPr>
        <w:pStyle w:val="ARCATSubSub1"/>
        <w:numPr>
          <w:ilvl w:val="4"/>
          <w:numId w:val="1"/>
        </w:numPr>
        <w:bidi w:val="0"/>
        <w:ind w:left="2304" w:right="0" w:hanging="576"/>
        <w:jc w:val="left"/>
        <w:rPr/>
      </w:pPr>
      <w:r>
        <w:rPr>
          <w:rFonts w:eastAsia="Times New Roman" w:cs="Times New Roman"/>
          <w:color w:val="000000"/>
          <w:sz w:val="20"/>
        </w:rPr>
        <w:tab/>
        <w:t xml:space="preserve">Standpipe dam can be cut to required water depth. </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Z Large Sump Dexotex Roof Drain with Wide Deck Flange for a Liquid Membrane Roof. Used in flat roofs and decks designed for promenade or recreational areas where traffic bearing roof deck covering is used. </w:t>
      </w:r>
    </w:p>
    <w:p>
      <w:pPr>
        <w:pStyle w:val="ARCATSubSub1"/>
        <w:numPr>
          <w:ilvl w:val="4"/>
          <w:numId w:val="1"/>
        </w:numPr>
        <w:bidi w:val="0"/>
        <w:ind w:left="2304" w:right="0" w:hanging="576"/>
        <w:jc w:val="left"/>
        <w:rPr/>
      </w:pPr>
      <w:r>
        <w:rPr>
          <w:rFonts w:eastAsia="Times New Roman" w:cs="Times New Roman"/>
          <w:color w:val="000000"/>
          <w:sz w:val="20"/>
        </w:rPr>
        <w:tab/>
        <w:t>Anchor: 20 inches dia. Cast iron membrane clamp ring. Integral gravel stop.</w:t>
      </w:r>
    </w:p>
    <w:p>
      <w:pPr>
        <w:pStyle w:val="ARCATSubSub1"/>
        <w:numPr>
          <w:ilvl w:val="4"/>
          <w:numId w:val="1"/>
        </w:numPr>
        <w:bidi w:val="0"/>
        <w:ind w:left="2304" w:right="0" w:hanging="576"/>
        <w:jc w:val="left"/>
        <w:rPr/>
      </w:pPr>
      <w:r>
        <w:rPr>
          <w:rFonts w:eastAsia="Times New Roman" w:cs="Times New Roman"/>
          <w:color w:val="000000"/>
          <w:sz w:val="20"/>
        </w:rPr>
        <w:tab/>
        <w:t>Large Free Area Dome: For rainwater drainage. Stops debris from entering drain line.</w:t>
      </w:r>
    </w:p>
    <w:p>
      <w:pPr>
        <w:pStyle w:val="ARCATSubSub1"/>
        <w:numPr>
          <w:ilvl w:val="4"/>
          <w:numId w:val="1"/>
        </w:numPr>
        <w:bidi w:val="0"/>
        <w:ind w:left="2304" w:right="0" w:hanging="576"/>
        <w:jc w:val="left"/>
        <w:rPr/>
      </w:pPr>
      <w:r>
        <w:rPr>
          <w:rFonts w:eastAsia="Times New Roman" w:cs="Times New Roman"/>
          <w:color w:val="000000"/>
          <w:sz w:val="20"/>
        </w:rPr>
        <w:tab/>
        <w:t>Anchor Flange: Extra wide tongue in groove membrane clamp for secure grip of membrane and roof flashing materials.</w:t>
      </w:r>
    </w:p>
    <w:p>
      <w:pPr>
        <w:pStyle w:val="ARCATSubSub1"/>
        <w:numPr>
          <w:ilvl w:val="4"/>
          <w:numId w:val="1"/>
        </w:numPr>
        <w:bidi w:val="0"/>
        <w:ind w:left="2304" w:right="0" w:hanging="576"/>
        <w:jc w:val="left"/>
        <w:rPr/>
      </w:pPr>
      <w:r>
        <w:rPr>
          <w:rFonts w:eastAsia="Times New Roman" w:cs="Times New Roman"/>
          <w:color w:val="000000"/>
          <w:sz w:val="20"/>
        </w:rPr>
        <w:tab/>
        <w:t>Lacquered cast iron deep sump roof drain.</w:t>
      </w:r>
    </w:p>
    <w:p>
      <w:pPr>
        <w:pStyle w:val="ARCATSubSub1"/>
        <w:numPr>
          <w:ilvl w:val="4"/>
          <w:numId w:val="1"/>
        </w:numPr>
        <w:bidi w:val="0"/>
        <w:ind w:left="2304" w:right="0" w:hanging="576"/>
        <w:jc w:val="left"/>
        <w:rPr/>
      </w:pPr>
      <w:r>
        <w:rPr>
          <w:rFonts w:eastAsia="Times New Roman" w:cs="Times New Roman"/>
          <w:color w:val="000000"/>
          <w:sz w:val="20"/>
        </w:rPr>
        <w:tab/>
        <w:t>Dome Strainer: Self-locking polyethylene. Free Area: 125 sq inches.</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Roof Drains:</w:t>
      </w:r>
    </w:p>
    <w:p>
      <w:pPr>
        <w:pStyle w:val="ARCATSubPara"/>
        <w:numPr>
          <w:ilvl w:val="3"/>
          <w:numId w:val="1"/>
        </w:numPr>
        <w:bidi w:val="0"/>
        <w:ind w:left="1728" w:right="0" w:hanging="576"/>
        <w:jc w:val="left"/>
        <w:rPr/>
      </w:pPr>
      <w:r>
        <w:rPr>
          <w:rFonts w:eastAsia="Times New Roman" w:cs="Times New Roman"/>
          <w:color w:val="000000"/>
          <w:sz w:val="20"/>
        </w:rPr>
        <w:tab/>
        <w:t>Product: R1500 Downspout Boots: A transition piece connecting sheet metal exposed downspouts to underground cast soil piping. Solid cast iron construction ensures the bottom part of the exposed downspout is protected from damage.</w:t>
      </w:r>
    </w:p>
    <w:p>
      <w:pPr>
        <w:pStyle w:val="ARCATSubSub1"/>
        <w:numPr>
          <w:ilvl w:val="4"/>
          <w:numId w:val="1"/>
        </w:numPr>
        <w:bidi w:val="0"/>
        <w:ind w:left="2304" w:right="0" w:hanging="576"/>
        <w:jc w:val="left"/>
        <w:rPr/>
      </w:pPr>
      <w:r>
        <w:rPr>
          <w:rFonts w:eastAsia="Times New Roman" w:cs="Times New Roman"/>
          <w:color w:val="000000"/>
          <w:sz w:val="20"/>
        </w:rPr>
        <w:tab/>
        <w:t>Lacquered cast iron. Wall securing clamp and hardware.</w:t>
      </w:r>
    </w:p>
    <w:p>
      <w:pPr>
        <w:pStyle w:val="ARCATSubSub1"/>
        <w:numPr>
          <w:ilvl w:val="4"/>
          <w:numId w:val="1"/>
        </w:numPr>
        <w:bidi w:val="0"/>
        <w:ind w:left="2304" w:right="0" w:hanging="576"/>
        <w:jc w:val="left"/>
        <w:rPr/>
      </w:pPr>
      <w:r>
        <w:rPr>
          <w:rFonts w:eastAsia="Times New Roman" w:cs="Times New Roman"/>
          <w:color w:val="000000"/>
          <w:sz w:val="20"/>
        </w:rPr>
        <w:tab/>
        <w:t>Body Sizes: 4 x 3 and 5 x 4 inch. 4 inches dia.</w:t>
      </w:r>
    </w:p>
    <w:p>
      <w:pPr>
        <w:pStyle w:val="ARCATSubPara"/>
        <w:numPr>
          <w:ilvl w:val="3"/>
          <w:numId w:val="1"/>
        </w:numPr>
        <w:bidi w:val="0"/>
        <w:ind w:left="1728" w:right="0" w:hanging="576"/>
        <w:jc w:val="left"/>
        <w:rPr/>
      </w:pPr>
      <w:r>
        <w:rPr>
          <w:rFonts w:eastAsia="Times New Roman" w:cs="Times New Roman"/>
          <w:color w:val="000000"/>
          <w:sz w:val="20"/>
        </w:rPr>
        <w:tab/>
        <w:t>Product: R1940 Downspout Nozzle. For parapet overflow, or at wall base where a concealed leader discharges rainwater to the ground. Directs water away from wall A wall anchor flange covers the rough opening and anchors the body.</w:t>
      </w:r>
    </w:p>
    <w:p>
      <w:pPr>
        <w:pStyle w:val="ARCATSubSub1"/>
        <w:numPr>
          <w:ilvl w:val="4"/>
          <w:numId w:val="1"/>
        </w:numPr>
        <w:bidi w:val="0"/>
        <w:ind w:left="2304" w:right="0" w:hanging="576"/>
        <w:jc w:val="left"/>
        <w:rPr/>
      </w:pPr>
      <w:r>
        <w:rPr>
          <w:rFonts w:eastAsia="Times New Roman" w:cs="Times New Roman"/>
          <w:color w:val="000000"/>
          <w:sz w:val="20"/>
        </w:rPr>
        <w:tab/>
        <w:t>Body: Nickel bronze. Outlet: Threaded. Wall anchor flange with countersunk holes and decorative outlet nozzle. Pipe Sizes: 2, 3, 4, 5, 6, 8, 10, and 12 inch.</w:t>
      </w:r>
    </w:p>
    <w:p>
      <w:pPr>
        <w:pStyle w:val="ARCATSubPara"/>
        <w:numPr>
          <w:ilvl w:val="3"/>
          <w:numId w:val="1"/>
        </w:numPr>
        <w:bidi w:val="0"/>
        <w:ind w:left="1728" w:right="0" w:hanging="576"/>
        <w:jc w:val="left"/>
        <w:rPr/>
      </w:pPr>
      <w:r>
        <w:rPr>
          <w:rFonts w:eastAsia="Times New Roman" w:cs="Times New Roman"/>
          <w:color w:val="000000"/>
          <w:sz w:val="20"/>
        </w:rPr>
        <w:tab/>
        <w:t>Product: R1940-SJ Downspout Nozzle with Slip Joint Inlet: The inlet is machined out allowing cast iron or PVC pipe to extend past the face of the finished wall and rest against the pipe stop. Pipe is secured via three vandal proof screws.</w:t>
      </w:r>
    </w:p>
    <w:p>
      <w:pPr>
        <w:pStyle w:val="ARCATSubSub1"/>
        <w:numPr>
          <w:ilvl w:val="4"/>
          <w:numId w:val="1"/>
        </w:numPr>
        <w:bidi w:val="0"/>
        <w:ind w:left="2304" w:right="0" w:hanging="576"/>
        <w:jc w:val="left"/>
        <w:rPr/>
      </w:pPr>
      <w:r>
        <w:rPr>
          <w:rFonts w:eastAsia="Times New Roman" w:cs="Times New Roman"/>
          <w:color w:val="000000"/>
          <w:sz w:val="20"/>
        </w:rPr>
        <w:tab/>
        <w:t>Body: Nickel bronze or stainless steel. Slip joint inlet. Wall anchor flange with countersunk holes and decorative outlet nozzle. Pipe Sizes: 2, 3, 4, 5, 6, 8, 10, and 12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960 Downspout Nozzle with Perforated Cover. Downspout cover on wall where overflow roof drains discharge rainwater to the ground. Round stainless steel frame with perforated stainless steel hinged bird screen strainer. </w:t>
      </w:r>
    </w:p>
    <w:p>
      <w:pPr>
        <w:pStyle w:val="ARCATSubSub1"/>
        <w:numPr>
          <w:ilvl w:val="4"/>
          <w:numId w:val="1"/>
        </w:numPr>
        <w:bidi w:val="0"/>
        <w:ind w:left="2304" w:right="0" w:hanging="576"/>
        <w:jc w:val="left"/>
        <w:rPr/>
      </w:pPr>
      <w:r>
        <w:rPr>
          <w:rFonts w:eastAsia="Times New Roman" w:cs="Times New Roman"/>
          <w:color w:val="000000"/>
          <w:sz w:val="20"/>
        </w:rPr>
        <w:tab/>
        <w:t xml:space="preserve">Standard or flush models. Made to receive PVC, ABS or cast iron pipe. </w:t>
      </w:r>
    </w:p>
    <w:p>
      <w:pPr>
        <w:pStyle w:val="ARCATSubSub1"/>
        <w:numPr>
          <w:ilvl w:val="4"/>
          <w:numId w:val="1"/>
        </w:numPr>
        <w:bidi w:val="0"/>
        <w:ind w:left="2304" w:right="0" w:hanging="576"/>
        <w:jc w:val="left"/>
        <w:rPr/>
      </w:pPr>
      <w:r>
        <w:rPr>
          <w:rFonts w:eastAsia="Times New Roman" w:cs="Times New Roman"/>
          <w:color w:val="000000"/>
          <w:sz w:val="20"/>
        </w:rPr>
        <w:tab/>
        <w:t>Pipe Sizes: 2, 3, 4, 5, 6, 8, 10, 12, and 15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Drains: For green roof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28-G8H Green Drain. 8 inches dia. cast stainless steel A1 body. No hub bottom outlet connection, stainless steel membrane clamp. 8 inch high secured stainless steel ballast guard and removable perforated lid with lift handle.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R1100-28-G8H-AI Green Drain. 8 inches dia. cast stainless steel A1 body. No hub bottom outlet connection, stainless steel membrane clamp. 8 inch high secured stainless steel ballast guard with auxiliary inlet and removable perforated lid with lift handle. Pipe Sizes: 2, 3, and 4 inch.</w:t>
      </w:r>
    </w:p>
    <w:p>
      <w:pPr>
        <w:pStyle w:val="ARCATSubPara"/>
        <w:numPr>
          <w:ilvl w:val="3"/>
          <w:numId w:val="1"/>
        </w:numPr>
        <w:bidi w:val="0"/>
        <w:ind w:left="1728" w:right="0" w:hanging="576"/>
        <w:jc w:val="left"/>
        <w:rPr/>
      </w:pPr>
      <w:r>
        <w:rPr>
          <w:rFonts w:eastAsia="Times New Roman" w:cs="Times New Roman"/>
          <w:color w:val="000000"/>
          <w:sz w:val="20"/>
        </w:rPr>
        <w:tab/>
        <w:t>Product: R1200-JD-G18H-W31P-16.5L Green Drain. Perforated stainless steel ballast guard prevents vines from entering drain line. Lacquered cast iron large planting area drain. Anchor flange. Cast iron clamp ring water proofing membrane. Ballast Guard: Extended perforated stainless steel with solid secured cover and internal perforated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M-G5H- Green Drain. Perforated stainless steel ballast guard prevents vines from entering the drain line. Lacquered cast iron large planting area drain. Anchor flange. Cast iron clamp ring for water proofing membrane. Ballast Guard: Extended perforated stainless steel with a solid secured cover and internal perforated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M-G5H-W31H4 - Green Drain. Ballast Guard: Perforated stainless steel with secured cover, prevents vines from entering drain line. Lacquered cast iron large planting area drain. Anchor flange. Cast Iron clamp ring for water proofing membrane. Dome: Cast iron with PVC standpipe.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M-G8H-AI - Green Drain. Ballast Guard: Ballast Guard: Perforated stainless steel prevents vines from entering drain line. Auxiliary inlet and lifting handle. Lacquered cast iron large planting area drain. Anchor flange. Cast iron clamp ring for water proofing membran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0 - Green Drain. 15 inches dia. lacquered cast iron A8 body. Combination membrane clamp and gravel guard. Low silhouette cast iron, stainless steel mesh covered dome and top PVC cap.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104 - Green Drain. 15 inches dia. lacquered cast iron A8 body. Combination membrane clamp and gravel guard. Low silhouette cast iron, stainless steel mesh covered dome. 24 inch high perforated PVC standpipe with cast iron body and poly dome strainer on top.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204-JD - Green Drain. Ballast Guard: Perforated stainless steel prevents vines from entering drain line. Lacquered cast iron drain with anchor flange. Cast iron clamp ring for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1200-JD-W31P24L-R1404T-1-83 - Green Drain. Ballast Guard: Perforated stainless steel prevents vines from entering drain line. Lacquered cast iron drain with anchor flange, nickel bronze strainer, and stainless steel mesh. Cast iron clamp ring for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24L-R1444 - Green Drain. Ballast Guard: Perforated stainless steel prevents vines from entering drain line. Lacquered cast iron drain with anchor flange and ductile iron grate assembly. Cast iron clamp ring water proofing membrane. Cast iron dome with stainless steel mesh. Perforated PVC standpipe.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R1200-JD-W31P6L-WD - Green Drain. Ballast Guard: Perforated stainless steel prevents vines from entering drain line. Lacquered cast iron drain with anchor flange. Cast iron clamp ring water proofing membrane. Cast iron dome with stainless steel mesh . Perforated PVC standpipe with lacquered cast iron dome. Pipe Sizes: 2, 3, 4, 5,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MAX:</w:t>
      </w:r>
    </w:p>
    <w:p>
      <w:pPr>
        <w:pStyle w:val="ARCATSubPara"/>
        <w:numPr>
          <w:ilvl w:val="3"/>
          <w:numId w:val="1"/>
        </w:numPr>
        <w:bidi w:val="0"/>
        <w:ind w:left="1728" w:right="0" w:hanging="576"/>
        <w:jc w:val="left"/>
        <w:rPr/>
      </w:pPr>
      <w:r>
        <w:rPr>
          <w:rFonts w:eastAsia="Times New Roman" w:cs="Times New Roman"/>
          <w:color w:val="000000"/>
          <w:sz w:val="20"/>
        </w:rPr>
        <w:tab/>
        <w:t>Product: MH-200 Siphonic Terrace Roof Drain. Used in terraces and/or balconies. Part of a siphonic roof drainage system where foot traffic exists. Type 304 stainless steel, no hub outlet connection, anchor flange, waterproofing membrane clamp ring and air baffle / inducer with stainless steel allen key hardware. Pipe Size: 2 inch.</w:t>
      </w:r>
    </w:p>
    <w:p>
      <w:pPr>
        <w:pStyle w:val="ARCATSubPara"/>
        <w:numPr>
          <w:ilvl w:val="3"/>
          <w:numId w:val="1"/>
        </w:numPr>
        <w:bidi w:val="0"/>
        <w:ind w:left="1728" w:right="0" w:hanging="576"/>
        <w:jc w:val="left"/>
        <w:rPr/>
      </w:pPr>
      <w:r>
        <w:rPr>
          <w:rFonts w:eastAsia="Times New Roman" w:cs="Times New Roman"/>
          <w:color w:val="000000"/>
          <w:sz w:val="20"/>
        </w:rPr>
        <w:tab/>
        <w:t>Product: MH-205-G and MH-305-G Siphonic Gutter Roof Drain. Used in Gutter siphonic roof drain system. Stainless steel wide anchor flange, air baffle / inducer, with stainless steel allen key hardware. Pipe Sizes: 2 and 3 inch.</w:t>
      </w:r>
    </w:p>
    <w:p>
      <w:pPr>
        <w:pStyle w:val="ARCATSubPara"/>
        <w:numPr>
          <w:ilvl w:val="3"/>
          <w:numId w:val="1"/>
        </w:numPr>
        <w:bidi w:val="0"/>
        <w:ind w:left="1728" w:right="0" w:hanging="576"/>
        <w:jc w:val="left"/>
        <w:rPr/>
      </w:pPr>
      <w:r>
        <w:rPr>
          <w:rFonts w:eastAsia="Times New Roman" w:cs="Times New Roman"/>
          <w:color w:val="000000"/>
          <w:sz w:val="20"/>
        </w:rPr>
        <w:tab/>
        <w:t>Product: MH-300, 400, 500, 600 Siphonic Primary Roof Drain. Used in any type of roof. Lacquered cast iron with wide anchor flange, waterproofing membrane clamp ring, ductile iron air baffle / inducer. Stainless steel allen key hardware.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301-DG, 401, 501, 601 Siphonic Overflow Roof Drain with Debris Guard. Used in any type of roof. Accept water once main siphonic roof drain is clogged or overwhelmed. Lacquered cast iron with wide anchor flange, waterproofing membrane clamp ring. Integral 2 inch water dam. Ductile iron air baffle / inducer. Stainless steel allen key hardware, and debris guard.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301, 401, 501, 601 Siphonic Overflow Roof Drain. Used in any type of roof. Accepts water once the main siphonic roof drain is clogged or overwhelmed. Lacquered cast iron with wide anchor flange, waterproofing membrane clamp ring with integral 2 inch water dam. Ductile iron air baffle / inducer. Stainless steel allen key hardware.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500-28 Siphonic Gutter Roof Drain. Used in any type of roof. Wide anchor flange. Ductile iron air baffle / inducer. Stainless steel allen key hardware. Pipe Size: 5 inch.</w:t>
      </w:r>
    </w:p>
    <w:p>
      <w:pPr>
        <w:pStyle w:val="ARCATSubPara"/>
        <w:numPr>
          <w:ilvl w:val="3"/>
          <w:numId w:val="1"/>
        </w:numPr>
        <w:bidi w:val="0"/>
        <w:ind w:left="1728" w:right="0" w:hanging="576"/>
        <w:jc w:val="left"/>
        <w:rPr/>
      </w:pPr>
      <w:r>
        <w:rPr>
          <w:rFonts w:eastAsia="Times New Roman" w:cs="Times New Roman"/>
          <w:color w:val="000000"/>
          <w:sz w:val="20"/>
        </w:rPr>
        <w:tab/>
        <w:t>Product: MH-501-28 Siphonic Gutter Overflow Roof Drain: Used in any type of roofs. Accepts water once the main siphonic roof drain is clogged or overwhelmed. Stainless steel with small anchor flange for gutter installation. Ductile iron air baffle / inducer. Stainless steel allen key hardware. Pipe Size: 5 inch.</w:t>
      </w:r>
    </w:p>
    <w:p>
      <w:pPr>
        <w:pStyle w:val="ARCATSubPara"/>
        <w:numPr>
          <w:ilvl w:val="3"/>
          <w:numId w:val="1"/>
        </w:numPr>
        <w:bidi w:val="0"/>
        <w:ind w:left="1728" w:right="0" w:hanging="576"/>
        <w:jc w:val="left"/>
        <w:rPr/>
      </w:pPr>
      <w:r>
        <w:rPr>
          <w:rFonts w:eastAsia="Times New Roman" w:cs="Times New Roman"/>
          <w:color w:val="000000"/>
          <w:sz w:val="20"/>
        </w:rPr>
        <w:tab/>
        <w:t>Product: MH-300, 400, 500, 600-BP Siphonic Bearing Pan. Used in any type of roof. Lacquered cast iron.</w:t>
      </w:r>
    </w:p>
    <w:p>
      <w:pPr>
        <w:pStyle w:val="ARCATSubPara"/>
        <w:numPr>
          <w:ilvl w:val="3"/>
          <w:numId w:val="1"/>
        </w:numPr>
        <w:bidi w:val="0"/>
        <w:ind w:left="1728" w:right="0" w:hanging="576"/>
        <w:jc w:val="left"/>
        <w:rPr/>
      </w:pPr>
      <w:r>
        <w:rPr>
          <w:rFonts w:eastAsia="Times New Roman" w:cs="Times New Roman"/>
          <w:color w:val="000000"/>
          <w:sz w:val="20"/>
        </w:rPr>
        <w:tab/>
        <w:t>Product: MH-F1460 Siphonic to Gravity Break Area Drain Used in warehouses, mechanical rooms, parking garages and non-membrane finished areas. 16 inch square, 1 inch thick, adjustable tractor grate fort use with all types of poured finished floors. Lacquered cast iron with anchor flange, weepholes, and adjustable collar. 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Product: MH-F1580 Heavy Duty Deep Sump Siphonic to Gravity Break Area Drain: Used in industrial factories, mechanical rooms, parking garages, and membrane finished areas. Heavy duty 24 inch square two section ductile iron tractor grate. Free area of 200 sq inches. Grates to have maximum 13/16 inch openings. Powder epoxy coated with secondary dome strainer, bottom outlet. Pipe sizes: 8, 10, and 12 inches.</w:t>
      </w:r>
    </w:p>
    <w:p>
      <w:pPr>
        <w:pStyle w:val="ARCATSubPara"/>
        <w:numPr>
          <w:ilvl w:val="3"/>
          <w:numId w:val="1"/>
        </w:numPr>
        <w:bidi w:val="0"/>
        <w:ind w:left="1728" w:right="0" w:hanging="576"/>
        <w:jc w:val="left"/>
        <w:rPr/>
      </w:pPr>
      <w:r>
        <w:rPr>
          <w:rFonts w:eastAsia="Times New Roman" w:cs="Times New Roman"/>
          <w:color w:val="000000"/>
          <w:sz w:val="20"/>
        </w:rPr>
        <w:tab/>
        <w:t>Product: MH-PG-D Siphonic Parking Garage/Deck Drain Sump Receiver: For installation on Parking Garage/Deck with standard MH-300/400/500 and MH-301/401/501 siphonic roof drain where automotive traffic exists. Fabricated steel with ductile iron grate.</w:t>
      </w:r>
    </w:p>
    <w:p>
      <w:pPr>
        <w:pStyle w:val="ARCATSubPara"/>
        <w:numPr>
          <w:ilvl w:val="3"/>
          <w:numId w:val="1"/>
        </w:numPr>
        <w:bidi w:val="0"/>
        <w:ind w:left="1728" w:right="0" w:hanging="576"/>
        <w:jc w:val="left"/>
        <w:rPr/>
      </w:pPr>
      <w:r>
        <w:rPr>
          <w:rFonts w:eastAsia="Times New Roman" w:cs="Times New Roman"/>
          <w:color w:val="000000"/>
          <w:sz w:val="20"/>
        </w:rPr>
        <w:tab/>
        <w:t>Product: MH-T Heavy Duty Deep Sump Siphonic to T2000 Trench Drain: For industrial factories, mechanical rooms, parking garages and other membrane finished areas. 24 inch square two section ductile iron tractor grate. Connects to trench drain. Free area of 200 sq inches. Powder epoxy coated Grates to have a maximum 13/16 inch openings.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UDC Siphonic Underdeck Clamp: On any type of roof. Lacquered cast iron. Pipe Sizes: 3, 4, 5, and 6 inch.</w:t>
      </w:r>
    </w:p>
    <w:p>
      <w:pPr>
        <w:pStyle w:val="ARCATSubPara"/>
        <w:numPr>
          <w:ilvl w:val="3"/>
          <w:numId w:val="1"/>
        </w:numPr>
        <w:bidi w:val="0"/>
        <w:ind w:left="1728" w:right="0" w:hanging="576"/>
        <w:jc w:val="left"/>
        <w:rPr/>
      </w:pPr>
      <w:r>
        <w:rPr>
          <w:rFonts w:eastAsia="Times New Roman" w:cs="Times New Roman"/>
          <w:color w:val="000000"/>
          <w:sz w:val="20"/>
        </w:rPr>
        <w:tab/>
        <w:t>Product: MH-WDEXT-2IN Siphonic Overflow Extension. Extends height of water dam by 2 inches. Can add on 1 inch increments as needed. Lacquered cast iron siphonic roof drain overflow extension with stainless steel allen key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Roof Drains:</w:t>
      </w:r>
    </w:p>
    <w:p>
      <w:pPr>
        <w:pStyle w:val="ARCATSubPara"/>
        <w:numPr>
          <w:ilvl w:val="3"/>
          <w:numId w:val="1"/>
        </w:numPr>
        <w:bidi w:val="0"/>
        <w:ind w:left="1728" w:right="0" w:hanging="576"/>
        <w:jc w:val="left"/>
        <w:rPr/>
      </w:pPr>
      <w:r>
        <w:rPr>
          <w:rFonts w:eastAsia="Times New Roman" w:cs="Times New Roman"/>
          <w:color w:val="000000"/>
          <w:sz w:val="20"/>
        </w:rPr>
        <w:tab/>
        <w:t>Product: 1640 Parapet Scupper Sleeve. Lacquered cast iron body. Fixed combination flashing flange and membrane clamp, and adjustable parapet wall flange. Used in roofs to drain rainwater through parapet walls. Pipe Size: 4 inch.</w:t>
      </w:r>
    </w:p>
    <w:p>
      <w:pPr>
        <w:pStyle w:val="ARCATSubPara"/>
        <w:numPr>
          <w:ilvl w:val="3"/>
          <w:numId w:val="1"/>
        </w:numPr>
        <w:bidi w:val="0"/>
        <w:ind w:left="1728" w:right="0" w:hanging="576"/>
        <w:jc w:val="left"/>
        <w:rPr/>
      </w:pPr>
      <w:r>
        <w:rPr>
          <w:rFonts w:eastAsia="Times New Roman" w:cs="Times New Roman"/>
          <w:color w:val="000000"/>
          <w:sz w:val="20"/>
        </w:rPr>
        <w:tab/>
        <w:t>Product: R1810 Universal Membrane Clamp and Dome Receiver. Lacquered cast iron. For retrofit roof applications where existing roof drain body continues to be used. Works with large sump MIFAB roof drain bodies using HS-18 hardware set. Accept MIFAB's A2-PD and A2-MDL-80 large dome strainers.</w:t>
      </w:r>
    </w:p>
    <w:p>
      <w:pPr>
        <w:pStyle w:val="ARCATSubSub1"/>
        <w:numPr>
          <w:ilvl w:val="4"/>
          <w:numId w:val="1"/>
        </w:numPr>
        <w:bidi w:val="0"/>
        <w:ind w:left="2304" w:right="0" w:hanging="576"/>
        <w:jc w:val="left"/>
        <w:rPr/>
      </w:pPr>
      <w:r>
        <w:rPr>
          <w:rFonts w:eastAsia="Times New Roman" w:cs="Times New Roman"/>
          <w:color w:val="000000"/>
          <w:sz w:val="20"/>
        </w:rPr>
        <w:tab/>
        <w:t>Bolts to roof drain bodies from: Josam, J.R. Smith, Wade, Watts and Zurn. Use HS-19 hardware set.</w:t>
      </w:r>
    </w:p>
    <w:p>
      <w:pPr>
        <w:pStyle w:val="ARCATSubPara"/>
        <w:numPr>
          <w:ilvl w:val="3"/>
          <w:numId w:val="1"/>
        </w:numPr>
        <w:bidi w:val="0"/>
        <w:ind w:left="1728" w:right="0" w:hanging="576"/>
        <w:jc w:val="left"/>
        <w:rPr/>
      </w:pPr>
      <w:r>
        <w:rPr>
          <w:rFonts w:eastAsia="Times New Roman" w:cs="Times New Roman"/>
          <w:color w:val="000000"/>
          <w:sz w:val="20"/>
        </w:rPr>
        <w:tab/>
        <w:t>Product: R1850 Vent Stack Flashing Sleeve: Lacquered cast iron sleeve with membrane clamp. Used as a counter flashing sleeve where roofing membranes are terminated at the vent stack protruding through the roof. Pipe Sizes: 1-1/2, 2, 3, 4, 5, 6, 8, 10, and 12 inch.</w:t>
      </w:r>
    </w:p>
    <w:p>
      <w:pPr>
        <w:pStyle w:val="ARCATSubPara"/>
        <w:numPr>
          <w:ilvl w:val="3"/>
          <w:numId w:val="1"/>
        </w:numPr>
        <w:bidi w:val="0"/>
        <w:ind w:left="1728" w:right="0" w:hanging="576"/>
        <w:jc w:val="left"/>
        <w:rPr/>
      </w:pPr>
      <w:r>
        <w:rPr>
          <w:rFonts w:eastAsia="Times New Roman" w:cs="Times New Roman"/>
          <w:color w:val="000000"/>
          <w:sz w:val="20"/>
        </w:rPr>
        <w:tab/>
        <w:t>Product: R1900 Vertical Expansion Joint: Neoprene vertical expansion joint with stainless steel no hub clamps. Used to reduce expansion and contraction movements in vertical leaders, pipes, stacks and vents or soil lines to prevent damage to this material and to the building. 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Product: R1930 Vandal Proof Cast Iron Vent Cap. Lacquered cast iron body and dome secured to body with an allen key screw. Used with all plumbing vents that terminate above the roof. Vandal proof dome prevents debris from entering vent opening. Pipe Sizes: 2, 3, 4, and 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Guard:</w:t>
      </w:r>
    </w:p>
    <w:p>
      <w:pPr>
        <w:pStyle w:val="ARCATSubPara"/>
        <w:numPr>
          <w:ilvl w:val="3"/>
          <w:numId w:val="1"/>
        </w:numPr>
        <w:bidi w:val="0"/>
        <w:ind w:left="1728" w:right="0" w:hanging="576"/>
        <w:jc w:val="left"/>
        <w:rPr/>
      </w:pPr>
      <w:r>
        <w:rPr>
          <w:rFonts w:eastAsia="Times New Roman" w:cs="Times New Roman"/>
          <w:color w:val="000000"/>
          <w:sz w:val="20"/>
        </w:rPr>
        <w:tab/>
        <w:t>Product: R1200-R-RG Large Sump Drain with Water Dam. For flat roofs where constant height of water is required. Also used as emergency overflow, draining water when depth of water on the roof exceeds the water dam height. Lacquered cast iron with 15 inches dia. anchor flange, 2 inch high combined water dam / waterproofing membrane clamp ring, and 12.25 inch dia. cast iron RoofGuard dome strainer with horizontal and perimeter drainage slots. Patented design increases surface area making drain virtually uncloggable. Eliminates leaks and standing water.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R1200-RG Large Sump Roof Drain. For any type of roofs. Lacquered cast iron with 15 inches dia. anchor flange, waterproofing membrane clamp ring with integral gravel stop. 12.25 inch dia. cast iron RoofGuard dome strainer with horizontal and perimeter drainage slots to prevent clogging of roof dome. Patented design increases surface area making drain virtually uncloggable. Eliminates leaks and standing water. 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Product: R1270-RG Combined Large Sump Roof Drain and Secondary Overflow System. Used on conventional or flat roofs when a safety overflow is needed. Receives water when accumulation is greater than the 2 inch water dam height and is required to be located beside the primary roof drain. Galvanized steel sump receiver, 24 x 46 inch. Two lacquered cast iron bodies with 15 inches dia. anchor flange. One cast iron waterproofing membrane clamp ring with integral gravel stop, and a second 2 inch high, cast iron external combined water dam and waterproofing membrane clamp ring. Two 12.25 inches dia. cast iron dome strainers with horizontal and perimeter drainage slots to prevent clogging of roof domes. Patented design increases surface area making drain virtually uncloggable. Increased surface area and perimeter drainage eliminates leaks and standing water. Roof drain bodies bolt to underside of sump receiver. Three 5/16 inch x 3/4 inch long bolts and washers secure drains to the underside of sump receiver. Underdeck clamp rings are not required.</w:t>
      </w:r>
    </w:p>
    <w:p>
      <w:pPr>
        <w:pStyle w:val="ARCATSubPara"/>
        <w:numPr>
          <w:ilvl w:val="3"/>
          <w:numId w:val="1"/>
        </w:numPr>
        <w:bidi w:val="0"/>
        <w:ind w:left="1728" w:right="0" w:hanging="576"/>
        <w:jc w:val="left"/>
        <w:rPr/>
      </w:pPr>
      <w:r>
        <w:rPr>
          <w:rFonts w:eastAsia="Times New Roman" w:cs="Times New Roman"/>
          <w:color w:val="000000"/>
          <w:sz w:val="20"/>
        </w:rPr>
        <w:tab/>
        <w:t>Product: RG2016DD Polyethylene Replacement Roof Dome. UV inhibitor. 19 inches dia., horizontal slotted, free area drainage.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DC Cast Iron replacement Roof Dome. 12.25 inch dia., 3 inch high, horizontal slotted, free area drainage design.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G Polyethylene Replacement Roof Scupper Drain. UV inhibitor. Extra-large, horizontal slotted, free area drainage design. 10 year limited warranty.</w:t>
      </w:r>
    </w:p>
    <w:p>
      <w:pPr>
        <w:pStyle w:val="ARCATSubPara"/>
        <w:numPr>
          <w:ilvl w:val="3"/>
          <w:numId w:val="1"/>
        </w:numPr>
        <w:bidi w:val="0"/>
        <w:ind w:left="1728" w:right="0" w:hanging="576"/>
        <w:jc w:val="left"/>
        <w:rPr/>
      </w:pPr>
      <w:r>
        <w:rPr>
          <w:rFonts w:eastAsia="Times New Roman" w:cs="Times New Roman"/>
          <w:color w:val="000000"/>
          <w:sz w:val="20"/>
        </w:rPr>
        <w:tab/>
        <w:t>Product: RG2016DGC Cast Iron Roof Scupper. Extra-large, horizontal slotted, free area drainage design. 10 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uppers: For roof drainage where roof and parapet meet.</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00T Scupper Drain with Angle Grate and Threaded Outlet. Sloped grate prevents debris from blocking drainage openings. Lacquered cast iron with 90 degree threaded outlet and membrane clamp. Sloped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10 Scupper Drain with Angle Grate and No Hub Outlet. Angled grate prevents debris from blocking drainage openings. Lacquered cast iron with 45 degree no hub outlet and membrane clamp. Sloped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20T Scupper Drain with Flat Grate and Threaded Outlet. Grate prevents obstruction to traffic. Lacquered cast iron scupper drain with 90 degree threaded outlet and membrane clamp. Flush 90 Degree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330 Scupper Drain with Flat Grate and No Hub Outlet. Flush grate prevents obstruction to traffic. Lacquered cast iron scupper drain with 45 degree no hub outlet, and membrane clamp. Flush 90 Degree Grate: Cast iron or nickel bronze. </w:t>
      </w:r>
    </w:p>
    <w:p>
      <w:pPr>
        <w:pStyle w:val="ARCATSubSub1"/>
        <w:numPr>
          <w:ilvl w:val="4"/>
          <w:numId w:val="1"/>
        </w:numPr>
        <w:bidi w:val="0"/>
        <w:ind w:left="2304" w:right="0" w:hanging="576"/>
        <w:jc w:val="left"/>
        <w:rPr/>
      </w:pPr>
      <w:r>
        <w:rPr>
          <w:rFonts w:eastAsia="Times New Roman" w:cs="Times New Roman"/>
          <w:color w:val="000000"/>
          <w:sz w:val="20"/>
        </w:rPr>
        <w:tab/>
        <w:t>Pipe Sizes: 2, 3, 4, 6, and 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mp Roof Drains:</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 Standard Sump Roof Drain. For flat roofs and gutters. Ideal for limited space applications. 8 inches dia., lacquered cast iron drain, anchor flange, waterproofing membrane clamp ring with tongue in groove design, integral gravel stop, and self-locking polyethylene dome strainer with free area of 43 square inches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90 Small Sump Roof Drain with Side Outlet. For flat roofs and gutters. Ideal for limited space applications. 8 inches dia., lacquered cast iron drain with threaded side outlet, anchor flange, cast iron waterproofing membrane clamp ring, integral gravel stop, and self-locking polyethylene dome strainer with free area of 43 square inches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EU Small Sump Roof Drain for Insulated Roof Deck. For flat roofs and gutters. Ideal for limited space applications. 8 inches dia. lacquered cast iron drain with anchor flange, cast iron waterproofing membrane clamp ring, integral gravel stop, adjustable cast iron extension flange, underdeck clamp. and self-locking polyethylene dome strainer with free area of 43 square inches preventing debris from entering drain. Adjustable Extension System: Adjusts to thickness of insulation on top of roof deck without the need for gaskets. Body is elevated off the roof deck eliminating need for bearing pan or sump receiver.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F Small Sump Roof Drain with Parabolic Weir. For flat roofs and gutters to control rainwater flow off of the roof. Ideal for limited space applications. 8 inches dia. lacquered cast iron drain, anchor flange, cast iron waterproofing membrane clamp ring, integral gravel stop, Accuflow parabolic weir; one, two or three slots, and self-locking polyethylene dome strainer with free area of 43 square inches preventing debris from entering drain. Flow performance per weir is 5 gpm per inch of water per slot. Dome provides rainwater drainage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G Small Sump Roof Drain Ballast Guard for flat IRMA Roofs. Ideal for applications with limited space. 8 inches dia. lacquered cast iron body, anchor flange, waterproofing membrane clamp ring, integral gravel stop, ballast guard, ballast guard, and self-locking dome strainer. Ballast Guard: 6 inch high stainless steel with 1/2 inch dia. holes allowing drainage without clogging. Dome Strainer: Polyethylene. 43 square inches of free area. For drainage of rainwater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JC Small Sump Roof Drain Stainless Steel Ballast Guard for IRMA Roofs. Ideal for applications with limited space. 8 inches dia. lacquered cast iron body, anchor flange, waterproofing membrane clamp ring, integral gravel stop, ballast guard, and self-locking dome strainer. Ballast Guard: 6 inch high stainless steel with 1/2 inch dia. holes allowing drainage without clogging Dome Strainer: Polyethylene. 43 square inches of free area. For drainage of rainwater preventing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J Small Promenade Deck Drain with Stainless Steel Ballast Guard. For flat roofs and decks; promenade or recreational areas. Lacquered cast iron drain, extra wide anchor flange water proofing membrane clamp ring, stainless steel perforated extension, and 1 inch thick, 8 inch square adjustable ductile iron tractor grate. Grate blends in with tile and brick patterns and has enough free area for efficient rainwater drainage. 3/8 inch drainage slots prevent debris from entering drain.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PR Small Promenade Deck Drain. Function: For flat roofs and gutters, promenade, and recreational areas. Ideal for applications with limited space. Lacquered cast iron roof drain, anchor flange, waterproofing membrane clamp ring, and 8 inch square, 1 inch thick adjustable ductile iron tractor grate. Grate has 3/8 inch width drainage slots and free area of 26 square inches for efficient rainwater drainage while preventing debris from entering drain.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00-RS Small Sump Roof Deck Condensate Receptor Drain. For flat roofs and gutters. Receives condensate and wastewater from air conditioners, cooling towers and mechanical equipment. Ideal for limited space applications. 8 inch body dia. lacquered cast iron drain, anchor flange, cast iron waterproofing membrane clamp ring, integral gravel stop, overflow Dam, and dome strainer. Overflow Dam: 2 inches high prevents storm water from entering drain line.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 Combined Small Sump Roof Drain and Secondary Overflow System.For conventional or flat roofs where a safety overflow, which receives water only when the accumulation is greater than the height of the standpipe is required to be located beside a standard roof drain. One piece lacquered cast iron drain body with integral sump receiver. Cast iron waterproofing membrane clamp rings with integral gravel stops. One 2-1/2 inch high integral cast iron overflow standpipe and two self-locking metal dome strainers with a free area of 43 square inches each. Standpipe: Adjustable to attain desired overflow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and 4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150-SPEC Combined Small Sump Roof and Secondary Overflow System with Loose Set Sump Receiver. For conventional or flat roofs where safety overflow, which receives water only when accumulation is greater than height of standpipe is required to be located beside a standard drain. Two lacquered cast iron roof drain bodies, anchor flanges, cast iron waterproofing membrane clamp rings, and integral gravel stops, one 4 inches dia. adjustable ABS overflow standpipe, two self-locking metal dome strainers with free area of 43 sq inches each. Standpipe: Adjustable to desired overflow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 Large Sump Roof Drain. For any type of roofs. Lacquered cast iron with 15 inches dia. anchor flange, cast iron membrane clamp ring, integral gravel stop, and self-locking polyethylene dome strainer with free area of 125 square inches.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90 Large Sump Roof Drain with Side Outlet. For any type of roof. Lacquered cast iron drain with threaded side outlet, 15 inches dia. anchor flange, waterproofing membrane clamp ring, integral gravel stop, and self-locking polyethylene dome strainer with 125 square inches free area Strainer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and 4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BUV Large Sump Roof Drain with Fixed Extension, Sump Receiver and Deck Clamp. For any type of flat roofs. Lacquered cast iron drain, 15 inches dia. anchor flange, sump receiver, gasketed fixed extension; 2, 3 or 4 inches high, underdeck clamp, waterproofing membrane clamp ring, integral gravel stop, and self-locking polyethylene dome strainer with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F Large Sump Flow Controlled Roof Drain with Parabolic Weir. Used to control the volume of rainwater draining off the roof. Lacquered cast iron drain, anchor large, waterproofing membrane clamp ring, integral gravel stop, self-locking polyethylene dome strainer with 125 square inches free area and parabolic weir; one, two or three slots. Slots reduce volume of water to the leader. Flow performance per weir is 10 GPM per inch of water per slot.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G Large IRMA Sump Roof Drain with Stainless Steel Ballast Guard, For IRMA roofs. Lacquered cast iron deep sump roof drain,15 inch dia. anchor flange, waterproofing membrane clamp ring, integral gravel stop, 6 inch high stainless steel ballast guard with 1/2 inch round drainage openings. Self-locking polyethylene dome strainer with 125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HC Large Sump Roof Drain with Adjustable Ballast Guard for IRMA Roofs Lacquered cast iron drain, 15 inches dia. anchor flange, waterproofing membrane clamp ring, integral gravel stop, adjustable ballast guard with drainage slots, secondary clamp, and self-locking polyethylene dome strainer with 125 square inches free area. Adjustability: 1-1/2 inch range relative to insulation thickness. Dome provides for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C Large Sump Roof Drain with Stainless Steel 6 inches High Ballast Guard for IRMA Roofs. Lacquered cast iron drain. 15 inch dia. anchor flange, waterproofing membrane clamp ring, integral gravel stop, ballast guard with 1/2 inch round drainage openings and self-locking polyethylene dome strainer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 Large Sump Replacement Roof Drain. For any type of flat roof to replacing existing Josam, Smith, Wade or Zurn large sump roof drain. Lacquered cast iron sump, 15 inches dia. anchor flange, waterproofing membrane clamp ring with four bolt pattern, integral gravel stop, and self-locking cast iron dome strainer with 103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JD-STR Large Sump Roof Drain with Extension Hardware and Sump Pan- New or Replacement. A roof drainage system with extension range of 3/4 to 8 inches, accommodating insulation heights. Slots around base of sump pan permit installer to secure system to top of deck. Lacquered cast iron drain. 15 inches dia. anchor flange, waterproofing membrane clamp ring with four bolt pattern, integral gravel stop, and self-locking cast iron dome strainer with 103 square inches free area. Lacquered 18 gauge 30 inch square sump pan and HS-8 hardware.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PR Large Promenade Deck Drain with 12 inch Tractor Grate. For flat roofs and decks; promenade or recreational areas. Lacquered cast iron drain, 15 inches dia. anchor flange, waterproofing membrane clamp ring, integral gravel stop, square adjustable collar and 12 inch square hinged ductile iron tractor grate. Grate blends with tile and brick patterns with 51 square inches free area for drainage of rainwater. 3/8 inch wide slots prevent debris from entering drain. Double adjustable extension adjusting the extension independent of the top assembly to the required height and position. Permits alignment of square drain with square tile or brick patter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PR15 Large Promenade Deck Drain with 15 inch Square Tractor Grate. For flat roofs and decks; promenade or recreational areas. Lacquered cast iron drain, 15 inches dia. anchor flange, waterproofing membrane clamp ring, integral gravel stop, square adjustable collar and 15 inch square hinged ductile iron tractor grate. Grate blends with tile and brick patterns with 51 square inches free area for drainage of rainwater. 3/8 inch wide slots prevent debris from entering drain. Double adjustable extension adjusting the extension independent of the top assembly to the required height and position. Permits alignment of square drain with square tile or brick patter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R Large Sump Roof Drain with External 2 inch Water Dam. For flat roofs where constant water height is required. Also used as emergency overflow, draining water when roof water depth exceeds the water dam height. Lacquered cast iron drain, 15 inches dia. anchor flange, 2 inch high cast iron external combined water dam and waterproofing membrane clamp ring, and self-locking polyethylene dome strainer with 125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RS Large Sump Roof Deck Condensate Receptor Drain. For flat roofs to receive condensate and wastewater from air conditioners, cooling towers and other mechanical equipment. Lacquered cast iron drain, 15 inches dia. anchor flange, 2 inch high cast iron external combined water dam and waterproofing membrane clamp ring, and internal dome strainer. External dam prevents storm water from entering drain. Internal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SO Large Sump Dual Outlet Drain. For flat roofs. Lacquered fabricated drain, No Hub side and bottom outlet, 15 inches dia. anchor flange, waterproofing membrane clamp ring, integral gravel stop, and self-locking low profile aluminum dome strainer.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W Large Sump Roof Drain with Adjustable Internal Standpipe Dam. For flat roofs where a constant height of water is required. Also used as safety overflow on conventional roofs, draining water when water depth on roof exceeds standpipe height. Lacquered cast iron drain, 15 inches dia. anchor flange, waterproofing membrane clamp ring with integral gravel stop, adjustable internal standpipe dam, and self-locking polyethylene dome strainer with 125 square inches free area. Standpipe dam can be cut to required water depth.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00-Z Large Sump Dexotex Roof Drain with Wide Deck Flange for a Liquid Membrane Roof. For flat roofs and decks for promenade or recreational areas where traffic bearing roof deck covering is used. Lacquered cast iron drain, 20 inches dia. anchor flange, waterproofing membrane clamp ring, integral gravel stop, and self-locking polyethylene dome strainer with 125 square inches free area. Dome provides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6, and 8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 Medium Sump Roof Drain For any type of flat roof. Lacquered cast iron drain with 12 inches dia. anchor flange, waterproofing membrane clamp ring, integral gravel stop, and self-locking cast iron dome strainer with 71.50 square inches free area.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EU Medium Sump Extension Roof Drain. For 1-3/4 to 7 inch Insulation. For any type of flat roofs. Lacquered cast iron drain, 12 inches dia. anchor flange, waterproofing membrane clamp ring, integral gravel stop, adjustable extension flange, underdeck clamp and self-locking cast iron dome strainer with 71.50 square inches free area. Adjustable Extension System: Adjusts to thickness of insulation on roof deck without the need for gaskets. Body is elevated off roof deck eliminating need for bearing pan or sump receiver.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G .Medium Sump Roof Drain with Stainless Steel Ballast Guard for IRMA Roofs. For any type of flat roofs. Lacquered cast iron drain, 12 inches dia. anchor flange, waterproofing membrane clamp ring, integral gravel stop, 5 inch high stainless steel ballast guard, and self-locking cast iron dome strainer with 71.50 square inches free area.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JC Medium Sump Roof Drain with Stainless Steel 6" High Ballast Guard for IRMA Roofs. Lacquered cast iron medium sump roof drain, 12 inches dia. anchor flange, waterproofing membrane clamp ring, integral gravel stop, 5 inch high stainless steel perforated ballast guard with 1/2 inch round drainage openings, and self-locking cast iron dome strainer 71.50 square inches free area. Dome provides for drainage of rainwater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PR Medium Promenade Deck Drain with 12 inch Tractor Grate. For flat roofs and decks, promenade, or recreational areas. Lacquered cast iron drain, 12 inches dia. anchor flange, square adjustable collar and 12 inch square hinged ductile iron tractor grate with 3/8 inch width drainage slots; 51 square inches free area. Tractor Grate blends in with tile and brick patterns and accommodates rainwater drainage. 3/8 inch drainage slots prevent debris from entering drain. If required, a double adjustable extension may be ordered to adjust extension independent of the top assembly to required height and positio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 Medium Sump Drain with Integral 2 inch Water Dam. For flat roofs where constant water height is required. Also used as an emergency overflow, draining water when roof water depth exceeds water dam height. Lacquered cast iron drain, 12 inches dia. anchor flange, 2 inch high cast iron integral combined water dam and waterproofing membrane clamp ring, and self-locking cast iron dome strainer with 71.50 square inches free area. Dome provides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 xml:space="preserve">Pipe Sizes: 2, 3, 4, and 6 inch. </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20-RS Medium Sump Roof Deck Condensate Receptor Drain. For flat roofs, Receives condensate and wastewater from air conditioners, cooling towers and other mechanical equipment. Lacquered cast iron drain, 12 inches dia. anchor flange, 2 inch high external combined water dam and waterproofing membrane clamp ring, and internal dome strainer. Dam prevents storm water from entering drain line and internal dome strainer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50 Extra Deep Sump High Flow Roof Drain. For flat roofs. Lacquered cast iron drain, 15 inches dia. anchor flange, large waterproofing membrane clamp ring, integral gravel stop, and self-locking polyethylene dome strainer with 125 square inches free area. Extra deep sump body and large free area dome provide high flow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2, 3, 4, 5, and 6 inch.</w:t>
      </w:r>
    </w:p>
    <w:p>
      <w:pPr>
        <w:pStyle w:val="ARCATSubPara"/>
        <w:numPr>
          <w:ilvl w:val="3"/>
          <w:numId w:val="1"/>
        </w:numPr>
        <w:bidi w:val="0"/>
        <w:ind w:left="1728" w:right="0" w:hanging="576"/>
        <w:jc w:val="left"/>
        <w:rPr/>
      </w:pPr>
      <w:r>
        <w:rPr>
          <w:rFonts w:eastAsia="Times New Roman" w:cs="Times New Roman"/>
          <w:color w:val="000000"/>
          <w:sz w:val="20"/>
        </w:rPr>
        <w:tab/>
        <w:t xml:space="preserve">Product: R1260 Extra Large Sump, High Flow Roof Drain. For flat roofs. Lacquered cast iron drain, 15 inches dia. anchor flange, waterproofing membrane clamp ring, integral gravel stop, and self-locking polyethylene dome strainer with 125 square inches free area. Function: sump body and dome provide high flow rainwater drainage and prevents debris from entering drain. </w:t>
      </w:r>
    </w:p>
    <w:p>
      <w:pPr>
        <w:pStyle w:val="ARCATSubSub1"/>
        <w:numPr>
          <w:ilvl w:val="4"/>
          <w:numId w:val="1"/>
        </w:numPr>
        <w:bidi w:val="0"/>
        <w:ind w:left="2304" w:right="0" w:hanging="576"/>
        <w:jc w:val="left"/>
        <w:rPr/>
      </w:pPr>
      <w:r>
        <w:rPr>
          <w:rFonts w:eastAsia="Times New Roman" w:cs="Times New Roman"/>
          <w:color w:val="000000"/>
          <w:sz w:val="20"/>
        </w:rPr>
        <w:tab/>
        <w:t>Pipe Sizes: 10 and 12 inch.</w:t>
      </w:r>
    </w:p>
    <w:p>
      <w:pPr>
        <w:pStyle w:val="ARCATSubPara"/>
        <w:numPr>
          <w:ilvl w:val="3"/>
          <w:numId w:val="1"/>
        </w:numPr>
        <w:bidi w:val="0"/>
        <w:ind w:left="1728" w:right="0" w:hanging="576"/>
        <w:jc w:val="left"/>
        <w:rPr/>
      </w:pPr>
      <w:r>
        <w:rPr>
          <w:rFonts w:eastAsia="Times New Roman" w:cs="Times New Roman"/>
          <w:color w:val="000000"/>
          <w:sz w:val="20"/>
        </w:rPr>
        <w:tab/>
        <w:t>Product: R1270 Combined Large Sump Roof Drain with Secondary Overflow. For conventional or flat roofs. The safety overflow receives water when accumulation is greater than the standpipe and is to be located beside a standard roof drain. Galvanized 24 x 42 inch sump receiver, two lacquered cast iron drain bodies, 15 inches dia. anchor flange, waterproofing membrane clamp rings, integral gravel stop, one 4 inch ABS overflow standpipe and two self-locking polyethylene dome strainers with 250 square inches free area. Adjust standpipe, 2 to 4-1/2 inches, to attain desired overflow water depth. Domes provide drainage of rainwater and prevents debris from entering drain line. The roof drain bodies are bolted to underside of sump receiver and are fixed, eliminating an underdeck clamp ring. Hardware bolts, 5/16 x 3/4 inch, and washers secure drain bodies to the underside of the sum 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ENCH DR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Iron Trench Drains: Infinite body sections can be assembled. For vehicle washdown areas, loading and parking areas, at bottom of parking garages, warehouses, and other locations that have heavy vehicle traffic.</w:t>
      </w:r>
    </w:p>
    <w:p>
      <w:pPr>
        <w:pStyle w:val="ARCATSubPara"/>
        <w:numPr>
          <w:ilvl w:val="3"/>
          <w:numId w:val="1"/>
        </w:numPr>
        <w:bidi w:val="0"/>
        <w:ind w:left="1728" w:right="0" w:hanging="576"/>
        <w:jc w:val="left"/>
        <w:rPr/>
      </w:pPr>
      <w:r>
        <w:rPr>
          <w:rFonts w:eastAsia="Times New Roman" w:cs="Times New Roman"/>
          <w:color w:val="000000"/>
          <w:sz w:val="20"/>
        </w:rPr>
        <w:tab/>
        <w:t>Product: T1320-FL 6 inch Wide, 6-3/4 inch Deep, 20 inch long Neutral Sloped Modular Cast Iron Body and Grate Trench Drain System.</w:t>
      </w:r>
    </w:p>
    <w:p>
      <w:pPr>
        <w:pStyle w:val="ARCATSubSub1"/>
        <w:numPr>
          <w:ilvl w:val="4"/>
          <w:numId w:val="1"/>
        </w:numPr>
        <w:bidi w:val="0"/>
        <w:ind w:left="2304" w:right="0" w:hanging="576"/>
        <w:jc w:val="left"/>
        <w:rPr/>
      </w:pPr>
      <w:r>
        <w:rPr>
          <w:rFonts w:eastAsia="Times New Roman" w:cs="Times New Roman"/>
          <w:color w:val="000000"/>
          <w:sz w:val="20"/>
        </w:rPr>
        <w:tab/>
        <w:t>Trench Drain Body: Radiused bottom and flanged ends to connect to each other with a neoprene rubber gasket in between. 2 inch wide anchor flange cast into each side recessed 2.20 inches down from the top.</w:t>
      </w:r>
    </w:p>
    <w:p>
      <w:pPr>
        <w:pStyle w:val="ARCATSubSub1"/>
        <w:numPr>
          <w:ilvl w:val="4"/>
          <w:numId w:val="1"/>
        </w:numPr>
        <w:bidi w:val="0"/>
        <w:ind w:left="2304" w:right="0" w:hanging="576"/>
        <w:jc w:val="left"/>
        <w:rPr/>
      </w:pPr>
      <w:r>
        <w:rPr>
          <w:rFonts w:eastAsia="Times New Roman" w:cs="Times New Roman"/>
          <w:color w:val="000000"/>
          <w:sz w:val="20"/>
        </w:rPr>
        <w:tab/>
        <w:t>End Outlets: Available in 2, 3 or 4 inch no hub connections.</w:t>
      </w:r>
    </w:p>
    <w:p>
      <w:pPr>
        <w:pStyle w:val="ARCATSubSub1"/>
        <w:numPr>
          <w:ilvl w:val="4"/>
          <w:numId w:val="1"/>
        </w:numPr>
        <w:bidi w:val="0"/>
        <w:ind w:left="2304" w:right="0" w:hanging="576"/>
        <w:jc w:val="left"/>
        <w:rPr/>
      </w:pPr>
      <w:r>
        <w:rPr>
          <w:rFonts w:eastAsia="Times New Roman" w:cs="Times New Roman"/>
          <w:color w:val="000000"/>
          <w:sz w:val="20"/>
        </w:rPr>
        <w:tab/>
        <w:t>Bottom Outlets: Available in 2, 3, or 4 inch no hub outlet.</w:t>
      </w:r>
    </w:p>
    <w:p>
      <w:pPr>
        <w:pStyle w:val="ARCATSubSub1"/>
        <w:numPr>
          <w:ilvl w:val="4"/>
          <w:numId w:val="1"/>
        </w:numPr>
        <w:bidi w:val="0"/>
        <w:ind w:left="2304" w:right="0" w:hanging="576"/>
        <w:jc w:val="left"/>
        <w:rPr/>
      </w:pPr>
      <w:r>
        <w:rPr>
          <w:rFonts w:eastAsia="Times New Roman" w:cs="Times New Roman"/>
          <w:color w:val="000000"/>
          <w:sz w:val="20"/>
        </w:rPr>
        <w:tab/>
        <w:t>Grate: 20 inch long, Class E, H-20 ductile iron, with hardware to secure grate to the body. Class A, B, C and D grates are available.</w:t>
      </w:r>
    </w:p>
    <w:p>
      <w:pPr>
        <w:pStyle w:val="ARCATSubPara"/>
        <w:numPr>
          <w:ilvl w:val="3"/>
          <w:numId w:val="1"/>
        </w:numPr>
        <w:bidi w:val="0"/>
        <w:ind w:left="1728" w:right="0" w:hanging="576"/>
        <w:jc w:val="left"/>
        <w:rPr/>
      </w:pPr>
      <w:r>
        <w:rPr>
          <w:rFonts w:eastAsia="Times New Roman" w:cs="Times New Roman"/>
          <w:color w:val="000000"/>
          <w:sz w:val="20"/>
        </w:rPr>
        <w:tab/>
        <w:t>Product: T1350-FL 12 inch Wide, 7 3/4 deep, 12 inch long , Neutral Sloped Modular Trench Drain and Grate System. Can be used in small sections as area drains.</w:t>
      </w:r>
    </w:p>
    <w:p>
      <w:pPr>
        <w:pStyle w:val="ARCATSubSub1"/>
        <w:numPr>
          <w:ilvl w:val="4"/>
          <w:numId w:val="1"/>
        </w:numPr>
        <w:bidi w:val="0"/>
        <w:ind w:left="2304" w:right="0" w:hanging="576"/>
        <w:jc w:val="left"/>
        <w:rPr/>
      </w:pPr>
      <w:r>
        <w:rPr>
          <w:rFonts w:eastAsia="Times New Roman" w:cs="Times New Roman"/>
          <w:color w:val="000000"/>
          <w:sz w:val="20"/>
        </w:rPr>
        <w:tab/>
        <w:t xml:space="preserve">Trench Drain Body: Lacquered cast iron body. Radiused bottom and flanged ends connect to each other with neoprene rubber gaskets in between. 2 inch wide anchor flange cast into each side recessed 2 inches down from the top. </w:t>
      </w:r>
    </w:p>
    <w:p>
      <w:pPr>
        <w:pStyle w:val="ARCATSubSub1"/>
        <w:numPr>
          <w:ilvl w:val="4"/>
          <w:numId w:val="1"/>
        </w:numPr>
        <w:bidi w:val="0"/>
        <w:ind w:left="2304" w:right="0" w:hanging="576"/>
        <w:jc w:val="left"/>
        <w:rPr/>
      </w:pPr>
      <w:r>
        <w:rPr>
          <w:rFonts w:eastAsia="Times New Roman" w:cs="Times New Roman"/>
          <w:color w:val="000000"/>
          <w:sz w:val="20"/>
        </w:rPr>
        <w:tab/>
        <w:t>End Outlets: Available in 2, 3, 4 or 6 inch no hub connections.</w:t>
      </w:r>
    </w:p>
    <w:p>
      <w:pPr>
        <w:pStyle w:val="ARCATSubSub1"/>
        <w:numPr>
          <w:ilvl w:val="4"/>
          <w:numId w:val="1"/>
        </w:numPr>
        <w:bidi w:val="0"/>
        <w:ind w:left="2304" w:right="0" w:hanging="576"/>
        <w:jc w:val="left"/>
        <w:rPr/>
      </w:pPr>
      <w:r>
        <w:rPr>
          <w:rFonts w:eastAsia="Times New Roman" w:cs="Times New Roman"/>
          <w:color w:val="000000"/>
          <w:sz w:val="20"/>
        </w:rPr>
        <w:tab/>
        <w:t>Bottom Outlets: Available in 2, 3, 4 or 6 no hub connections.</w:t>
      </w:r>
    </w:p>
    <w:p>
      <w:pPr>
        <w:pStyle w:val="ARCATSubSub1"/>
        <w:numPr>
          <w:ilvl w:val="4"/>
          <w:numId w:val="1"/>
        </w:numPr>
        <w:bidi w:val="0"/>
        <w:ind w:left="2304" w:right="0" w:hanging="576"/>
        <w:jc w:val="left"/>
        <w:rPr/>
      </w:pPr>
      <w:r>
        <w:rPr>
          <w:rFonts w:eastAsia="Times New Roman" w:cs="Times New Roman"/>
          <w:color w:val="000000"/>
          <w:sz w:val="20"/>
        </w:rPr>
        <w:tab/>
        <w:t>Grates: 12 inches long, Class E, H-20 ductile ir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Concrete Trench Drains: Interconnecting channels.</w:t>
      </w:r>
    </w:p>
    <w:p>
      <w:pPr>
        <w:pStyle w:val="ARCATSubPara"/>
        <w:numPr>
          <w:ilvl w:val="3"/>
          <w:numId w:val="1"/>
        </w:numPr>
        <w:bidi w:val="0"/>
        <w:ind w:left="1728" w:right="0" w:hanging="576"/>
        <w:jc w:val="left"/>
        <w:rPr/>
      </w:pPr>
      <w:r>
        <w:rPr>
          <w:rFonts w:eastAsia="Times New Roman" w:cs="Times New Roman"/>
          <w:color w:val="000000"/>
          <w:sz w:val="20"/>
        </w:rPr>
        <w:tab/>
        <w:t>Product: T1500-PB-3 MEA 4 inch Internal width, Polymer Concrete Trench Drain with Stainless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s: 1 or 1/2 meters.</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500-PB-13 MEA 4 inch Internal width, Polymer Concrete Trench Drain with Galvanized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radiused bottom, and multiple anchoring ribs. 39.40 inches long, pre-sloped 0.5 percent or neutral.</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s.</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700-PB-3 MEA 8 inch Internal width, Polymer Concrete Trench Drain with Stainless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6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PB-13 MEA 8 inch Internal width, Polymer Concrete Trench Drain with Galvanized Steel Integral Rails.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6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PB-3 MEA 12 inch Internal width, Polymer Concrete Trench Drain with Stainless Steel Integral Rails.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 xml:space="preserve">Body: Polymer concrete. Interlocking ends, radiused bottom, and multiple anchoring ribs. 39.40 inches long, pre-sloped 0.5 percent or neutral. </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8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Grates: Secured to body with Clipfix self-locking system.</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800-PB-13 MEA 12 inch Internal width, Polymer Concrete Trench Drain with Galvanized Steel Integral Rails. For commercial, public and residential area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radiused bottom, and multiple anchoring ribs. 39.40 inches long, pre-sloped 0.5 percent or neutral.</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End and Bottom Outlets: 8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560-PB-3 MEA Shallow, 4 inch Internal width, Polymer Concrete Trench Drain with Stainless Steel Integral Rails. Non-sloping Trench Drain System. For commercial public and residential area.</w:t>
      </w:r>
    </w:p>
    <w:p>
      <w:pPr>
        <w:pStyle w:val="ARCATSubSub1"/>
        <w:numPr>
          <w:ilvl w:val="4"/>
          <w:numId w:val="1"/>
        </w:numPr>
        <w:bidi w:val="0"/>
        <w:ind w:left="2304" w:right="0" w:hanging="576"/>
        <w:jc w:val="left"/>
        <w:rPr/>
      </w:pPr>
      <w:r>
        <w:rPr>
          <w:rFonts w:eastAsia="Times New Roman" w:cs="Times New Roman"/>
          <w:color w:val="000000"/>
          <w:sz w:val="20"/>
        </w:rPr>
        <w:tab/>
        <w:t>Size (WxLxD): 6 x 39.37 x 3.1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extra heavy duty stainless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60-PB-13 MEA Shallow, 4 inch Internal width, Polymer Concrete Trench Drain with Galvanized Steel Integral Rails. Non-sloping Trench Drain System. For commercial, public and residential area. Neutral Trench Drain System. </w:t>
      </w:r>
    </w:p>
    <w:p>
      <w:pPr>
        <w:pStyle w:val="ARCATSubSub1"/>
        <w:numPr>
          <w:ilvl w:val="4"/>
          <w:numId w:val="1"/>
        </w:numPr>
        <w:bidi w:val="0"/>
        <w:ind w:left="2304" w:right="0" w:hanging="576"/>
        <w:jc w:val="left"/>
        <w:rPr/>
      </w:pPr>
      <w:r>
        <w:rPr>
          <w:rFonts w:eastAsia="Times New Roman" w:cs="Times New Roman"/>
          <w:color w:val="000000"/>
          <w:sz w:val="20"/>
        </w:rPr>
        <w:tab/>
        <w:t>Size (WxLxD): 6 x 39.37. 3.1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heavy duty galvanized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60-PB-3 MEA Shallow, 8 inch Internal width, Polymer Concrete Trench Drain with Galvanized Steel Integral Rails. Non-sloping Trench Drain System. For commercial public and residential area. Neutral Trench Drain System. </w:t>
      </w:r>
    </w:p>
    <w:p>
      <w:pPr>
        <w:pStyle w:val="ARCATSubSub1"/>
        <w:numPr>
          <w:ilvl w:val="4"/>
          <w:numId w:val="1"/>
        </w:numPr>
        <w:bidi w:val="0"/>
        <w:ind w:left="2304" w:right="0" w:hanging="576"/>
        <w:jc w:val="left"/>
        <w:rPr/>
      </w:pPr>
      <w:r>
        <w:rPr>
          <w:rFonts w:eastAsia="Times New Roman" w:cs="Times New Roman"/>
          <w:color w:val="000000"/>
          <w:sz w:val="20"/>
        </w:rPr>
        <w:tab/>
        <w:t>Size (WxLxD): 8 x 39.37 3.9 inches.</w:t>
      </w:r>
    </w:p>
    <w:p>
      <w:pPr>
        <w:pStyle w:val="ARCATSubSub1"/>
        <w:numPr>
          <w:ilvl w:val="4"/>
          <w:numId w:val="1"/>
        </w:numPr>
        <w:bidi w:val="0"/>
        <w:ind w:left="2304"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Integral heavy duty stainless steel rail: 0.16 inches. Allows heavy duty,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Bottom Outlets: 4 inch no hub outle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Maintenance Uni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60-PB-13 MEA Shallow, 8 inch Internal width, Polymer Concrete Trench Drain with Galvanized Steel Integral Rail. Non-sloping Trench Drain System. For commercial, public and residential areas. Neutral Trench Drain System. </w:t>
      </w:r>
    </w:p>
    <w:p>
      <w:pPr>
        <w:pStyle w:val="ARCATSubSub2"/>
        <w:numPr>
          <w:ilvl w:val="5"/>
          <w:numId w:val="1"/>
        </w:numPr>
        <w:bidi w:val="0"/>
        <w:ind w:left="2880" w:right="0" w:hanging="576"/>
        <w:jc w:val="left"/>
        <w:rPr/>
      </w:pPr>
      <w:r>
        <w:rPr>
          <w:rFonts w:eastAsia="Times New Roman" w:cs="Times New Roman"/>
          <w:color w:val="000000"/>
          <w:sz w:val="20"/>
        </w:rPr>
        <w:tab/>
        <w:t>Size (WxL): 8 x 39.37 3.9 inches deep.</w:t>
      </w:r>
    </w:p>
    <w:p>
      <w:pPr>
        <w:pStyle w:val="ARCATSubSub2"/>
        <w:numPr>
          <w:ilvl w:val="5"/>
          <w:numId w:val="1"/>
        </w:numPr>
        <w:bidi w:val="0"/>
        <w:ind w:left="2880" w:right="0" w:hanging="576"/>
        <w:jc w:val="left"/>
        <w:rPr/>
      </w:pPr>
      <w:r>
        <w:rPr>
          <w:rFonts w:eastAsia="Times New Roman" w:cs="Times New Roman"/>
          <w:color w:val="000000"/>
          <w:sz w:val="20"/>
        </w:rPr>
        <w:tab/>
        <w:t>Body: Polymer concrete. Interlocking ends and a flat bottom. Concrete composition results in a monolithic concrete installation.</w:t>
      </w:r>
    </w:p>
    <w:p>
      <w:pPr>
        <w:pStyle w:val="ARCATSubSub2"/>
        <w:numPr>
          <w:ilvl w:val="5"/>
          <w:numId w:val="1"/>
        </w:numPr>
        <w:bidi w:val="0"/>
        <w:ind w:left="2880" w:right="0" w:hanging="576"/>
        <w:jc w:val="left"/>
        <w:rPr/>
      </w:pPr>
      <w:r>
        <w:rPr>
          <w:rFonts w:eastAsia="Times New Roman" w:cs="Times New Roman"/>
          <w:color w:val="000000"/>
          <w:sz w:val="20"/>
        </w:rPr>
        <w:tab/>
        <w:t>Integral extra heavy duty galvanized steel rail: 0.16 inches. Allows heavy duty, hard wheel traffic applications.</w:t>
      </w:r>
    </w:p>
    <w:p>
      <w:pPr>
        <w:pStyle w:val="ARCATSubSub2"/>
        <w:numPr>
          <w:ilvl w:val="5"/>
          <w:numId w:val="1"/>
        </w:numPr>
        <w:bidi w:val="0"/>
        <w:ind w:left="2880" w:right="0" w:hanging="576"/>
        <w:jc w:val="left"/>
        <w:rPr/>
      </w:pPr>
      <w:r>
        <w:rPr>
          <w:rFonts w:eastAsia="Times New Roman" w:cs="Times New Roman"/>
          <w:color w:val="000000"/>
          <w:sz w:val="20"/>
        </w:rPr>
        <w:tab/>
        <w:t>Bottom Outlets: 4 inch no hub outlet connections.</w:t>
      </w:r>
    </w:p>
    <w:p>
      <w:pPr>
        <w:pStyle w:val="ARCATSubSub2"/>
        <w:numPr>
          <w:ilvl w:val="5"/>
          <w:numId w:val="1"/>
        </w:numPr>
        <w:bidi w:val="0"/>
        <w:ind w:left="2880"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Steel Maintenance Unit Paverslot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F)</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00-CB620-3 MEA, 4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xD): 4 x 19.7 x 23.62 inch. Capable of receiving body sections. 4 or 6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 c/w Sediment Bucket.</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08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and Plastic grates c/w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500-CB620-13 MEA, 4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xD): 4 x 19.7 x 23.62 inch. Capable of receiving body sections. 4 or 6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 c/w Sediment Bucket.</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Plastic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CB820-3 MEA, 8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8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700-CB820-13 MEA, 8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8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Plastic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CB1220-3 MEA, 12 inch Internal width Polymer Concrete Catch Basin with Stainless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12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Stainless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800-CB1220-13 MEA, 12 inch Internal width Polymer Concrete Catch Basin with Galvanized steel integral rail. For commercial, public and residential areas. </w:t>
      </w:r>
    </w:p>
    <w:p>
      <w:pPr>
        <w:pStyle w:val="ARCATSubSub1"/>
        <w:numPr>
          <w:ilvl w:val="4"/>
          <w:numId w:val="1"/>
        </w:numPr>
        <w:bidi w:val="0"/>
        <w:ind w:left="2304" w:right="0" w:hanging="576"/>
        <w:jc w:val="left"/>
        <w:rPr/>
      </w:pPr>
      <w:r>
        <w:rPr>
          <w:rFonts w:eastAsia="Times New Roman" w:cs="Times New Roman"/>
          <w:color w:val="000000"/>
          <w:sz w:val="20"/>
        </w:rPr>
        <w:tab/>
        <w:t>Catch Basin (WxL): 12 x 13.5 inches. Capable of receiving body sections. 6 or 8 inch No Hub side outlet.</w:t>
      </w:r>
    </w:p>
    <w:p>
      <w:pPr>
        <w:pStyle w:val="ARCATSubSub1"/>
        <w:numPr>
          <w:ilvl w:val="4"/>
          <w:numId w:val="1"/>
        </w:numPr>
        <w:bidi w:val="0"/>
        <w:ind w:left="2304" w:right="0" w:hanging="576"/>
        <w:jc w:val="left"/>
        <w:rPr/>
      </w:pPr>
      <w:r>
        <w:rPr>
          <w:rFonts w:eastAsia="Times New Roman" w:cs="Times New Roman"/>
          <w:color w:val="000000"/>
          <w:sz w:val="20"/>
        </w:rPr>
        <w:tab/>
        <w:t>Body: Polymer concrete. Concrete composition results in monolithic concrete installation.</w:t>
      </w:r>
    </w:p>
    <w:p>
      <w:pPr>
        <w:pStyle w:val="ARCATSubSub1"/>
        <w:numPr>
          <w:ilvl w:val="4"/>
          <w:numId w:val="1"/>
        </w:numPr>
        <w:bidi w:val="0"/>
        <w:ind w:left="2304" w:right="0" w:hanging="576"/>
        <w:jc w:val="left"/>
        <w:rPr/>
      </w:pPr>
      <w:r>
        <w:rPr>
          <w:rFonts w:eastAsia="Times New Roman" w:cs="Times New Roman"/>
          <w:color w:val="000000"/>
          <w:sz w:val="20"/>
        </w:rPr>
        <w:tab/>
        <w:t>Heavy Duty, Galvanized Steel Rails: Integral 0.16 inches thick. Allows hard wheel traffic applications.</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duct: T1400-F 4 inch Wide Frame and Grate System. For Industrial, car washes, malls, parking lots, factories and other facilities requiring large areas of surface drainage. </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1 x 5/8 x 1/8 inch angle. 20 inch long increments with standard 10ft sections. Each section has anchor tabs / leveling devices for securing into surrounding concrete. Finis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1"/>
        <w:numPr>
          <w:ilvl w:val="4"/>
          <w:numId w:val="1"/>
        </w:numPr>
        <w:bidi w:val="0"/>
        <w:ind w:left="2304" w:right="0" w:hanging="576"/>
        <w:jc w:val="left"/>
        <w:rPr/>
      </w:pPr>
      <w:r>
        <w:rPr>
          <w:rFonts w:eastAsia="Times New Roman" w:cs="Times New Roman"/>
          <w:color w:val="000000"/>
          <w:sz w:val="20"/>
        </w:rPr>
        <w:tab/>
        <w:t xml:space="preserve">No body is provided as channel is formed into concrete by the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T2000-F 8 inch Wide Frame and Grate System. For Industrial, car washes, malls, parking lots, factories and other facilities requiring large areas of surface drainage. </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1 x 5/8 x 1/8 inch angle. 20 inch long increments with standard 10 ft long sections. Each section has anchor tabs / leveling devices for securing into surrounding concrete. Finis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Sub1"/>
        <w:numPr>
          <w:ilvl w:val="4"/>
          <w:numId w:val="1"/>
        </w:numPr>
        <w:bidi w:val="0"/>
        <w:ind w:left="2304" w:right="0" w:hanging="576"/>
        <w:jc w:val="left"/>
        <w:rPr/>
      </w:pPr>
      <w:r>
        <w:rPr>
          <w:rFonts w:eastAsia="Times New Roman" w:cs="Times New Roman"/>
          <w:color w:val="000000"/>
          <w:sz w:val="20"/>
        </w:rPr>
        <w:tab/>
        <w:t xml:space="preserve">No body is provided as channel is formed into concrete by the install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Trench Drains: An infinite number of body sections can be assembled.</w:t>
      </w:r>
    </w:p>
    <w:p>
      <w:pPr>
        <w:pStyle w:val="ARCATSubPara"/>
        <w:numPr>
          <w:ilvl w:val="3"/>
          <w:numId w:val="1"/>
        </w:numPr>
        <w:bidi w:val="0"/>
        <w:ind w:left="1728" w:right="0" w:hanging="576"/>
        <w:jc w:val="left"/>
        <w:rPr/>
      </w:pPr>
      <w:r>
        <w:rPr>
          <w:rFonts w:eastAsia="Times New Roman" w:cs="Times New Roman"/>
          <w:color w:val="000000"/>
          <w:sz w:val="20"/>
        </w:rPr>
        <w:tab/>
        <w:t>Product: T1400-PB 4 inch Internal width Trench Drain System. Interconnecting channel sections are made of high strength glass fiber reinforced polyester (GRP) and available in sloping (0.5 percent) and non-sloping (neutral) channels. Each channel comes with no edge rail.</w:t>
      </w:r>
    </w:p>
    <w:p>
      <w:pPr>
        <w:pStyle w:val="ARCATSubSub1"/>
        <w:numPr>
          <w:ilvl w:val="4"/>
          <w:numId w:val="1"/>
        </w:numPr>
        <w:bidi w:val="0"/>
        <w:ind w:left="2304" w:right="0" w:hanging="576"/>
        <w:jc w:val="left"/>
        <w:rPr/>
      </w:pPr>
      <w:r>
        <w:rPr>
          <w:rFonts w:eastAsia="Times New Roman" w:cs="Times New Roman"/>
          <w:color w:val="000000"/>
          <w:sz w:val="20"/>
        </w:rPr>
        <w:tab/>
        <w:t>Body (WxL): Glass fiber reinforced polyester (GRP), 4 x 39.40 inch long, pre-sloped (0.5 percent) or neutral trench drain system. Each body has two installation devices supplied to suit up to No. 4 rebar. Interlocking ends, a radiused bottom, and staggered, semi-circular external profile on each side at the bottom enabling concrete flow underneath body.</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available include End caps, End outlets, Bottom Outlets and Catch bas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400-PB-13 4 inch Wide Trench Drain System. Interconnecting channel sections are made of high strength glass fiber reinforced polyester (GRP) and available in sloping (0.5%) and non-sloping (neutral) channels. Each channel comes with the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Body (WxL): Glass fiber reinforced polyester (GRP), 4 x 39.40 inch long, pre-sloped (0.5 percent) or neutral trench drain system. Each body has two installation devices supplied to suit up to No. 4 rebar. 4 inch no hub outlet. Interlocking ends, a radiused bottom, and staggered, semi-circular external profile on each side at the bottom enabling concrete flow underneath body.</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available include End caps, End outlets, Bottom Outlets and Catch basi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t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Plastic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Load Class F)</w:t>
      </w:r>
    </w:p>
    <w:p>
      <w:pPr>
        <w:pStyle w:val="ARCATSubPara"/>
        <w:numPr>
          <w:ilvl w:val="3"/>
          <w:numId w:val="1"/>
        </w:numPr>
        <w:bidi w:val="0"/>
        <w:ind w:left="1728" w:right="0" w:hanging="576"/>
        <w:jc w:val="left"/>
        <w:rPr/>
      </w:pPr>
      <w:r>
        <w:rPr>
          <w:rFonts w:eastAsia="Times New Roman" w:cs="Times New Roman"/>
          <w:color w:val="000000"/>
          <w:sz w:val="20"/>
        </w:rPr>
        <w:tab/>
        <w:t>Product: T1400-CB620 4 x 20 x 18 inch Catch Basin. Used in line to maintain a visual appearance of a continuous trench drain. Catch Basins are made of high strength glass fiber reinforced polyester (GRP). Catch Basin comes with no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H): 4 x 20 x 18 inches. Catch Basin comes with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4 and 6 inch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Plastic,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1400-CB620-13 4 x 20 x 18 inch Catch Basin. Used in line to maintain a visual appearance of a continuous trench drain. Catch Basins are made of high strength glass fiber reinforced polyester (GRP). Catch Basin comes with a standard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H): 4 x 20 x 18 inches. and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4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2000-PB 8 inch Internal width Trench Drain System. Interconnecting channel sections are made of high strength glass fiber reinforced polyester (GRP) and available in sloping (0.5 percent) and non-sloping (neutral) channels. Each channel comes with the standard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Body (WxL): Glass fiber reinforced polyester (GRP): 8 x 39.40, pre-sloped (0.5 percent per body) or neutral trench drain system. Each body has two installation devices supplied to suit up to No. 4 rebar. End and bottom outlets: 6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Angle Iron Frame: With each body sections for securing grates. </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Para"/>
        <w:numPr>
          <w:ilvl w:val="3"/>
          <w:numId w:val="1"/>
        </w:numPr>
        <w:bidi w:val="0"/>
        <w:ind w:left="1728" w:right="0" w:hanging="576"/>
        <w:jc w:val="left"/>
        <w:rPr/>
      </w:pPr>
      <w:r>
        <w:rPr>
          <w:rFonts w:eastAsia="Times New Roman" w:cs="Times New Roman"/>
          <w:color w:val="000000"/>
          <w:sz w:val="20"/>
        </w:rPr>
        <w:tab/>
        <w:t>Product: T2000-PB-13 8 inch Internal width Trench Drain System. Interconnecting channel sections are made of high strength glass fiber reinforced polyester (GRP) and available in sloping (0.5%) and non-sloping (neutral) channels. Each channel comes with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 xml:space="preserve">Body (WxL): Glass fiber reinforced polyester (GRP). 8 x 39.40, pre-sloped (0.5 percent per body) or neutral trench drain system. End and bottom outlets: 6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Grates: Secured to body with Clipfix self-locking system.</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A)</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Longitudinal Grate. (Load Class B)</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erforated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aintenance Unit Paverslot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Load Class E)</w:t>
      </w:r>
    </w:p>
    <w:p>
      <w:pPr>
        <w:pStyle w:val="ARCATSubPara"/>
        <w:numPr>
          <w:ilvl w:val="3"/>
          <w:numId w:val="1"/>
        </w:numPr>
        <w:bidi w:val="0"/>
        <w:ind w:left="1728" w:right="0" w:hanging="576"/>
        <w:jc w:val="left"/>
        <w:rPr/>
      </w:pPr>
      <w:r>
        <w:rPr>
          <w:rFonts w:eastAsia="Times New Roman" w:cs="Times New Roman"/>
          <w:color w:val="000000"/>
          <w:sz w:val="20"/>
        </w:rPr>
        <w:tab/>
        <w:t>Product: T2000-CB820 8 x 20 inch Catch Basin. Used in line to maintain a visual appearance of a continuous trench drain. Catch Basins are made of high strength glass fiber reinforced polyester (GRP). Catch Basin comes with no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8 x 20 x 20 inches. Glass fiber reinforced polyester catch basin (GRP) with no edge rail.</w:t>
      </w:r>
    </w:p>
    <w:p>
      <w:pPr>
        <w:pStyle w:val="ARCATSubSub1"/>
        <w:numPr>
          <w:ilvl w:val="4"/>
          <w:numId w:val="1"/>
        </w:numPr>
        <w:bidi w:val="0"/>
        <w:ind w:left="2304" w:right="0" w:hanging="576"/>
        <w:jc w:val="left"/>
        <w:rPr/>
      </w:pPr>
      <w:r>
        <w:rPr>
          <w:rFonts w:eastAsia="Times New Roman" w:cs="Times New Roman"/>
          <w:color w:val="000000"/>
          <w:sz w:val="20"/>
        </w:rPr>
        <w:tab/>
        <w:t xml:space="preserve">Outlets: 6, and 8 inches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2000-CB820-13 8 x 20 inch Catch Basin. Used in line to maintain a visual appearance of a continuous trench drain. Catch Basins are made of high strength glass fiber reinforced polyester (GRP). Catch Basin comes with a standard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8 x 20 x 20 inches. Glass fiber reinforced polyester (GRP) catch basin with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and 8 inches. no hub outlets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3000-PB 12 inch Wide Trench Drain System. For airports, car washes, malls, gas stations, parking lots, golf courses, and facilities requiring surface drainage. Interconnecting channel sections are made of high strength glass fiber reinforced polyester (GRP) and available in non-sloping (neutral) channels. Each channel comes with the standard no edge rail.</w:t>
      </w:r>
    </w:p>
    <w:p>
      <w:pPr>
        <w:pStyle w:val="ARCATSubSub1"/>
        <w:numPr>
          <w:ilvl w:val="4"/>
          <w:numId w:val="1"/>
        </w:numPr>
        <w:bidi w:val="0"/>
        <w:ind w:left="2304" w:right="0" w:hanging="576"/>
        <w:jc w:val="left"/>
        <w:rPr/>
      </w:pPr>
      <w:r>
        <w:rPr>
          <w:rFonts w:eastAsia="Times New Roman" w:cs="Times New Roman"/>
          <w:color w:val="000000"/>
          <w:sz w:val="20"/>
        </w:rPr>
        <w:tab/>
        <w:t>Body (WxL):Glass fiber reinforced polyester (GRP). 12 x 39.40, neutral trench drain system. End and bottom outlets: 6, 8 and 10 inch no hub outlet.</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olid Cover Half Meter Only. (Load Class E)</w:t>
      </w:r>
    </w:p>
    <w:p>
      <w:pPr>
        <w:pStyle w:val="ARCATSubPara"/>
        <w:numPr>
          <w:ilvl w:val="3"/>
          <w:numId w:val="1"/>
        </w:numPr>
        <w:bidi w:val="0"/>
        <w:ind w:left="1728" w:right="0" w:hanging="576"/>
        <w:jc w:val="left"/>
        <w:rPr/>
      </w:pPr>
      <w:r>
        <w:rPr>
          <w:rFonts w:eastAsia="Times New Roman" w:cs="Times New Roman"/>
          <w:color w:val="000000"/>
          <w:sz w:val="20"/>
        </w:rPr>
        <w:tab/>
        <w:t>Product: T3000-PB-13, 12 inch Wide Trench Drain System. For airports, car washes, malls, gas stations, parking lots, golf courses, and facilities requiring surface drainage. Interconnecting channel sections are made of high strength glass fiber reinforced polyester (GRP) and available in non-sloping (neutral) channels. Each channel comes with the standard galvanized steel integral edge rail which is monolithically embedded in the channel.</w:t>
      </w:r>
    </w:p>
    <w:p>
      <w:pPr>
        <w:pStyle w:val="ARCATSubSub1"/>
        <w:numPr>
          <w:ilvl w:val="4"/>
          <w:numId w:val="1"/>
        </w:numPr>
        <w:bidi w:val="0"/>
        <w:ind w:left="2304" w:right="0" w:hanging="576"/>
        <w:jc w:val="left"/>
        <w:rPr/>
      </w:pPr>
      <w:r>
        <w:rPr>
          <w:rFonts w:eastAsia="Times New Roman" w:cs="Times New Roman"/>
          <w:color w:val="000000"/>
          <w:sz w:val="20"/>
        </w:rPr>
        <w:tab/>
        <w:t xml:space="preserve">Body (WxL): Polypropylene. 12 x 39.40, Neutral trench drain system. End and bottom outlets: 6, 8 or 10 inch no hub outlet. </w:t>
      </w:r>
    </w:p>
    <w:p>
      <w:pPr>
        <w:pStyle w:val="ARCATSubSub1"/>
        <w:numPr>
          <w:ilvl w:val="4"/>
          <w:numId w:val="1"/>
        </w:numPr>
        <w:bidi w:val="0"/>
        <w:ind w:left="2304" w:right="0" w:hanging="576"/>
        <w:jc w:val="left"/>
        <w:rPr/>
      </w:pPr>
      <w:r>
        <w:rPr>
          <w:rFonts w:eastAsia="Times New Roman" w:cs="Times New Roman"/>
          <w:color w:val="000000"/>
          <w:sz w:val="20"/>
        </w:rPr>
        <w:tab/>
        <w:t>Water Resistant Sealant: Between sections for indoor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Grates: Secured to body with Clipfix self-locking system. </w:t>
      </w:r>
    </w:p>
    <w:p>
      <w:pPr>
        <w:pStyle w:val="ARCATSubSub1"/>
        <w:numPr>
          <w:ilvl w:val="4"/>
          <w:numId w:val="1"/>
        </w:numPr>
        <w:bidi w:val="0"/>
        <w:ind w:left="2304" w:right="0" w:hanging="576"/>
        <w:jc w:val="left"/>
        <w:rPr/>
      </w:pPr>
      <w:r>
        <w:rPr>
          <w:rFonts w:eastAsia="Times New Roman" w:cs="Times New Roman"/>
          <w:color w:val="000000"/>
          <w:sz w:val="20"/>
        </w:rPr>
        <w:tab/>
        <w:t>Length: 1 or 1/2 meter.</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 Mesh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Stainless Steel Bar Grate.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Wave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Bavaria Grate Half Meter Only. (Load Class C)</w:t>
      </w:r>
    </w:p>
    <w:p>
      <w:pPr>
        <w:pStyle w:val="ARCATSubSub2"/>
        <w:numPr>
          <w:ilvl w:val="5"/>
          <w:numId w:val="1"/>
        </w:numPr>
        <w:bidi w:val="0"/>
        <w:ind w:left="2880" w:right="0" w:hanging="576"/>
        <w:jc w:val="left"/>
        <w:rPr/>
      </w:pPr>
      <w:r>
        <w:rPr>
          <w:rFonts w:eastAsia="Times New Roman" w:cs="Times New Roman"/>
          <w:color w:val="000000"/>
          <w:sz w:val="20"/>
        </w:rPr>
        <w:tab/>
        <w:t>Material: Ductile Iron Slotted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Heelproof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Longitudinal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Galvanized Ductile Iron Slotted Grate Half Meter Only. (Load Class E)</w:t>
      </w:r>
    </w:p>
    <w:p>
      <w:pPr>
        <w:pStyle w:val="ARCATSubSub2"/>
        <w:numPr>
          <w:ilvl w:val="5"/>
          <w:numId w:val="1"/>
        </w:numPr>
        <w:bidi w:val="0"/>
        <w:ind w:left="2880" w:right="0" w:hanging="576"/>
        <w:jc w:val="left"/>
        <w:rPr/>
      </w:pPr>
      <w:r>
        <w:rPr>
          <w:rFonts w:eastAsia="Times New Roman" w:cs="Times New Roman"/>
          <w:color w:val="000000"/>
          <w:sz w:val="20"/>
        </w:rPr>
        <w:tab/>
        <w:t>Material: Ductile Iron Solid Cover Half Meter Only. (Load Class E)</w:t>
      </w:r>
    </w:p>
    <w:p>
      <w:pPr>
        <w:pStyle w:val="ARCATSubPara"/>
        <w:numPr>
          <w:ilvl w:val="3"/>
          <w:numId w:val="1"/>
        </w:numPr>
        <w:bidi w:val="0"/>
        <w:ind w:left="1728" w:right="0" w:hanging="576"/>
        <w:jc w:val="left"/>
        <w:rPr/>
      </w:pPr>
      <w:r>
        <w:rPr>
          <w:rFonts w:eastAsia="Times New Roman" w:cs="Times New Roman"/>
          <w:color w:val="000000"/>
          <w:sz w:val="20"/>
        </w:rPr>
        <w:tab/>
        <w:t>Product: T3000-CB1220 12 x 20 x 34.5 inch Catch Basin. Used in line to maintain a visual appearance of a continuous trench drain. Catch Basins are made of high strength glass fiber reinforced polyester (GRP). Catch Basin comes with GRP edge rail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12 x 20 x 34.5 inches. and GRP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or 8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SubPara"/>
        <w:numPr>
          <w:ilvl w:val="3"/>
          <w:numId w:val="1"/>
        </w:numPr>
        <w:bidi w:val="0"/>
        <w:ind w:left="1728" w:right="0" w:hanging="576"/>
        <w:jc w:val="left"/>
        <w:rPr/>
      </w:pPr>
      <w:r>
        <w:rPr>
          <w:rFonts w:eastAsia="Times New Roman" w:cs="Times New Roman"/>
          <w:color w:val="000000"/>
          <w:sz w:val="20"/>
        </w:rPr>
        <w:tab/>
        <w:t>Product: T3000-CB1220-13 12 x 20 x 34.5 inch Catch Basin. Used in line to maintain a visual appearance of a continuous trench drain. Catch Basin are made of high strength Glass fiber reinforced polyester (GRP) and comes standard with a galvanized steel integral edge rail which is monolithically embedded in the Catch Basin and sediment bucket.</w:t>
      </w:r>
    </w:p>
    <w:p>
      <w:pPr>
        <w:pStyle w:val="ARCATSubSub1"/>
        <w:numPr>
          <w:ilvl w:val="4"/>
          <w:numId w:val="1"/>
        </w:numPr>
        <w:bidi w:val="0"/>
        <w:ind w:left="2304" w:right="0" w:hanging="576"/>
        <w:jc w:val="left"/>
        <w:rPr/>
      </w:pPr>
      <w:r>
        <w:rPr>
          <w:rFonts w:eastAsia="Times New Roman" w:cs="Times New Roman"/>
          <w:color w:val="000000"/>
          <w:sz w:val="20"/>
        </w:rPr>
        <w:tab/>
        <w:t>Body (WxLxD): 12 x 20 x 34.5 inches. and galvanized steel integral edge rail.</w:t>
      </w:r>
    </w:p>
    <w:p>
      <w:pPr>
        <w:pStyle w:val="ARCATSubSub1"/>
        <w:numPr>
          <w:ilvl w:val="4"/>
          <w:numId w:val="1"/>
        </w:numPr>
        <w:bidi w:val="0"/>
        <w:ind w:left="2304" w:right="0" w:hanging="576"/>
        <w:jc w:val="left"/>
        <w:rPr/>
      </w:pPr>
      <w:r>
        <w:rPr>
          <w:rFonts w:eastAsia="Times New Roman" w:cs="Times New Roman"/>
          <w:color w:val="000000"/>
          <w:sz w:val="20"/>
        </w:rPr>
        <w:tab/>
        <w:t xml:space="preserve">End Outlets: 6 or 8 inches. no hub and are part of the catch basin. </w:t>
      </w:r>
    </w:p>
    <w:p>
      <w:pPr>
        <w:pStyle w:val="ARCATSubSub1"/>
        <w:numPr>
          <w:ilvl w:val="4"/>
          <w:numId w:val="1"/>
        </w:numPr>
        <w:bidi w:val="0"/>
        <w:ind w:left="2304" w:right="0" w:hanging="576"/>
        <w:jc w:val="left"/>
        <w:rPr/>
      </w:pPr>
      <w:r>
        <w:rPr>
          <w:rFonts w:eastAsia="Times New Roman" w:cs="Times New Roman"/>
          <w:color w:val="000000"/>
          <w:sz w:val="20"/>
        </w:rPr>
        <w:tab/>
        <w:t>Grates: Ductile iron, galvanized steel, or stainless steel and lockdown hardware. Available in Class A, B, C, D and E with ADA and FA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Stainless Steel</w:t>
      </w:r>
    </w:p>
    <w:p>
      <w:pPr>
        <w:pStyle w:val="ARCATSubPara"/>
        <w:numPr>
          <w:ilvl w:val="3"/>
          <w:numId w:val="1"/>
        </w:numPr>
        <w:bidi w:val="0"/>
        <w:ind w:left="1728" w:right="0" w:hanging="576"/>
        <w:jc w:val="left"/>
        <w:rPr/>
      </w:pPr>
      <w:r>
        <w:rPr>
          <w:rFonts w:eastAsia="Times New Roman" w:cs="Times New Roman"/>
          <w:color w:val="000000"/>
          <w:sz w:val="20"/>
        </w:rPr>
        <w:tab/>
        <w:t>Product: T1330 4 inch Internal width, Pre-sloped, Fabricated Steel Modular Trench Drain System.</w:t>
      </w:r>
    </w:p>
    <w:p>
      <w:pPr>
        <w:pStyle w:val="ARCATSubSub1"/>
        <w:numPr>
          <w:ilvl w:val="4"/>
          <w:numId w:val="1"/>
        </w:numPr>
        <w:bidi w:val="0"/>
        <w:ind w:left="2304" w:right="0" w:hanging="576"/>
        <w:jc w:val="left"/>
        <w:rPr/>
      </w:pPr>
      <w:r>
        <w:rPr>
          <w:rFonts w:eastAsia="Times New Roman" w:cs="Times New Roman"/>
          <w:color w:val="000000"/>
          <w:sz w:val="20"/>
        </w:rPr>
        <w:tab/>
        <w:t xml:space="preserve">Body (WxL): 4 x 78.74 inch, pre-sloped (1/8 inch per foot). 16 gauge steel with acid resistant powder epoxy coating.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 in between flanges or welded. Anchor flange availabl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3 or 4 no hub outlet fabricated as part of body. </w:t>
      </w:r>
    </w:p>
    <w:p>
      <w:pPr>
        <w:pStyle w:val="ARCATSubSub1"/>
        <w:numPr>
          <w:ilvl w:val="4"/>
          <w:numId w:val="1"/>
        </w:numPr>
        <w:bidi w:val="0"/>
        <w:ind w:left="2304" w:right="0" w:hanging="576"/>
        <w:jc w:val="left"/>
        <w:rPr/>
      </w:pPr>
      <w:r>
        <w:rPr>
          <w:rFonts w:eastAsia="Times New Roman" w:cs="Times New Roman"/>
          <w:color w:val="000000"/>
          <w:sz w:val="20"/>
        </w:rPr>
        <w:tab/>
        <w:t>Grates: 20 inches long, Grates with lockdown hardware. Class A, B, C, D and E grates are available.</w:t>
      </w:r>
    </w:p>
    <w:p>
      <w:pPr>
        <w:pStyle w:val="ARCATSubPara"/>
        <w:numPr>
          <w:ilvl w:val="3"/>
          <w:numId w:val="1"/>
        </w:numPr>
        <w:bidi w:val="0"/>
        <w:ind w:left="1728" w:right="0" w:hanging="576"/>
        <w:jc w:val="left"/>
        <w:rPr/>
      </w:pPr>
      <w:r>
        <w:rPr>
          <w:rFonts w:eastAsia="Times New Roman" w:cs="Times New Roman"/>
          <w:color w:val="000000"/>
          <w:sz w:val="20"/>
        </w:rPr>
        <w:tab/>
        <w:t>Product: T5000-158 1-5/8 inch Wide, Aluminum Trench Drain Body and Grate. For pool, residential and landscaped areas requiring surface drainage in shallow 3-7/8 inch deep excavations.</w:t>
      </w:r>
    </w:p>
    <w:p>
      <w:pPr>
        <w:pStyle w:val="ARCATSubSub1"/>
        <w:numPr>
          <w:ilvl w:val="4"/>
          <w:numId w:val="1"/>
        </w:numPr>
        <w:bidi w:val="0"/>
        <w:ind w:left="2304" w:right="0" w:hanging="576"/>
        <w:jc w:val="left"/>
        <w:rPr/>
      </w:pPr>
      <w:r>
        <w:rPr>
          <w:rFonts w:eastAsia="Times New Roman" w:cs="Times New Roman"/>
          <w:color w:val="000000"/>
          <w:sz w:val="20"/>
        </w:rPr>
        <w:tab/>
        <w:t xml:space="preserve">Body (WxDxL): 1-5/8 x 3-7/8 x 40 inch long, non-sloped, 14 gauge aluminum. 45 and 90 degree body sections are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Anchor Flange: 1-1/2 inch on each side recessed 1-5/8 inch down from the top.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s.</w:t>
      </w:r>
    </w:p>
    <w:p>
      <w:pPr>
        <w:pStyle w:val="ARCATSubSub1"/>
        <w:numPr>
          <w:ilvl w:val="4"/>
          <w:numId w:val="1"/>
        </w:numPr>
        <w:bidi w:val="0"/>
        <w:ind w:left="2304" w:right="0" w:hanging="576"/>
        <w:jc w:val="left"/>
        <w:rPr/>
      </w:pPr>
      <w:r>
        <w:rPr>
          <w:rFonts w:eastAsia="Times New Roman" w:cs="Times New Roman"/>
          <w:color w:val="000000"/>
          <w:sz w:val="20"/>
        </w:rPr>
        <w:tab/>
        <w:t>Grates: Aluminum and stainless steel supplied with lockdown hardwar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2 inch no hub outlet connections fabricated as part of the body. </w:t>
      </w:r>
    </w:p>
    <w:p>
      <w:pPr>
        <w:pStyle w:val="ARCATSubSub1"/>
        <w:numPr>
          <w:ilvl w:val="4"/>
          <w:numId w:val="1"/>
        </w:numPr>
        <w:bidi w:val="0"/>
        <w:ind w:left="2304" w:right="0" w:hanging="576"/>
        <w:jc w:val="left"/>
        <w:rPr/>
      </w:pPr>
      <w:r>
        <w:rPr>
          <w:rFonts w:eastAsia="Times New Roman" w:cs="Times New Roman"/>
          <w:color w:val="000000"/>
          <w:sz w:val="20"/>
        </w:rPr>
        <w:tab/>
        <w:t>Available with membrane clamps.</w:t>
      </w:r>
    </w:p>
    <w:p>
      <w:pPr>
        <w:pStyle w:val="ARCATSubSub1"/>
        <w:numPr>
          <w:ilvl w:val="4"/>
          <w:numId w:val="1"/>
        </w:numPr>
        <w:bidi w:val="0"/>
        <w:ind w:left="2304" w:right="0" w:hanging="576"/>
        <w:jc w:val="left"/>
        <w:rPr/>
      </w:pPr>
      <w:r>
        <w:rPr>
          <w:rFonts w:eastAsia="Times New Roman" w:cs="Times New Roman"/>
          <w:color w:val="000000"/>
          <w:sz w:val="20"/>
        </w:rPr>
        <w:tab/>
        <w:t>Compatible with vapor barrier applications.</w:t>
      </w:r>
    </w:p>
    <w:p>
      <w:pPr>
        <w:pStyle w:val="ARCATSubPara"/>
        <w:numPr>
          <w:ilvl w:val="3"/>
          <w:numId w:val="1"/>
        </w:numPr>
        <w:bidi w:val="0"/>
        <w:ind w:left="1728" w:right="0" w:hanging="576"/>
        <w:jc w:val="left"/>
        <w:rPr/>
      </w:pPr>
      <w:r>
        <w:rPr>
          <w:rFonts w:eastAsia="Times New Roman" w:cs="Times New Roman"/>
          <w:color w:val="000000"/>
          <w:sz w:val="20"/>
        </w:rPr>
        <w:tab/>
        <w:t>Product: T5000-300 3 inch Wide, Aluminum Trench Drain Body and Grate. For pool, residential and landscaped areas requiring surface drainage in shallow 5-7/8 inch deep excavations.</w:t>
      </w:r>
    </w:p>
    <w:p>
      <w:pPr>
        <w:pStyle w:val="ARCATSubSub1"/>
        <w:numPr>
          <w:ilvl w:val="4"/>
          <w:numId w:val="1"/>
        </w:numPr>
        <w:bidi w:val="0"/>
        <w:ind w:left="2304" w:right="0" w:hanging="576"/>
        <w:jc w:val="left"/>
        <w:rPr/>
      </w:pPr>
      <w:r>
        <w:rPr>
          <w:rFonts w:eastAsia="Times New Roman" w:cs="Times New Roman"/>
          <w:color w:val="000000"/>
          <w:sz w:val="20"/>
        </w:rPr>
        <w:tab/>
        <w:t xml:space="preserve">Body (WxDxL): 3 x 5-7/8 x 40 inch long, non-sloped, 14 gauge aluminum. 45 and 90 degree body sections are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Anchor Flange: 1-1/2 inch on each side recessed 1-5/8 inch down from the top. </w:t>
      </w:r>
    </w:p>
    <w:p>
      <w:pPr>
        <w:pStyle w:val="ARCATSubSub1"/>
        <w:numPr>
          <w:ilvl w:val="4"/>
          <w:numId w:val="1"/>
        </w:numPr>
        <w:bidi w:val="0"/>
        <w:ind w:left="2304" w:right="0" w:hanging="576"/>
        <w:jc w:val="left"/>
        <w:rPr/>
      </w:pPr>
      <w:r>
        <w:rPr>
          <w:rFonts w:eastAsia="Times New Roman" w:cs="Times New Roman"/>
          <w:color w:val="000000"/>
          <w:sz w:val="20"/>
        </w:rPr>
        <w:tab/>
        <w:t>Ends: Flanged with neoprene rubber gaskets.</w:t>
      </w:r>
    </w:p>
    <w:p>
      <w:pPr>
        <w:pStyle w:val="ARCATSubSub1"/>
        <w:numPr>
          <w:ilvl w:val="4"/>
          <w:numId w:val="1"/>
        </w:numPr>
        <w:bidi w:val="0"/>
        <w:ind w:left="2304" w:right="0" w:hanging="576"/>
        <w:jc w:val="left"/>
        <w:rPr/>
      </w:pPr>
      <w:r>
        <w:rPr>
          <w:rFonts w:eastAsia="Times New Roman" w:cs="Times New Roman"/>
          <w:color w:val="000000"/>
          <w:sz w:val="20"/>
        </w:rPr>
        <w:tab/>
        <w:t>Grates: Aluminum and stainless steel supplied with lockdown hardware.</w:t>
      </w:r>
    </w:p>
    <w:p>
      <w:pPr>
        <w:pStyle w:val="ARCATSubSub1"/>
        <w:numPr>
          <w:ilvl w:val="4"/>
          <w:numId w:val="1"/>
        </w:numPr>
        <w:bidi w:val="0"/>
        <w:ind w:left="2304" w:right="0" w:hanging="576"/>
        <w:jc w:val="left"/>
        <w:rPr/>
      </w:pPr>
      <w:r>
        <w:rPr>
          <w:rFonts w:eastAsia="Times New Roman" w:cs="Times New Roman"/>
          <w:color w:val="000000"/>
          <w:sz w:val="20"/>
        </w:rPr>
        <w:tab/>
        <w:t xml:space="preserve">End and Bottom Outlets: 2 inch no hub outlet connections fabricated as part of the body. </w:t>
      </w:r>
    </w:p>
    <w:p>
      <w:pPr>
        <w:pStyle w:val="ARCATSubSub1"/>
        <w:numPr>
          <w:ilvl w:val="4"/>
          <w:numId w:val="1"/>
        </w:numPr>
        <w:bidi w:val="0"/>
        <w:ind w:left="2304" w:right="0" w:hanging="576"/>
        <w:jc w:val="left"/>
        <w:rPr/>
      </w:pPr>
      <w:r>
        <w:rPr>
          <w:rFonts w:eastAsia="Times New Roman" w:cs="Times New Roman"/>
          <w:color w:val="000000"/>
          <w:sz w:val="20"/>
        </w:rPr>
        <w:tab/>
        <w:t>Available with membrane clam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14 26mfb.doc-</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147mfb)%3A &amp;coid=38108&amp;spec=15147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147mfb)%3A &amp;coid=38108&amp;spec=15147mfb&amp;rep=&amp;fax=773-341-3047 "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14_26mfb.doc  2025-5-12</dc:title>
</cp:coreProperties>
</file>