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mi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JOIS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Millennium Building Systems; joists and girders products.</w:t>
        <w:br/>
        <w:t>.</w:t>
        <w:br/>
        <w:t>This section is based on the products of New Millennium Building Systems, which is located at:</w:t>
        <w:br/>
        <w:t>7575 W. Jefferson Ave.</w:t>
        <w:br/>
        <w:t>Fort Wayne, IN 46804</w:t>
        <w:br/>
        <w:t>Phone: 260-969-3500</w:t>
        <w:br/>
        <w:t>Fax: 260-868-6002</w:t>
        <w:br/>
        <w:t xml:space="preserve">Website: </w:t>
      </w:r>
      <w:hyperlink r:id="rId3">
        <w:r>
          <w:rPr>
            <w:rFonts w:eastAsia="Times New Roman" w:cs="Times New Roman"/>
            <w:color w:val="802020"/>
            <w:u w:val="single"/>
          </w:rPr>
          <w:t>www.newmill.com</w:t>
        </w:r>
      </w:hyperlink>
      <w:r>
        <w:rPr>
          <w:rFonts w:eastAsia="Times New Roman" w:cs="Times New Roman"/>
          <w:color w:val="FF0000"/>
        </w:rPr>
        <w:t xml:space="preserve"> </w:t>
        <w:br/>
        <w:t xml:space="preserve">Email: </w:t>
      </w:r>
      <w:hyperlink r:id="rId4">
        <w:r>
          <w:rPr>
            <w:rFonts w:eastAsia="Times New Roman" w:cs="Times New Roman"/>
            <w:color w:val="802020"/>
            <w:u w:val="single"/>
          </w:rPr>
          <w:t>info@newmill.com</w:t>
        </w:r>
      </w:hyperlink>
      <w:r>
        <w:rPr>
          <w:rFonts w:eastAsia="Times New Roman" w:cs="Times New Roman"/>
          <w:color w:val="FF0000"/>
        </w:rPr>
        <w:br/>
        <w:t>New Millennium engineers and manufactures standard steel joists, architecturally unique "special profile" steel joists, and steel decking. The company is a nationwide leader in BIM-based steel joist design and BIM process management. New Millennium has also introduced the Flex-Joist Tension-Controlled Open Web Steel Joist design approach for increased steel joist strength, reliability and ductility. Among the benefits of the new approach is enhanced building safety, providing an early warning in the event of a roof overload condition.</w:t>
        <w:br/>
        <w:t>This specification includes New Millennium standard steel joist products and bar joists are designed and manufactured nationwide at our six plant locations in accordance with the specifications of the Steel Joist Institu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Web Steel Joists and Joist Gird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3 00 - Epoxy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6 - 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13 - Steel Floo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00 - Stee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33 - Mineral-Fiber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C 303 - Code of Standard Practice for Steel Buildings and Bri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A 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53/A 153M - Standard Specification for Zinc Coating (Hot-Dip) on Iron and Steel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07 - Standard Specification for Carbon Steel Bolts and Studs, 60 000 PSI Tensile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63 - Standard Specification for Carbon and Alloy Steel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695 - Standard Specification for Coatings of Zinc Mechanically Deposited on Iron an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436 - Standard Specification for Hardened Steel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568M - Standard Specification for Carbon and Alloy Steel Externally Threaded Metric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Institute (SJI) - Standard Specifications, Load Tables &amp; Weight Tables for Steel Joists and Joist Gi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JI - Code of Standard Pract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steel joists and joist girders and related work, showing sizes, details of fabrication and construction, locations of hardware, anchors, bridging and accessories, and erection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cates: Submit manufacturer's certificates, certifying welders employed on the Work, verifying AWS qualification within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Submit evidence of SJI membership and that joists and joist girders have been designed in accordance with SJI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of the Steel Joist Institute who regularly produces steel joists of the K, LH, or DLH Series, or joist girders conforming to SJI's Specifications and Load Tables and whose designs have been checked and accepted by the Steel Joist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onnections under direct supervision of Professional Engineer experienced in design of this Work and licensed at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in accordance with SJI, Standard Specification, Code of Standard Practice, Load Tables, and Weight Tables, including headers and other supplementary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as recommended by the SJI Specifications and Code of Standard Pract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New Millennium Building Systems, which is located at:&lt;BR /&gt;1690 Broadway St.</w:t>
        <w:br/>
        <w:t xml:space="preserve">, Bldg. 19, Ste. 160&lt;BR /&gt;Fort Wayne, IN 46802&lt;BR /&gt;Tel: 260-321-8080&lt;BR /&gt;Fax: 260-868-6002&lt;BR /&gt;Email: </w:t>
      </w:r>
      <w:hyperlink r:id="rId5">
        <w:r>
          <w:rPr>
            <w:rFonts w:eastAsia="Times New Roman" w:cs="Times New Roman"/>
            <w:color w:val="802020"/>
            <w:sz w:val="20"/>
            <w:u w:val="single"/>
          </w:rPr>
          <w:t>request info (info@newmill.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newmi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the project requirements. Delete the paragraphs that are no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teel Joists in conformance with SJI - Standard Specifications, Load Tables &amp; Weight Tables for Steel Joists and Joist Gi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Web Joists Members: SJI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s) required from the following paragraphs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Open Web Steel Joists (K Series). </w:t>
      </w:r>
    </w:p>
    <w:p>
      <w:pPr>
        <w:pStyle w:val="ARCATSubPara"/>
        <w:numPr>
          <w:ilvl w:val="3"/>
          <w:numId w:val="1"/>
        </w:numPr>
        <w:bidi w:val="0"/>
        <w:ind w:left="1728" w:right="0" w:hanging="576"/>
        <w:jc w:val="left"/>
        <w:rPr/>
      </w:pPr>
      <w:r>
        <w:rPr>
          <w:rFonts w:eastAsia="Times New Roman" w:cs="Times New Roman"/>
          <w:color w:val="000000"/>
          <w:sz w:val="20"/>
        </w:rPr>
        <w:tab/>
        <w:t>Longspan Steel Joists (LH Series).</w:t>
      </w:r>
    </w:p>
    <w:p>
      <w:pPr>
        <w:pStyle w:val="ARCATSubPara"/>
        <w:numPr>
          <w:ilvl w:val="3"/>
          <w:numId w:val="1"/>
        </w:numPr>
        <w:bidi w:val="0"/>
        <w:ind w:left="1728" w:right="0" w:hanging="576"/>
        <w:jc w:val="left"/>
        <w:rPr/>
      </w:pPr>
      <w:r>
        <w:rPr>
          <w:rFonts w:eastAsia="Times New Roman" w:cs="Times New Roman"/>
          <w:color w:val="000000"/>
          <w:sz w:val="20"/>
        </w:rPr>
        <w:tab/>
        <w:t>Deep Longspan Steel Joists (DLH Series).</w:t>
      </w:r>
    </w:p>
    <w:p>
      <w:pPr>
        <w:pStyle w:val="ARCATSubPara"/>
        <w:numPr>
          <w:ilvl w:val="3"/>
          <w:numId w:val="1"/>
        </w:numPr>
        <w:bidi w:val="0"/>
        <w:ind w:left="1728" w:right="0" w:hanging="576"/>
        <w:jc w:val="left"/>
        <w:rPr/>
      </w:pPr>
      <w:r>
        <w:rPr>
          <w:rFonts w:eastAsia="Times New Roman" w:cs="Times New Roman"/>
          <w:color w:val="000000"/>
          <w:sz w:val="20"/>
        </w:rPr>
        <w:tab/>
        <w:t>Joist Girders.</w:t>
      </w:r>
    </w:p>
    <w:p>
      <w:pPr>
        <w:pStyle w:val="ARCATSubPara"/>
        <w:numPr>
          <w:ilvl w:val="3"/>
          <w:numId w:val="1"/>
        </w:numPr>
        <w:bidi w:val="0"/>
        <w:ind w:left="1728" w:right="0" w:hanging="576"/>
        <w:jc w:val="left"/>
        <w:rPr/>
      </w:pPr>
      <w:r>
        <w:rPr>
          <w:rFonts w:eastAsia="Times New Roman" w:cs="Times New Roman"/>
          <w:color w:val="000000"/>
          <w:sz w:val="20"/>
        </w:rPr>
        <w:tab/>
        <w:t>Composite Joist (CJ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idging: Provide bridging of material, size, and type required by SJI Standard Specifications for type of joist, chord size, spacing, and sp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ceilings are attached to bottom of joist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ceiling extensions, where indicated on the Drawings, either extended bottom-chord elements or a separate extension unit to support ceiling construction load indicated on the Drawings. Extend ends to within 1 inch (25 mm) of finished wall surface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 Bolts and Threaded Fasteners: ASTM A 307, Grade A (ASTM F 568M, Property Class 4.6), carbon-steel, hex-head bolts and threaded fasteners; carbon-steel nuts; and flat, unhardened steel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Plain, uncoated.</w:t>
      </w:r>
    </w:p>
    <w:p>
      <w:pPr>
        <w:pStyle w:val="ARCATSubPara"/>
        <w:numPr>
          <w:ilvl w:val="3"/>
          <w:numId w:val="1"/>
        </w:numPr>
        <w:bidi w:val="0"/>
        <w:ind w:left="1728" w:right="0" w:hanging="576"/>
        <w:jc w:val="left"/>
        <w:rPr/>
      </w:pPr>
      <w:r>
        <w:rPr>
          <w:rFonts w:eastAsia="Times New Roman" w:cs="Times New Roman"/>
          <w:color w:val="000000"/>
          <w:sz w:val="20"/>
        </w:rPr>
        <w:tab/>
        <w:t>Finish: Hot-dip zinc coating, ASTMA153/A153M, Class C</w:t>
      </w:r>
    </w:p>
    <w:p>
      <w:pPr>
        <w:pStyle w:val="ARCATSubPara"/>
        <w:numPr>
          <w:ilvl w:val="3"/>
          <w:numId w:val="1"/>
        </w:numPr>
        <w:bidi w:val="0"/>
        <w:ind w:left="1728" w:right="0" w:hanging="576"/>
        <w:jc w:val="left"/>
        <w:rPr/>
      </w:pPr>
      <w:r>
        <w:rPr>
          <w:rFonts w:eastAsia="Times New Roman" w:cs="Times New Roman"/>
          <w:color w:val="000000"/>
          <w:sz w:val="20"/>
        </w:rPr>
        <w:tab/>
        <w:t>Finish: Mechanically deposited zinc coating, ASTM B 695, Class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permanent bolted connections of joist ends or splicing using high strength bolt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trength Bolts, Nuts, and Washers: ASTM A 325, Type 1, heavy hex steel structural bolts; ASTM A 563 heavy hex carbon-steel nuts; and ASTM F 436 hardened carbon-steel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Plain, uncoated.</w:t>
      </w:r>
    </w:p>
    <w:p>
      <w:pPr>
        <w:pStyle w:val="ARCATSubPara"/>
        <w:numPr>
          <w:ilvl w:val="3"/>
          <w:numId w:val="1"/>
        </w:numPr>
        <w:bidi w:val="0"/>
        <w:ind w:left="1728" w:right="0" w:hanging="576"/>
        <w:jc w:val="left"/>
        <w:rPr/>
      </w:pPr>
      <w:r>
        <w:rPr>
          <w:rFonts w:eastAsia="Times New Roman" w:cs="Times New Roman"/>
          <w:color w:val="000000"/>
          <w:sz w:val="20"/>
        </w:rPr>
        <w:tab/>
        <w:t>Finish: Hot-dip zinc coating, ASTMA153/A153M, Class C</w:t>
      </w:r>
    </w:p>
    <w:p>
      <w:pPr>
        <w:pStyle w:val="ARCATSubPara"/>
        <w:numPr>
          <w:ilvl w:val="3"/>
          <w:numId w:val="1"/>
        </w:numPr>
        <w:bidi w:val="0"/>
        <w:ind w:left="1728" w:right="0" w:hanging="576"/>
        <w:jc w:val="left"/>
        <w:rPr/>
      </w:pPr>
      <w:r>
        <w:rPr>
          <w:rFonts w:eastAsia="Times New Roman" w:cs="Times New Roman"/>
          <w:color w:val="000000"/>
          <w:sz w:val="20"/>
        </w:rPr>
        <w:tab/>
        <w:t>Finish: Mechanically deposited zinc coating, ASTM B 695, Class 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miscellaneous accessories including splice plates and bolts required by joist manufacturer to complete joist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Materials: AWS D1.1; type required for materials being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joists and joist girders shall be properly cleaned and primed with one coat of manufacturer's standard shop primer in accordance with the SJI Standard Specif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joists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 in accordance with SJI Standard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SJI Standard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steel joists and joist girders as indicated and in accordance with the reviewed and accepted submittals and the SJI Standard Specifications and Code of Standard Practice for the type of joists and joist girders indicated. Conform also with applicable requirements of AISC Specifications for Structural Steel Buildings - Allowable Stress Design and Plastic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and adjust joists and joist girders accurately before fastening. Tolerances shall conform with AISC Code of Standard Practice for Steel Buildings and Bridges. Fastening of splices of compression members shall be performed after the abutting surfaces have been brought into contact. Bearing surfaces and surfaces that will be in permanent contact shall be cleaned before the members are assembled. Splices will be permitted only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joists and joist girders accurately at the established lines and levels. Joists and joist girders shall be plumb and level (with indicated allowance for camber) before bolting is commenced. Temporary bracing shall be provided as required and shall be kept in position until completion of erection, anchorage, and bridg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greater than 18 inches (450 mm) with supplementary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permit erection of decking until joists are properly bridged and secu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for top and bottom chords as indicated and in accordance with the SJI Standard Specifications and Code of Standard Pract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field cut or alter structural members without approval of Architect/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UCH UP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erection, spot prime and touch up all field bolts, field welds, and abrasions to the shop coat. Clean surfaces properly as required for primer adherence and as required to prevent corrosion. Use same primer as was used for shop pri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21 00mi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newmill.com/" TargetMode="External"/><Relationship Id="rId4" Type="http://schemas.openxmlformats.org/officeDocument/2006/relationships/hyperlink" Target="mailto:info@newmill.com" TargetMode="External"/><Relationship Id="rId5" Type="http://schemas.openxmlformats.org/officeDocument/2006/relationships/hyperlink" Target="https://arcat.com/rfi?action=email&amp;company=New%2BMillennium%2BBuilding%2BSystems&amp;message=RE%3A Spec Question (05210mil)%3A &amp;coid=35565&amp;spec=05210mil&amp;rep=&amp;fax=260-868-6002" TargetMode="External"/><Relationship Id="rId6" Type="http://schemas.openxmlformats.org/officeDocument/2006/relationships/hyperlink" Target="https://www.newmi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21_00mil.doc  2025-5-12</dc:title>
</cp:coreProperties>
</file>