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Normal"/>
        <w:bidi w:val="0"/>
        <w:jc w:val="center"/>
        <w:rPr/>
      </w:pPr>
      <w:r>
        <w:fldChar w:fldCharType="begin"/>
      </w:r>
      <w:r>
        <w:rPr>
          <w:rFonts w:ascii="Arial" w:hAnsi="Arial"/>
        </w:rPr>
        <w:instrText xml:space="preserve">IMPORT "https://www.arcat.com/clients/gfx/north_star.png" \* MERGEFORMAT \d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SECTION 08 53 13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VINYL WINDOWS AND PATIO DOORS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Display hidden notes to specifier. (Don't know how? </w:t>
      </w:r>
      <w:hyperlink r:id="rId2">
        <w:r>
          <w:rPr>
            <w:rFonts w:eastAsia="Times New Roman" w:cs="Times New Roman"/>
            <w:color w:val="802020"/>
            <w:sz w:val="20"/>
            <w:u w:val="single"/>
          </w:rPr>
          <w:t>Click Here</w:t>
        </w:r>
      </w:hyperlink>
      <w:r>
        <w:rPr>
          <w:rFonts w:eastAsia="Times New Roman" w:cs="Times New Roman"/>
          <w:color w:val="000000"/>
          <w:sz w:val="20"/>
        </w:rPr>
        <w:t xml:space="preserve">) </w:t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i/>
          <w:color w:val="000000"/>
          <w:sz w:val="20"/>
        </w:rPr>
        <w:t>Copyright 2022 -    2022 ARCAT, Inc. - All rights reserved</w:t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/>
          <w:i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North Star Windows And Doors; vinyl windows and patio doors.</w:t>
        <w:br/>
        <w:t xml:space="preserve">This section is based on the products of North Star Windows And Doors, which is located at:&lt;BR /&gt;40684 Talbot Line&lt;BR /&gt;St. Thomas, ON, Canada N5P 3T2&lt;BR /&gt;Toll Free Tel: 800-265-5701&lt;BR /&gt;Email: </w:t>
      </w:r>
      <w:hyperlink r:id="rId3">
        <w:r>
          <w:rPr>
            <w:rFonts w:eastAsia="Times New Roman" w:cs="Times New Roman"/>
            <w:color w:val="802020"/>
            <w:u w:val="single"/>
          </w:rPr>
          <w:t>request info (null)</w:t>
        </w:r>
      </w:hyperlink>
      <w:r>
        <w:rPr>
          <w:rFonts w:eastAsia="Times New Roman" w:cs="Times New Roman"/>
          <w:color w:val="FF0000"/>
        </w:rPr>
        <w:br/>
        <w:t xml:space="preserve">Web: </w:t>
      </w:r>
      <w:hyperlink r:id="rId4">
        <w:r>
          <w:rPr>
            <w:rFonts w:eastAsia="Times New Roman" w:cs="Times New Roman"/>
            <w:color w:val="802020"/>
            <w:u w:val="single"/>
          </w:rPr>
          <w:t>https://www.northstarwindows.com</w:t>
        </w:r>
      </w:hyperlink>
      <w:r>
        <w:rPr>
          <w:rFonts w:eastAsia="Times New Roman" w:cs="Times New Roman"/>
          <w:color w:val="FF0000"/>
        </w:rPr>
        <w:t xml:space="preserve">    </w:t>
        <w:br/>
        <w:t xml:space="preserve"> [ </w:t>
      </w:r>
      <w:hyperlink r:id="rId5">
        <w:r>
          <w:rPr>
            <w:rFonts w:eastAsia="Times New Roman" w:cs="Times New Roman"/>
            <w:color w:val="802020"/>
            <w:u w:val="single"/>
          </w:rPr>
          <w:t>Click Here</w:t>
        </w:r>
      </w:hyperlink>
      <w:r>
        <w:rPr>
          <w:rFonts w:eastAsia="Times New Roman" w:cs="Times New Roman"/>
          <w:color w:val="FF0000"/>
        </w:rPr>
        <w:t xml:space="preserve"> ] for additional information.</w:t>
        <w:br/>
        <w:t>Quality Windows &amp; Doors. Great Service. Exceptional Value.</w:t>
        <w:br/>
        <w:t>Since 1985 North Star has been an industry leader in the manufacture of attractive and energy-efficient vinyl windows and patio doors. Whether you're building a new home or upgrading to today's standards, North Star has an extensive range of quality, energy-efficient and full-featured windows that are not only beautiful but offer exceptional value.</w:t>
        <w:br/>
        <w:t>Take a tour of North Star and see how your Windows &amp; Doors are made.</w:t>
        <w:br/>
        <w:t>We are committed to best-in-class manufacturing technology and ensure all our products consistently exceed industry standards.</w:t>
        <w:br/>
        <w:t>This is supported by a network of dealers with a reputation for providing quality workmanship and attentive customer service. For 36 years, North Star has been manufacturing quality windows and doors, delivering great service, and providing exceptional value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GENERAL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INCLUD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tems below not required for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ndo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071 Picture window, no sa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072 Picture window, sa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rchitectural shaped windo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171 Casement windo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173 Awning windo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271 Double hung tilt windows with full scree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272 Double slider tilt windows with full scree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273 Double slider liftout windows with full scree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371 Single hung tilt windows with full scree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372 Single slider liftout windows, 1/2 screen. Left side operating, right side fix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373 Single slider liftout windows, 1/2 screen. Right side operating, left side fix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374 3-Lite (end vent) single slider liftout windows with full scree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377 Picture window (singles frame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y and Bow window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liding Patio Door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ngle patio door sidelit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wo-panel patio doo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hree-panel doors (centre operable)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ur-panel doors (two centre panels operable)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LATED SECTION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ny sections below not relevant to this project; add others as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5 40 00 - Cold-Formed Metal Framing0 - Cold-Formed Metal Framing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6 10 00 - Rough Carpentry0 - Rough Carpentry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7 91 23 - Backer Rods0 - Joint Sealant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FERENC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ational Standard of Canada (CAN/CSA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N/CSA A440-00 - Windows/User Selection Guide to CSA Standard A440-00, Windows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TAL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 under provisions of Section 01 30 00 - Administrative Requiremen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 Data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data sheets on each product to be us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 instruction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age and handling requirement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ypical installation method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applicable to product typ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erification Samples: Two representative units of each type, size, pattern, and colo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hop Drawings: Include details of materials, construction, and finish. Include relationship with adjacent construction. 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QUALITY ASSURANCE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 Qualifications: Company specializing in manufacturing products specified in this section with a minimum five years documented experienc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er Qualifications: Company specializing in performing Work of this section with minimum two years documented experience with projects of similar scope and complexity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ource Limitations: Provide each type of product from a single manufacturing source to ensure uniformity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mock-up if the project size or quality warrant the expense. The following is one example of how a mock-up on might be specified. When deciding on the extent of the mock-up, consider all the major different types of work on the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ck-Up: Construct a mock-up with actual materials in sufficient time for Architect's review and to not delay construction progress. Locate mock-up as acceptable to Architect and provide temporary foundations and suppor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nt of mock-up is to demonstrate quality of workmanship and visual appearan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mock-up is not acceptable, rebuild mock-up until satisfactory results are achiev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Retain mock-up during construction as a standard for comparison with completed work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alter or remove mock-up until work is completed or removal is authoriz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-INSTALLATION CONFERENCE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vene a conference approximately two weeks before scheduled commencement of the Work. Attendees shall include Architect, Contractor and trades involved. Agenda shall include schedule, responsibilities, critical path items and approval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LIVERY, STORAGE, AND HANDL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e and handle in strict compliance with manufacturer's written instructions and recommenda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 from damage due to weather, excessive temperature, and construction operation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JECT CONDITION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intain environmental conditions (temperature, humidity, and ventilation) within limits recommended by manufacturer for optimum results. Do not install products under environmental conditions outside manufacturer's recommended limit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RRANTY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standard limited warranty unless indicated otherwise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PRODUCTS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cceptable Manufacturer: North Star Windows And Doors, which is located at:&lt;BR /&gt;40684 Talbot Line&lt;BR /&gt;St. Thomas, ON, Canada N5P 3T2&lt;BR /&gt;Toll Free Tel: 800-265-5701&lt;BR /&gt;Email: </w:t>
      </w:r>
      <w:hyperlink r:id="rId6">
        <w:r>
          <w:rPr>
            <w:rFonts w:eastAsia="Times New Roman" w:cs="Times New Roman"/>
            <w:color w:val="802020"/>
            <w:sz w:val="20"/>
            <w:u w:val="single"/>
          </w:rPr>
          <w:t>request info (null)</w:t>
        </w:r>
      </w:hyperlink>
      <w:r>
        <w:rPr>
          <w:rFonts w:eastAsia="Times New Roman" w:cs="Times New Roman"/>
          <w:color w:val="000000"/>
          <w:sz w:val="20"/>
        </w:rPr>
        <w:t xml:space="preserve">;Web: </w:t>
      </w:r>
      <w:hyperlink r:id="rId7">
        <w:r>
          <w:rPr>
            <w:rFonts w:eastAsia="Times New Roman" w:cs="Times New Roman"/>
            <w:color w:val="802020"/>
            <w:sz w:val="20"/>
            <w:u w:val="single"/>
          </w:rPr>
          <w:t>https://www.northstarwindows.com</w:t>
        </w:r>
      </w:hyperlink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one of the following two paragraphs; coordinate with requirements of Division 1 section on product options and substitu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stitutions: Not permitt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quests for substitutions will be considered in accordance with provisions of Section 01 60 00 - Product Requirement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rticle in not required or delete basis of design paragraphs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ICTURE WINDOW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1071 Picture Window, No Sash, as manufactured by North Sta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s Compliance: CAN/CSA A440-0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: (A) Fixed Rating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: B7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ructural: C5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rced Entry: N/A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P Rating: CW-PG70-FW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 Resistance: 730 psf (35 kPa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Infiltration/Exfiltration: Fix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ndow Type and Size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ndow typ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uble Glazed: Minimum: 10 x 10 inches (254 x 254 mm). Maximum one way: 128 inches (3251 mm); 30 sq ft (2.787 sq 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iple Glazed: Maximum one way: 128 inches (3251 mm); 20 sq ft (1.858 sq 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s: Combined frame and stop profiles extruded virgin PVC powder materi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sign: Multi-chamber for strength and energy efficienc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oints: Fusion welded for a water and airtight seal, strength, and squarene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 Depth: 3-1/4 inch (83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ed Glas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anes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umber of Panes: Double. 1/8 inch (3 mm) tempered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umber of Panes: Triple. 1/8 inch (3 mm) tempered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acers: Edgetech silicone foam low conductive S-Class Super Spac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lass options not required. Pilkington Energy Advantage is standar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Pilkington Energy Advantage Low E (hard coat)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Cardinal LoC3-366, soft coa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Pilkington Activ Self-Cleaning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Laminated. 3/8 inch (9.5 mm) airspace. Two 1/8 inch (3 mm) glass panes with a 0.030 inch (0.76 mm) clear interior membrane in-betwee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remaining options are optional Delete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Space: Heavy inert argon or krypton ga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eoprene Setting Blocks: Around perimeter of sas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ilicone Toe Bead Sealant: Interior glazing cavity to stabilize glass movement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ed glass from interior side of sash against flexible vinyl fin weather-strip co-extruded to exterior edge of sas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glazing stops with flexible co-extruded vinyl fin weather-stripping against interior glass fa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Weather-Stripping: Co-extruded flexible vinyl fin. Seals against exterior and interior glass faces along profiled exterior frame edge and profiled interior glass stop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and Interior Finishe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finish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Virgin Vinyl Extrusion Finish: Smooth, clean, bright white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minate Finishes: Applied PVC laminate film, 200im (microns) thick, with an acrylic overlay for exceptional UV protectio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Iv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Chestnut brow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Cocoa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Hick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Sandalwood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Sabl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Midnight Blac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Anthracite Gre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Espresso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Kolonial Oak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Light Oak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Walnut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Stainable/Paintable Pin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Interior Textured Color Finishes: Espresso,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Hickory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Midnight Blac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Color Finishes: Espresso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Interior Color Finishes: Midnight Black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Interior Color Finishes: Hickory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rilles paragraph if not required or delete grill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s: Between glass pane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16 inch (8 mm) narrow. Finish: White, pewter and br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8 inch (16 mm) flat rectangular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Interior: White or wood grai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Exterior: Color as determined by the Architect from manufacturer's standard color rang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8 inch (16 mm) flat rectangular grille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Pewter all sides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White all sides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Black all sides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toured 3/4 inch (19 mm) wide grille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Interior: Whit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Exterior: White or color as determined by the Architect from manufacturer's standard color rang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divided lites paragraph if not required or delete divided light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vided Lites: Classic Simulated Divided Lites (SDL): SDL Grille bars are permanently applied to interior and exterior glass surfac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7/8 inches (22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2 inches (51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Airspace grilles are optional on double pane units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space Grille: 1/4 x 5/16 inch (6 x 8 mm) pewt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ccessories paragraph if not required or delete accessorie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essorie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ailing fi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 clip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Used mostly for new construction and walk-in bays and bow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rick Molds: For bay and bow windows without head and sea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rywall/wood retur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upler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amb extens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1072 Picture Window with Sash, as manufactured by North Sta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s Compliance: CAN/CSA A440-00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: (A) Fixed Rating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: B7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ructural: C5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rced Entry: N/A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P Rating: CW-PG70-FW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 Resistance: 730 psf (35 kPa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Infiltration/Exfiltration: Fix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ndow Type and Size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ndow typ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uble Glazed: Minimum: 12 x 12 inches (305 x 305 mm). Maximum one way: 128 inches (3251 mm); 40 sq ft (3.716 sq 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iple Glazed: Maximum one way: 128 inches (3251 mm); 30 sq ft (2.787 sq 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s: Frame and sash profiles extruded virgin PVC powder materi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sign: Multi-chamber for strength and energy efficienc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oints: Fusion welded for a water and airtight seal, strength, and squarene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 Depth: 3-1/4 inch (83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ed Glas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anes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umber of Panes: Double. 1/8 inch (3 mm) tempered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umber of Panes: Triple. 1/8 inch (3 mm) tempered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acers: Edgetech silicone foam low conductive S-Class Super Spac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lass options not required. Pilkington Energy Advantage is standar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Pilkington Energy Advantage Low E (hard coat)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Cardinal LoC3-366, soft coa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Pilkington Activ Self-Cleaning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Laminated. 3/8 inch (9.5 mm) airspace. Two 1/8 inch (3 mm) glass panes with a 0.030 inch (0.76 mm) clear interior membrane in-betwee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remaining options are optional Delete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Space: Heavy inert argon or krypton ga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eoprene Setting Blocks: Around perimeter of sas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ilicone Toe Bead Sealant: Interior glazing cavity to stabilize glass movement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ed glass from interior side of sash against flexible vinyl fin weather-strip co-extruded to exterior edge of sas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glazing stops with flexible co-extruded vinyl fin weather-stripping against interior glass fa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Weather-Stripping: Co-extruded flexible vinyl fin. Seals against exterior and interior glass faces along profiled exterior frame edge and profiled interior glass stop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and Interior Finishe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finish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Virgin Vinyl Extrusion Finish: Smooth, clean, bright white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minate Finishes: Applied PVC laminate film, 200im (microns) thick, with an acrylic overlay for exceptional UV protectio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Iv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Chestnut brow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Cocoa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Hick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Sandalwood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Sabl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Midnight Blac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Anthracite Gre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Espresso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Kolonial Oa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Light Oa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Walnut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Stainable/Paintable Pin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Espresso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Hick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Midnight Bla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rilles paragraph if not required or delete grill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s: Between glass pane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16 inch (8 mm) narrow. Finish: White, pewter and br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8 inch (16 mm) flat rectangular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Interior: White or wood grai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Exterior: Color as determined by the Architect from manufacturer's standard color rang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8 inch (16 mm) flat rectangular grille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Pewter all sides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White all sides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Black all sides.   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toured 3/4 inch (19 mm) wide grille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Interior: Whit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Exterior: White or color as determined by the Architect from manufacturer's standard color rang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divided lites paragraph if not required or delete divided light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vided Lites: Classic Simulated Divided Lites (SDL): SDL Grille bars are permanently applied to interior and exterior glass surfac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7/8 inches (22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2 inches (51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Airspace grilles are optional on double pane units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space Grille: 1/4 x 5/16 inch (6 x 8 mm) pewt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ccessories paragraph if not required or delete accessorie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essorie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ailing fi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Used mostly for new construction and walk-in bays and bow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rick Molds: For bay and bow windows without head and sea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rywall/wood retur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upler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amb extens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1071 Architectural Shaped Windows, as manufactured by North Sta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s Compliance: CAN/CSA A440-00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: (A) Fixed Rating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: B7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ructural: C5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rced Entry: N/A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P Rating: CW-PG70-FW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 Resistance: 730 psf (35 kPa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Infiltration/Exfiltration: Fix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rames: Combined frame and stop profiles extruded virgin PVC powder material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Design: Multi-chamber for strength and energy efficiency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Joints: Fusion welded for a water and airtight seal, strength, and squareness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 Depth: 3-1/4 inch (83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ed Glas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anes option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umber of Panes: Double. 1/8 inch (3 mm) tempered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umber of Panes: Triple. 1/8 inch (3 mm) tempered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acers: Edgetech silicone foam low conductive S-Class Super Spac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lass options not required. Pilkington Energy Advantage is standar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Pilkington Energy Advantage Low E (hard coat)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Cardinal LoC3-366, soft coa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Pilkington Activ Self-Cleaning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Laminated. 3/8 inch (9.5 mm) airspace. Two 1/8 inch (3 mm) glass panes with a 0.030 inch (0.76 mm) clear interior membrane in-betwee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remaining options are optional Delete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Space: Heavy inert argon or krypton ga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eoprene Setting Blocks: Around perimeter of sas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ilicone Toe Bead Sealant: Interior glazing cavity to stabilize glass movement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ed glass from interior side of sash against flexible vinyl fin weather-strip co-extruded to exterior edge of sas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glazing stops with flexible co-extruded vinyl fin weather-stripping against interior glass fa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Weather-Stripping: Co-extruded flexible vinyl fin. Seals against exterior and interior glass faces along profiled exterior frame edge and profiled interior glass stop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and Interior Finishe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finish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Virgin Vinyl Extrusion Finish: Smooth, clean, bright white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minate Finishes: Applied PVC laminate film, 200im (microns) thick, with an acrylic overlay for exceptional UV protectio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Iv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Chestnut brow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Cocoa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Hick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Sandalwood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Sabl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Midnight Blac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Anthracite Gre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Espresso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Kolonial Oak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Light Oak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Walnut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Stainable/Paintable Pin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Interior Textured Color Finishes: Espresso,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Hickory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Midnight Bla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rilles paragraph if not required or delete grill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s: Between glass pane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16 inch (8 mm) narrow. Finish: White, pewter and br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8 inch (16 mm) flat rectangular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Interior: White or wood grai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Exterior: Color as determined by the Architect from manufacturer's standard color rang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8 inch (16 mm) flat rectangular grille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Pewter all sides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White all sides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Black all sides.   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toured 3/4 inch (19 mm) wide grille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Interior: Whit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Exterior: White or color as determined by the Architect from manufacturer's standard color rang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divided lites paragraph if not required or delete divided light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vided Lites: Classic Simulated Divided Lites (SDL): SDL Grille bars are permanently applied to interior and exterior glass surfac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7/8 inches (22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2 inches (51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Airspace grilles are optional on double pane units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space Grille: 1/4 x 5/16 inch (6 x 8 mm) pewt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ccessories paragraph if not required or delete accessorie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essorie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ailing fi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 clip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Used mostly for new construction and walk-in bays and bow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rick Molds: For bay and bow windows without head and sea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rywall/wood retur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upler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amb extension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eometric shapes option not required and shap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on-Bent Geometric Shape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iangle (WxH): ___ x ___ inches (___ x ___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exagon (WxHxLEG): ___ x ___ x ___ inches (___ x ___ x ___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pezoid (WxHxLEG): ___ x ___ x ___ inches (___ x ___ x ___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ctagon (WxHxLEG): ___ x ___ x ___ inches (___ x ___ x ___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ntagon (WxHxLEG): ___ x ___ x ___ inches (___ x ___ x ___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ent Geometric Shape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lf Arch (WxH): ___ x ___ inches (___ x ___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nded Quarter Arch (WxHxLEG): ___ x ___ x ___ inches (___ x ___ x ___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Quarter Arch (WxH): ___ x ___ inches (___ x ___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ll Circle (Radius): ___ inches (___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nded Arch (WxHxLEG): ___ x ___ x ___ inches (___ x ___ x ___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rd/Eyebrow (WxH): ___ x ___ inches (___ x ___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thedral (WxHxLEG): ___ x ___ x ___ inches (___ x ___ x ___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lipse Top (WxHxLEG): ___ x ___ x ___ inches (___ x ___ x ___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ue Ellipse (WxH): ___ x ___ inches (___ x ___ mm)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1171 Casement Windows, as manufactured by North Sta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s Compliance: CAN/CSA A440-00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: A3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: B7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ructural: C4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creen: S2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rced Entry: F20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P Rating: R-PG65-C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 Resistance: 730 psf (35 kPa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Infiltration/Exfiltration: A3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ndow Type and Size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ndow typ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Double Glazed: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inimum: 14-3/4 x 17 inches (375 x 432 mm)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 and Height: 36 x 72 inches (914 and 1828 mm) or 30 x 78 (762mm x 1981mm)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 + Height: 108 united inches (2743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Triple Glazed: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inimum: 14-3/4 x 17 inches (375mm x 432 mm)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 + Height: 98 united inches (2489 mm)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 36 inches( 914mm). Maximum Height 78 inches (1981mm)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rame and Sash: Profiles are extruded virgin PVC powder material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Design: Multi-chamber for strength and energy efficiency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Joints: Fusion welded for a water and airtight seal, strength, and squareness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 Depth: 3-1/4 inch (83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ed Glas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anes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umber of Panes: Double. 1/8 inch (3 mm) tempered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umber of Panes: Triple. 1/8 inch (3 mm) tempered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acers: Edgetech silicone foam low conductive S-Class Super Spac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lass options not required. Pilkington Energy Advantage is standar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Pilkington Energy Advantage Low E (hard coat)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Cardinal LoC3-366, soft coa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Pilkington Activ Self-Cleaning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Laminated. 3/8 inch (9.5 mm) airspace. Two 1/8 inch (3 mm) glass panes with a 0.030 inch (0.76 mm) clear interior membrane in-betwee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remaining options are optional Delete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Space: Heavy inert argon or krypton ga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eoprene Setting Blocks: Around perimeter of sas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ilicone Toe Bead Sealant: Interior glazing cavity to stabilize glass movement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ed glass from interior side of sash against flexible vinyl fin weather-strip co-extruded to exterior edge of sas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glazing stops with flexible co-extruded vinyl fin weather-stripping against interior glass fa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iple Weather-Stripping: Two flexible dual durometer bulb type compression gaskets located around perimeter of window frame ensuring air and watertight seal and energy efficiency. One water repellant pile weather-strip with stiff fin type vapor barrier located around perimeter of sash increasing energy efficiency and reducing dust and dirt from accumulating around sash cavit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Hardware: Truth Maxim Hardware. Hinges: Concealed scissor.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operation option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ration: Truth Maxim Heavy-Duty Roto Gear: Opens sash to 90 degrees and hold sash at any position. White with contour handl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ration: Truth Encore Heavy-Duty Roto Gear: Folding handle with roto gear nesting cover. Finish: White, back, brushed antique chrome, satin nickel, and oil rubbed bronze finis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Limit sash opening hardware, safeguard casement window, or opening control devices are available. Delete sash lock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ash Lock: Pulls weather-stripped sash against dual compression bulb weather gasket on frame. White with contour handl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cealed Multipoint Sash Locks: For units more than 22 inches (559 mm) in heigh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rrosion Protection: Truth E-Gard coating for steel component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nubber Hardware on Frame and Sash: Ensures compression of bulb weather-strip opposite to the lock sid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pecial egress hardware is available for casement windows that enable narrow sizes to meet egress cod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gress: Verify windows meet local building cod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tandard Hardware: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nadian egress is minimum clear opening of 15 inches (381 mm) and a minimum sq/ft opening of 3.77 sq/ft (0.35 m2)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SA egress is minimum clear opening (WxH) 20x24 and a minimum sq/ft opening of 5.7 sq/ft (0.53m2). Grade floor 5.0 sq/ft (0.47 m2)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nadian Min. Frame (WxH): 24-13/16 x 21 inches (630 x 533 mm)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SA Min. Frame (WxH): 30 x 29 inches (630 x 533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Egress Hardware: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nadian Min. Frame (WxH): 22-1/4 x 19-3/4 inches (565 x 502 mm)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SA Min. Frame (WxH): 27-1/2 x 29 inches (699 x 73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creens: Heavy Duty EZ-Screen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rame: Roll formed 0.025 inch aluminum. Mitered corners and spring loaded corner keys for removal and installation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creen: Antiglare fiberglass cloth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 Finish: Painted white or black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 Finish: Laminated. Color: As determined by the Architect from Manufacturer's standard rang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and Interior Finishe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finish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Virgin Vinyl Extrusion Finish: Smooth, clean, bright white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minate Finishes: Applied PVC laminate film, 200im (microns) thick, with an acrylic overlay for exceptional UV protectio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Iv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Chestnut brow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Cocoa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Hick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Sandalwood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Sabl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Midnight blac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Anthracite gre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Espresso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Kolonial Oa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Light Oa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Walnut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Stainable/Paintable Pin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Espresso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Hick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Midnight Bla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rilles paragraph if not required or delete grill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s: Between glass pane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16 inch (8 mm) narrow. Finish: White, pewter and br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8 inch (16 mm) flat rectangular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Interior: White or wood grai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Exterior: Color as determined by the Architect from manufacturer's standard color rang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8 inch (16 mm) flat rectangular grille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Pewter all sides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White all sides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Black all sides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toured 3/4 inch (19 mm) wide grille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Interior: Whit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Exterior: White or color determined by the Architect from manufacturers standard color rang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divided lites paragraph if not required or delete divided light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vided Lites: Classic Simulated Divided Lites (SDL): SDL Grille bars are permanently applied to interior and exterior glass surfac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7/8 inches (22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2 inches (51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Airspace grilles are optional on double pane units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space Grille: 1/4 x 5/16 inch (6 x 8 mm) pewt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ccessories paragraph if not required or delete accessorie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essorie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ailing fi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 clip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Used mostly for new construction and walk-in bays and bow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rick Molds: For bay and bow windows without head and sea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rywall/wood retur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upler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amb extens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1173 Awning Windows, as manufactured by North Sta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s Compliance: CAN/CSA A440-00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: A3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: B7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ructural: C4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creen: S2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rced Entry: F20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P Rating: R-PG60-A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 Resistance: 730 psf (35 kPa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Infiltration/Exfiltration: A3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ndow Type and Size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ndow typ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uble Glazed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inimum: 21 x 14-3/4 inches (533 x 375 mm)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 and Height: 60 x 48 inches (1524 mm x 1219 mm) or 48 x 60 inches (1219 x 1524)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 + Height: 108 united inches (2743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iple Glazed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nimum: 21 x 14-3/4 inches (533 x 375 mm)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 + Height: 96 united inches (2438 mm)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: 60 inches (1524 mm) Maximum Height: 60 inches (1524 mm)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 and Sash: Profiles are extruded virgin PVC powder materi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sign: Multi-chamber for strength and energy efficienc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oints: Fusion welded for a water and airtight seal, strength, and squarene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 Depth: 3-1/4 inch (83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ed Glas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anes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umber of Panes: Double. 1/8 inch (3 mm) tempered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umber of Panes: Triple. 1/8 inch (3 mm) tempered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acers: Edgetech silicone foam low conductive S-Class Super Spac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lass options not required. Pilkington Energy Advantage is standar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Pilkington Energy Advantage Low E (hard coat)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Cardinal LoC3-366, soft coa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Pilkington Activ Self-Cleaning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Laminated. 3/8 inch (9.5 mm) airspace. Two 1/8 inch (3 mm) glass panes with a 0.030 inch (0.76 mm) clear interior membrane in-betwee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remaining options are optional Delete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Space: Heavy inert argon or krypton ga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eoprene Setting Blocks: Around perimeter of sas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Toe Bead Sealant: Interior glazing cavity to stabilize glass movemen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ed glass from interior side of sash against flexible vinyl fin weather-strip co-extruded to exterior edge of sas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glazing stops with flexible co-extruded vinyl fin weather-stripping against interior glass fa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iple Weather-Stripping: Two flexible dual durometer bulb type compression gaskets located around perimeter of window frame ensuring air and watertight seal and energy efficiency. One water repellant pile weather-strip with stiff fin type vapor barrier located around perimeter of sash increasing energy efficiency and reducing dust and dirt from accumulating around sash cavit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rdware: Truth Maxim Hardware. Hinges: Concealed scisso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operation option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ration: Truth Maxim Heavy-Duty Roto Gear: Opens sash to 90 degrees and hold sash at any position. White with contour handl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ration: Truth Encore Heavy-Duty Roto Gear: Folding handle with roto gear nesting cover. Finish: White, back, brushed antique chrome, satin nickel, and oil rubbed bronze finis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Limit sash opening hardware, safeguard casement window, or opening control devices are availabl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ash Lock: Pulls weather-stripped sash against dual compression bulb weather gasket on frame. White with contour handl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ual sash locks located on window jamb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rrosion Protection: Truth E-Gard coating for steel component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nubber Hardware: On windows 42 inch (1067 mm) wide or larger applied to frame and sash to ensure compression of the bulb weather-strip opposite to sill hardwar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creens: Heavy Duty EZ-Screen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Roll formed 0.025 inch aluminum. Mitered corners and spring loaded corner keys for removal and installatio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creen: Antiglare fiberglass clot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 Finish: Painted white or black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 Finish: Laminated. Color: As determined by the Architect from Manufacturer's standard rang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and Interior Finishe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finish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irgin Vinyl Extrusion Finish: Smooth, clean, bright whit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minate Finishes: Applied PVC laminate film, 200im (microns) thick, with an acrylic overlay for exceptional UV protectio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Iv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Chestnut brow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Cocoa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Hick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Sandalwood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Sabl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Midnight Blac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Anthracite Gre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Espresso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Kolonial Oa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Light Oa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Walnut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Stainable/Paintable Pin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Espresso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Hick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Midnight Bla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rilles paragraph if not required or delete grill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s: Between glass pane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16 inch (8 mm) narrow. Finish: White, pewter and br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8 inch (16 mm) flat rectangular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Interior: White or wood grai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Exterior: Color as determined by the Architect from manufacturer's standard color rang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8 inch (16 mm) flat rectangular grille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Pewter all sides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White all sides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Black all sides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toured 3/4 inch (19 mm) wide grille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Interior: Whit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Exterior: White or color as determined by the Architect from manufacturer's standard color rang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divided lites paragraph if not required or delete divided light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vided Lites: Classic Simulated Divided Lites (SDL): SDL Grille bars are permanently applied to interior and exterior glass surfac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7/8 inches (22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2 inches (51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Airspace grilles are optional on double pane units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space Grille: 1/4 x 5/16 inch (6 x 8 mm) pewt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ccessories paragraph if not required or delete accessorie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essorie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ailing fi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 clip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Used mostly for new construction and walk-in bays and bow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rick Molds: For bay and bow windows without head and sea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rywall/wood retur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upler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amb extens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1271 Double Hung Tilt Window with full screen, as manufactured by North Sta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s Compliance: CAN/CSA A440-00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: A2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: B6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ructural: C5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creen: S1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rced Entry: F10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P Rating: R-PG40-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 Resistance: 730 psf (35 kPa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Infiltration/Exfiltration: A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ndow Size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uble Glazed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nimum: 12 x 22 inches (305 x 559 mm)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: 48 inches (1219 mm) Maximum Height: 78 inches (1981)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 + Height: 120 united inches (3048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iple Glazed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nimum: 12 x 22 inches (305 x 559 mm)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: 42 inches (1067 mm). Maximum Height: 78 inches (1981 mm)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 + Height: 104 united inches (2642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 and Sash: Profiles are extruded virgin PVC powder materi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sign: Multi-chamber for strength and energy efficienc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oints: Fusion welded for a water and airtight seal, strength, and squarene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 Depth: 3-1/4 inch (83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essed Drain Covers: For frames. Reticulated foam to keep insects ou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ed Glas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anes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umber of Panes: Double. 1/8 inch (3 mm) tempered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umber of Panes: Triple. 1/8 inch (3 mm) tempered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acers: Edgetech silicone foam low conductive S-Class Super Spac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lass options not required. Pilkington Energy Advantage is standar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Pilkington Energy Advantage Low E (hard coat)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Cardinal LoC3-366, soft coa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Pilkington Activ Self-Cleaning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Laminated. 3/8 inch (9.5 mm) airspace. Two 1/8 inch (3 mm) glass panes with a 0.030 inch (0.76 mm) clear interior membrane in-betwee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remaining options are optional Delete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Space: Heavy inert argon or krypton ga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eoprene Setting Blocks: Around perimeter of sas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Toe Bead Sealant: Interior glazing cavity to stabilize glass movemen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ed glass from interior side of sash against flexible vinyl fin weather-strip co-extruded to exterior edge of sas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glazing stops with flexible co-extruded vinyl fin weather-stripping against interior glass fa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ultiple Weather-Stripp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 Repellant Pile Weather-Strips: Stiff fin type vapor barrier around perimeter of each operable window sash ensuring air and watertight se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wo Pile Weather-Strip: Stiff fin type vapor barrier on inside of window frame at sill and jamb for additional prote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rdware: Two Die-Cast Cam Locks and Keeper: Assembles onto each operable sash for weatherability and securit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ndow Width Less Than 27-1/4 inch (692 mm): One cam lock and keep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Limit sash opening features are available. Consult manufacturer for more information. Delete sash operation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ash Operation: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wo constant force coil spring balance hardwar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essed Finger Latches: Release top and bottom sash to tilt sash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ll Length Sash Pull Handles: Extruded into interior glazing stop profile.</w:t>
      </w:r>
    </w:p>
    <w:p>
      <w:pPr>
        <w:pStyle w:val="ARCATSubSub3"/>
        <w:numPr>
          <w:ilvl w:val="6"/>
          <w:numId w:val="1"/>
        </w:numPr>
        <w:bidi w:val="0"/>
        <w:ind w:left="345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White.</w:t>
      </w:r>
    </w:p>
    <w:p>
      <w:pPr>
        <w:pStyle w:val="ARCATSubSub3"/>
        <w:numPr>
          <w:ilvl w:val="6"/>
          <w:numId w:val="1"/>
        </w:numPr>
        <w:bidi w:val="0"/>
        <w:ind w:left="345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_______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lf-latching locks, keepers, and tilt latches.</w:t>
      </w:r>
    </w:p>
    <w:p>
      <w:pPr>
        <w:pStyle w:val="ARCATSubSub3"/>
        <w:numPr>
          <w:ilvl w:val="6"/>
          <w:numId w:val="1"/>
        </w:numPr>
        <w:bidi w:val="0"/>
        <w:ind w:left="345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olor:    White. </w:t>
      </w:r>
    </w:p>
    <w:p>
      <w:pPr>
        <w:pStyle w:val="ARCATSubSub3"/>
        <w:numPr>
          <w:ilvl w:val="6"/>
          <w:numId w:val="1"/>
        </w:numPr>
        <w:bidi w:val="0"/>
        <w:ind w:left="345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olor:    Black.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pecial egress hardware is not available for double hung tilt windows that enable narrow sizes to meet egress cod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gress: Verify windows meet local building cod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nadian egress is minimum clear opening of 15 inches (381 mm) and a minimum sq/ft opening of 3.77sq/ft (0.35m2)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SA egress is minimum clear opening (WxH) 20x24 and a minimum sq/ft opening of 5.7 sq/ft (0.53m2). Grade floor 5.0sq/ft (0.47m2)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nada: Min. Frame (WxH): 20-1/8 x 43-1/2 inches (511 x 1105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nited States: Min. Frame (WxH): 25-1/4 x 61-1/2 inches (641 x 1562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creen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Roll formed 0.021 inch (0.53 mm) aluminum. Nylon injection molded corner key with pull tab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creen Material: Anti-glare fiberglass clot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Screen frame is white or one of manufacturer's nine exterior colors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As determined by the Architect or detailed on the Drawing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and Interior Finishe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finish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irgin Vinyl Extrusion Finish: Smooth, clean, bright whit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minate Finishes: Applied PVC laminate film, 200im (microns) thick, with an acrylic overlay for exceptional UV protectio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Iv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Chestnut brow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Cocoa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Hick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Sandalwood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Sabl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Midnight Blac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Anthracite Gre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Espresso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Kolonial Oa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Light Oak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Walnut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Stainable/Paintable Pin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Espresso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Hick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Midnight Bla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rilles paragraph if not required or delete grill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s: Between glass pane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16 inch (8 mm) narrow. Finish: White, pewter and br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8 inch (16 mm) flat rectangular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Interior: White or wood grai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Exterior: Color as determined by the Architect from manufacturer's standard color rang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8 inch (16 mm) flat rectangular grille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Pewter all sides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White all sides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Black all sides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toured 3/4 inch (19 mm) wide grille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Interior: Whit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Exterior: White or color as determined by manufacturers standard color rang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divided lites paragraph if not required or delete divided light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vided Lites: Classic Simulated Divided Lites (SDL): SDL Grille bars are permanently applied to interior and exterior glass surfac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7/8 inches (22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2 inches (51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Airspace grilles are optional on double pane units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space Grille: 1/4 x 5/16 inch (6 x 8 mm) pewt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ccessories paragraph if not required or delete accessorie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essorie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ailing fi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 clip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Used mostly for new construction and walk-in bays and bow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rick Molds: For bay and bow windows without head and sea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rywall/wood retur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upler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amb extens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1272 Double Slider Tilt Window with full screen, as manufactured by North Star. Both sash and slide til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s Compliance: CAN/CSA A440-00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: A2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: B2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ructural: C5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creen: S1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rced Entry: F10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P Rating: R-PG30-H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 Resistance: 730 psf (35 kPa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Infiltration/Exfiltration: A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ndow Type and Size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ndow typ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uble Glazed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nimum: 22 x 12 inches (559 x 305 mm)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 78 inches (1981 mm): Maximum Height 54 inches (1371)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 + Height: 126 united inches (3200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iple Glazed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nimum: 22 x 12 inches (559 x 305 mm)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 78 inches (1981 mm): Maximum Height 54 inches (1371)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 + Height: 106 united inches (2692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 and Sash: Profiles are extruded virgin PVC powder materi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sign: Multi-chamber for strength and energy efficienc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oints: Fusion welded for a water and airtight seal, strength, and squarene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 Depth: 3-1/4 inch (83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essed Drain Covers: For frames. Reticulated foam to keep insects ou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ed Glas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anes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umber of Panes: Double. 1/8 inch (3 mm) tempered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umber of Panes: Triple. 1/8 inch (3 mm) tempered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acers: Edgetech silicone foam low conductive S-Class Super Spac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lass options not required. Pilkington Energy Advantage is standar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Pilkington Energy Advantage Low E (hard coat)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Cardinal LoC3-366, soft coa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Pilkington Activ Self-Cleaning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Laminated. 3/8 inch (9.5 mm) airspace. Two 1/8 inch (3 mm) glass panes with a 0.030 inch (0.76 mm) clear interior membrane in-betwee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remaining options are optional Delete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Space: Heavy inert argon or krypton ga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eoprene Setting Blocks: Around perimeter of sas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Toe Bead Sealant: Interior glazing cavity to stabilize glass movemen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ed glass from interior side of sash against flexible vinyl fin weather-strip co-extruded to exterior edge of sas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glazing stops with flexible co-extruded vinyl fin weather-stripping against interior glass fa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ultiple Weather-Stripp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 Repellant Pile Weather-Strips: Stiff fin type vapor barrier around perimeter of each operable window sash ensuring air and watertight se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wo Pile Weather-Strip: Stiff fin type vapor barrier on inside of window frame at sill and jamb for additional prote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rdware: Two Die-Cast Cam Locks and Keeper: Assembles onto each operable sash for weatherability and securit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ndow Height Less Than 27-1/4 inch (692 mm): One cam lock and keep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Limit sash opening features are available. Consult manufacturer for more information. Delete sash operation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ash Operation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"Delrin" self-lubricating glide shoes on bottom of sash to allow for smooth opening and closing of sash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essed Finger Latches: secured at top of sash to allow tilt in and lift out of sash for ease of cleaning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ll Length Sash Pull Handles: Extruded into interior glazing stop profile.</w:t>
      </w:r>
    </w:p>
    <w:p>
      <w:pPr>
        <w:pStyle w:val="ARCATSubSub3"/>
        <w:numPr>
          <w:ilvl w:val="6"/>
          <w:numId w:val="1"/>
        </w:numPr>
        <w:bidi w:val="0"/>
        <w:ind w:left="345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olor:    White. </w:t>
      </w:r>
    </w:p>
    <w:p>
      <w:pPr>
        <w:pStyle w:val="ARCATSubSub3"/>
        <w:numPr>
          <w:ilvl w:val="6"/>
          <w:numId w:val="1"/>
        </w:numPr>
        <w:bidi w:val="0"/>
        <w:ind w:left="345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olor:    _______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lf-latching locks, keepers, and tilt latches.</w:t>
      </w:r>
    </w:p>
    <w:p>
      <w:pPr>
        <w:pStyle w:val="ARCATSubSub3"/>
        <w:numPr>
          <w:ilvl w:val="6"/>
          <w:numId w:val="1"/>
        </w:numPr>
        <w:bidi w:val="0"/>
        <w:ind w:left="345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olor:    White. </w:t>
      </w:r>
    </w:p>
    <w:p>
      <w:pPr>
        <w:pStyle w:val="ARCATSubSub3"/>
        <w:numPr>
          <w:ilvl w:val="6"/>
          <w:numId w:val="1"/>
        </w:numPr>
        <w:bidi w:val="0"/>
        <w:ind w:left="345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olor:    Black.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pecial egress hardware is not available for double slider tilt windows that enable narrow sizes to meet egress cod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gress: Verify windows meet local building cod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nadian egress is minimum clear opening of 15 inches (381 mm) and a minimum sq/ft opening of 3.77sq/ft (0.35m2)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SA egress is minimum clear opening (WxH) 20x24 and a minimum sq/ft opening of 5.7 sq/ft (0.53m2). Grade floor 5.0sq/ft (0.47m2)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nada: Minimum Frame (WxH): 43 x 20-1/4 inches (1092 x 515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nited States: Minimum Frame (WxH): 53 x 59-1/2 inches (1346 x 1511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creens: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rame: Roll formed 0.021 inch (0.53 mm) aluminum. Nylon injection molded corner key with pull tab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creen Material: Anti-glare fiberglass clot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Screen frame is white or one of manufacturer's nine exterior colors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As determined by the Architect or detailed on the Drawing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and Interior Finishe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finish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irgin Vinyl Extrusion Finish: Smooth, clean, bright whit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minate Finishes: Applied PVC laminate film, 200im (microns) thick, with an acrylic overlay for exceptional UV protectio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Iv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Chestnut brow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Cocoa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Hick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Sandalwood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Sabl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Midnight Blac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Anthracite Gre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Espresso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Kolonial Oak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Light Oa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Walnut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Stainable/Paintable Pin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Interior Textured Color Finishes: Espresso,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Hick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Midnight Bla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rilles paragraph if not required or delete grill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s: Between glass pane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16 inch (8 mm) narrow. Finish: White, pewter and br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8 inch (16 mm) flat rectangular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Interior: White or wood grai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Exterior: Color as determined by the Architect from manufacturer's standard range of color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8 inch (16 mm) flat rectangular grille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Pewter all sides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White all sides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Black all sides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toured 3/4 inch (19 mm) wide grille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Interior: Whit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Exterior: White or color as determined by the Architect from manufacturer's standard color rang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divided lites paragraph if not required or delete divided light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vided Lites: Classic Simulated Divided Lites (SDL): SDL Grille bars are permanently applied to interior and exterior glass surfac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7/8 inches (22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2 inches (51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Airspace grilles are optional on double pane units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space Grille: 1/4 x 5/16 inch (6 x 8 mm) pewt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ccessories paragraph if not required or delete accessorie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essorie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ailing fi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 clip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Used mostly for new construction and walk-in bays and bow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rick Molds: For bay and bow windows without head and sea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rywall/wood retur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upler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amb extens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1273 Double Slider Liftout Window with full screen, as manufactured by North Star. Both sash slid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s Compliance: CAN/CSA A440-00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: A2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: B3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ructural: C3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creen: S1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rced Entry: F20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P Rating: R-PG45-H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 Resistance: 730 psf (35 kPa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Infiltration/Exfiltration: A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ndow Type and Size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ndow typ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uble Glazed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nimum: 22 x 13 inches (559 x 330 mm)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 78 inches (1981 mm) Maximum Height: 60 inches (1524 mm)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 + Height: 132 united inches (3353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iple Glazed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nimum: 22 x 13 inches (559 x 330 mm)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 78 inches (1981 mm) Maximum Height: 60 inches (1524 mm)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 + Height: 132 united inches (2896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 and Sash: Profiles are extruded virgin PVC powder materi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sign: Multi-chamber for strength and energy efficienc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oints: Fusion welded for a water and airtight seal, strength, and squarene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 Depth: 3-1/4 inch (83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essed Drain Covers: For frames. Reticulated foam to keep insects ou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ed Glas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anes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umber of Panes: Double. 1/8 inch (3 mm) tempered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umber of Panes: Triple. 1/8 inch (3 mm) tempered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acers: Edgetech silicone foam low conductive S-Class Super Spac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lass options not required. Pilkington Energy Advantage is standar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Pilkington Energy Advantage Low E (hard coat)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Cardinal LoC3-366, soft coa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Pilkington Activ Self-Cleaning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Laminated. 3/8 inch (9.5 mm) airspace. Two 1/8 inch (3 mm) glass panes with a 0.030 inch (0.76 mm) clear interior membrane in-betwee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remaining options are optional Delete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Space: Heavy inert argon or krypton ga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eoprene Setting Blocks: Around perimeter of sas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Toe Bead Sealant: Interior glazing cavity to stabilize glass movemen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ed glass from interior side of sash against flexible vinyl fin weather-strip co-extruded to exterior edge of sas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glazing stops with flexible co-extruded vinyl fin weather-stripping against interior glass fa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ultiple Weather-Stripp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 Repellant Pile Weather-Strips: Stiff fin type vapor barrier around perimeter of each operable window sash ensuring air and watertight se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wo Pile Weather-Strip: Stiff fin type vapor barrier on inside of window frame at sill and jamb for additional prote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rdware: Two Die-Cast Cam Locks and Keeper: Assembles onto each operable sash for weatherability and securit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ndow Height Less Than 27-1/4 inch (692 mm): One cam lock and keep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Limit sash opening features are available. Consult manufacturer for more information. Delete sash operation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ash Operation: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"Delrin" self-lubricating glide shoes on bottom of sash to allow for smooth opening and closing of sash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essed Finger Latches: Secured at top of sash to allow tilt in and lift out of sash for ease of cleaning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ll Length Sash Pull Handles: Extruded into interior glazing stop profile</w:t>
      </w:r>
    </w:p>
    <w:p>
      <w:pPr>
        <w:pStyle w:val="ARCATSubSub3"/>
        <w:numPr>
          <w:ilvl w:val="6"/>
          <w:numId w:val="1"/>
        </w:numPr>
        <w:bidi w:val="0"/>
        <w:ind w:left="345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olor:    White. </w:t>
      </w:r>
    </w:p>
    <w:p>
      <w:pPr>
        <w:pStyle w:val="ARCATSubSub3"/>
        <w:numPr>
          <w:ilvl w:val="6"/>
          <w:numId w:val="1"/>
        </w:numPr>
        <w:bidi w:val="0"/>
        <w:ind w:left="345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olor:    _______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lf-latching locks, keepers, and tilt latches.</w:t>
      </w:r>
    </w:p>
    <w:p>
      <w:pPr>
        <w:pStyle w:val="ARCATSubSub3"/>
        <w:numPr>
          <w:ilvl w:val="6"/>
          <w:numId w:val="1"/>
        </w:numPr>
        <w:bidi w:val="0"/>
        <w:ind w:left="345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olor:    White. </w:t>
      </w:r>
    </w:p>
    <w:p>
      <w:pPr>
        <w:pStyle w:val="ARCATSubSub3"/>
        <w:numPr>
          <w:ilvl w:val="6"/>
          <w:numId w:val="1"/>
        </w:numPr>
        <w:bidi w:val="0"/>
        <w:ind w:left="345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olor:    Black.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pecial egress hardware is not available for single slider lift windows that enable narrow sizes to meet egress cod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gress: Verify windows meet local building cod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nadian egress is minimum clear opening of 15 inches (381 mm) and a minimum sq/ft opening of 3.77sq/ft (0.35m2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SA egress is minimum clear opening (WxH) 20x24 and a minimum sq/ft opening of 5.7 sq/ft (0.53m2). Grade floor 5.0sq/ft (0.47m2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nada: Minimum Frame (WxH): 43 x 20-1/4 inches (1092 x 515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nited States: Minimum Frame (WxH): 53 x 59-1/2 inches (1346 x 1511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creen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Roll formed 0.021 inch (0.53 mm) aluminum. Nylon injection molded corner key with pull tab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creen Material: Anti-glare fiberglass clot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Screen frame is white or one of manufacturer's nine exterior colors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As determined by the Architect or detailed on the Drawing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and Interior Finishe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finish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Virgin Vinyl Extrusion Finish: Smooth, clean, bright white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minate Finishes: Applied PVC laminate film, 200im (microns) thick, with an acrylic overlay for exceptional UV protectio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Iv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Chestnut brow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Cocoa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Hick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Sandalwood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Sabl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Midnight Blac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Anthracite Gre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Espresso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Kolonial Oa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Light Oa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Walnut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Stainable/Paintable Pin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Espresso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Hick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Midnight Bla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rilles paragraph if not required or delete grill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s: Between glass pane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16 inch (8 mm) narrow. Finish: White, pewter and br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8 inch (16 mm) flat rectangular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Interior: White or wood grai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Exterior: Color as determined by the Architect from manufacturer's standard range or as detailed on the Drawing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8 inch (16 mm) flat rectangular grille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Pewter all sides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White all sides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Black all sides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toured 3/4 inch (19 mm) wide grille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Interior: Whit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Exterior: White or color as determined by the Architect from manufacturer's standard color rang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divided lites paragraph if not required or delete divided light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vided Lites: Classic Simulated Divided Lites (SDL): SDL Grille bars are permanently applied to interior and exterior glass surfac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7/8 inches (22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2 inches (51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Airspace grilles are optional on double pane units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space Grille: 1/4 x 5/16 inch (6 x 8 mm) pewt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ccessories paragraph if not required or delete accessorie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essorie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ailing fi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 clip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Used mostly for new construction and walk-in bays and bow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rick Molds: For bay and bow windows without head and sea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rywall/wood retur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upler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amb extens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1371 Single Hung Tilt Window, as manufactured by North Sta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s Compliance: CAN/CSA A440-00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: A2/Fix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: B4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ructural: C3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creen: S1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rced Entry: F20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P Rating: R-PG40-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 Resistance: 730 psf (35 kPa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Infiltration/Exfiltration: A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ndow Type and Size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ndow typ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uble Glazed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nimum: 13 x 21 inches (330 x 533 mm)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 48 inches (1219 mm) Maximum Height: 78 inches (1981 mm)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 + Height: 120 united inches (3048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iple Glazed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nimum: 13 x 21 inches (330 x 533 mm)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 42 inches (1067 mm) Maximum Height: 78 inches (1981 mm)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 + Height: 104 united inches (2642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 and Sash: Profiles are extruded virgin PVC powder materi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sign: Multi-chamber for strength and energy efficienc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oints: Fusion welded for a water and airtight seal, strength, and squarene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 Depth: 3-1/4 inch (83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essed Drain Covers: For frames. Reticulated foam to keep insects ou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ed Glas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anes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umber of Panes: Double. 1/8 inch (3 mm) tempered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umber of Panes: Triple. 1/8 inch (3 mm) tempered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acers: Edgetech silicone foam low conductive S-Class Super Spac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lass options not required. Pilkington Energy Advantage is standar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Pilkington Energy Advantage Low E (hard coat)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Cardinal LoC3-366, soft coa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Pilkington Activ Self-Cleaning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Laminated. 3/8 inch (9.5 mm) airspace. Two 1/8 inch (3 mm) glass panes with a 0.030 inch (0.76 mm) clear interior membrane in-betwee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remaining options are optional Delete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Space: Heavy inert argon or krypton ga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eoprene Setting Blocks: Around perimeter of sas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ilicone Toe Bead Sealant: Interior glazing cavity to stabilize glass movement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ed glass from interior side of sash against flexible vinyl fin weather-strip co-extruded to exterior edge of sas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glazing stops with flexible co-extruded vinyl fin weather-stripping against interior glass fa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ultiple Weather-Stripp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 Repellant Pile Weather-Strips: Seven stiff fin type vapor barrier around perimeter of each operable window sash ensuring air and watertight se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wo Pile Weather-Strips: Incorporated for added weatherabilit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ne Weather-Strip: Located on inside of window frame at sill and on the fixed upper sash where lower and upper sash overla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rdware: Two Die-Cast Cam Locks and Keeper: Assembles onto each operable sash for weatherability and securit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ndow Width Less Than 27-1/4 inch (692 mm): One cam lock and keep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Limit sash opening features are available. Consult manufacturer for more information. Delete sash operation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ash Operation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Two constant force coil spring balance hardware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essed Finger Latches: Release bottom sash to tilt sash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ll Length Sash Pull Handles: Extruded into interior glazing stop profil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Whit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_______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lf-latching locks, keepers, and tilt latches</w:t>
      </w:r>
    </w:p>
    <w:p>
      <w:pPr>
        <w:pStyle w:val="ARCATSubSub3"/>
        <w:numPr>
          <w:ilvl w:val="6"/>
          <w:numId w:val="1"/>
        </w:numPr>
        <w:bidi w:val="0"/>
        <w:ind w:left="345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olor:    White. </w:t>
      </w:r>
    </w:p>
    <w:p>
      <w:pPr>
        <w:pStyle w:val="ARCATSubSub3"/>
        <w:numPr>
          <w:ilvl w:val="6"/>
          <w:numId w:val="1"/>
        </w:numPr>
        <w:bidi w:val="0"/>
        <w:ind w:left="345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olor:    Black.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pecial egress hardware is not available for single hung tilt windows that enable narrow sizes to meet egress cod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gress: Verify windows meet local building cod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nadian egress is minimum clear opening of 15 inches (381 mm) and a minimum sq/ft opening of 3.77sq/ft (0.35m2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SA egress is minimum clear opening (WxH) 20x24 and a minimum sq/ft opening of 5.7 sq/ft (0.53m2). Grade floor 5.0sq/ft (0.47m2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nada: Min. Frame (WxH): 19-3/4 x 45 inches (502 x 1143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nited States: Min. Frame (WxH): 26-3/4 x 58-3/4 inches (679 x 1492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creen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Roll formed 0.021 inch (0.53 mm) aluminum. Nylon injection molded corner key with pull tab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creen Material: Anti-glare fiberglass clot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Screen frame is white or one of manufacturer's nine exterior colors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As determined by the Architect or detailed on the Drawing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and Interior Finishe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finish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irgin Vinyl Extrusion Finish: Smooth, clean, bright whit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minate Finishes: Applied PVC laminate film, 200im (microns) thick, with an acrylic overlay for exceptional UV protectio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Iv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Chestnut brow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Cocoa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Hick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Sandalwood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Sabl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Midnight Blac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Anthracite Gre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Espresso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Kolonial Oa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Light Oa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Walnut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Stainable/Paintable Pin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Espresso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Hick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Midnight Bla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rilles paragraph if not required or delete grill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s: Between glass pane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16 inch (8 mm) narrow. Finish: White, pewter and br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8 inch (16 mm) flat rectangular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Interior: White or wood grai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Exterior: Color as determined by the Architect from manufacturer's standard range or as detailed on the Drawing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8 inch (16 mm) flat rectangular grille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Pewter all sides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White all sides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Black all sides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toured 3/4 inch (19 mm) wide grille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Interior: Whit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Exterior: White or color as determined by the Architect from manufacturer's standard range or as detailed on the Drawing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divided lites paragraph if not required or delete divided light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vided Lites: Classic Simulated Divided Lites (SDL): SDL Grille bars are permanently applied to interior and exterior glass surfac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7/8 inches (22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2 inches (51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Airspace grilles are optional on double pane units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space Grille: 1/4 x 5/16 inch (6 x 8 mm) pewt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ccessories paragraph if not required or delete accessorie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essorie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ailing fi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Used mostly for new construction and walk-in bays and bow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rick Molds: For bay and bow windows without head and sea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rywall/wood retur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upler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amb extens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aped Top Single Hu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und Top (WxHxLEG): ___ x ___ x ___ inches (___ x ___ x ___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mber Top (WxHxLEG): ___ x ___ x ___ inches (___ x ___ x ___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thedral (WxHxLEG): ___ x ___ x ___ inches (___ x ___ x ___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Quarter Arch (WxHxLEG): ___ x ___ x ___ inches (___ x ___ x ___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ntagon (WxHxLEG): ___ x ___ x ___ inches (___ x ___ x ___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pezoid (WxHxLEG): ___ x ___ x ___ inches (___ x ___ x ___ mm)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Single Slider Liftout Window with 1/2 screen, as manufactured by North Sta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model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: 1372. Left side operating and right side fix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: 1373. Right side operating and left side fix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s Compliance: CAN/CSA A440-00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: A2/Fix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: B4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ructural: C3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creen: S1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rced Entry: F20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P Rating: R-PG40-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 Resistance: 730 psf (35 kPa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Infiltration/Exfiltration: A3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ndow Type and Size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ndow typ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uble Glazed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nimum: 22 x 13 inches (559 x 330 mm)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 78 inches (1981 mm) Maximum Height: 60 inches (1524 mm)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 + Height: 132 united inches (3353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iple Glazed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nimum: 22 x 13 inches (559 x 330 mm)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 78 inches (1981) Maximum Height: 54 inches (1372 mm)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 + Height: 114 united inches (2896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 and Sash: Profiles are extruded virgin PVC powder materi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sign: Multi-chamber for strength and energy efficienc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oints: Fusion welded for a water and airtight seal, strength, and squarene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 Depth: 3-1/4 inch (83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essed Drain Covers: For frames. Reticulated foam to keep insects ou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ed Glas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anes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umber of Panes: Double. 1/8 inch (3 mm) tempered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umber of Panes: Triple. 1/8 inch (3 mm) tempered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acers: Edgetech silicone foam low conductive S-Class Super Spac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lass options not required. Pilkington Energy Advantage is standar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Pilkington Energy Advantage Low E (hard coat)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Cardinal LoC3-366, soft coa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Pilkington Activ Self-Cleaning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Laminated. 3/8 inch (9.5 mm) airspace. Two 1/8 inch (3 mm) glass panes with a 0.030 inch (0.76 mm) clear interior membrane in-betwee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remaining options are optional Delete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Space: Heavy inert argon or krypton ga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eoprene Setting Blocks: Around perimeter of sas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Toe Bead Sealant: Interior glazing cavity to stabilize glass movemen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ed glass from interior side of sash against flexible vinyl fin weather-strip co-extruded to exterior edge of sas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glazing stops with flexible co-extruded vinyl fin weather-stripping against interior glass fa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ultiple Weather-Stripping: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 Repellant Pile Weather-Strips: Eight stiff fin type vapor barrier around perimeter of each operable window sash ensuring air and watertight se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wo Interior Side Pile Weather-Strips: Water repellant with stiff fin type vapor barrier are located on inside of window frame at sill and jamb location for additional protection against air and water penetra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rdware: Two Die-Cast Cam Locks and Keeper: Assembles onto each operable sash for weatherability and securit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ndow Width Less Than 27-1/4 inch (692 mm): One cam lock and keep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Limit sash opening features are available. Consult manufacturer for more information. Delete sash operation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ash Operation: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"Delrin" self-lubricating glide shoes on bottom of sash to allow for smooth opening and closing of sash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essed Finger Latches: Secured at top of sash to allow tilt in and lift out of sash for ease of cleaning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ll Length Sash Pull Handles: Extruded into interior glazing stop profil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Whit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_______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lf-latching locks, keepers, and tilt latches.</w:t>
      </w:r>
    </w:p>
    <w:p>
      <w:pPr>
        <w:pStyle w:val="ARCATSubSub3"/>
        <w:numPr>
          <w:ilvl w:val="6"/>
          <w:numId w:val="1"/>
        </w:numPr>
        <w:bidi w:val="0"/>
        <w:ind w:left="345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olor:    White. </w:t>
      </w:r>
    </w:p>
    <w:p>
      <w:pPr>
        <w:pStyle w:val="ARCATSubSub3"/>
        <w:numPr>
          <w:ilvl w:val="6"/>
          <w:numId w:val="1"/>
        </w:numPr>
        <w:bidi w:val="0"/>
        <w:ind w:left="345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olor:    Black.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pecial egress hardware is not available for single slider lift windows that enable narrow sizes to meet egress cod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gress: Consult local building codes. Verify window specified meets or exceeds requirements for Project locatio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nadian egress is minimum clear opening of 15 inches (381 mm) and a minimum sq/ft opening of 3.77sq/ft (0.35m2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SA egress is minimum clear opening (WxH) 20x24 and a minimum sq/ft opening of 5.7 sq/ft (0.53m2). Grade floor 5.0sq/ft (0.47m2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nada: Minimum Frame (WxH): 40 x 19-3/4 inches (1016 x 502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nited States: Minimum Frame (WxH): 50 x 29 inches (1270 x 73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creen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Roll formed 0.021 inch (0.53 mm) aluminum. Nylon injection molded corner key with pull tab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creen Material: Anti-glare fiberglass clot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Screen frame is white or one of manufacturer's nine exterior colors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As determined by the Architect or detailed on the Drawing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and Interior Finishe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finish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Virgin Vinyl Extrusion Finish: Smooth, clean, bright white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minate Finishes: Applied PVC laminate film, 200im (microns) thick, with an acrylic overlay for exceptional UV protectio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Iv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Chestnut brow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Cocoa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Hick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Sandalwood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Sabl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Midnight Blac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Anthracite Gre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Espresso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Kolonial Oa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Light Oa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Walnut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Stainable/Paintable Pin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Espresso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Hick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Midnight Bla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rilles paragraph if not required or delete grill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s: Between glass pane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16 inch (8 mm) narrow. Finish: White, pewter and br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8 inch (16 mm) flat rectangular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Interior: White or wood grai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Exterior: Color as determined by the Architect from manufacturer's standard rang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8 inch (16 mm) flat rectangular grille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Pewter all sides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White all sides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Black all sides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toured 3/4 inch (19 mm) wide grille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Interior: Whit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Exterior: White or color as determined by the Architect from manufacturer's standard color rang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divided lites paragraph if not required or delete divided light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vided Lites: Classic Simulated Divided Lites (SDL): SDL Grille bars are permanently applied to interior and exterior glass surfac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7/8 inches (22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2 inches (51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Airspace grilles are optional on double pane units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space Grille: 1/4 x 5/16 inch (6 x 8 mm) pewt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ccessories paragraph if not required or delete accessorie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essorie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ailing fi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 clip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Used mostly for new construction and walk-in bays and bow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rick Molds: For bay and bow windows without head and sea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rywall/wood retur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upler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amb extens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Basis of Design: 1374 3-Lite (End Vent) Single Slider Lift-out Windows with full screen, as manufactured by North Star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s Compliance: CAN/CSA A440-00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: A2/Fix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: B3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ructural: C3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creen: S1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rced Entry: F20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P Rating: R-PG55-H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 Resistance: 330 psf (15.8 kPa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Infiltration/Exfiltration: A3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ndow Type and Size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ndow typ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Double Glazed: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inimum: 48 x 13 inches (1219 x 330 mm)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aximum Width: 120 inches (3048 mm) Maximum Height: 60 inches (1524 mm)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 + Height: 168 united inches (4267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Triple Glazed: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inimum: 48 x 13 inches (1219 x 330 mm)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aximum Width: 108 inches (2743mm) Maximum Height: 54 inches (1372 mm)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Width + Height: 144 united inches (3658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rame and Sash: Profiles are extruded virgin PVC powder material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Design: Multi-chamber for strength and energy efficiency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Joints: Fusion welded for a water and airtight seal, strength, and squareness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 Depth: 3-1/4 inch (83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essed Drain Covers: For frames. Reticulated foam to keep insects ou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ed Glas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anes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umber of Panes: Double. 1/8 inch (3 mm) tempered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umber of Panes: Triple. 1/8 inch (3 mm) tempered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acers: Edgetech silicone foam low conductive S-Class Super Spac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lass options not required. Pilkington Energy Advantage is standar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Pilkington Energy Advantage Low E (hard coat)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Cardinal LoC3-366, soft coa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Pilkington Activ Self-Cleaning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Laminated. 3/8 inch (9.5 mm) airspace. Two 1/8 inch (3 mm) glass panes with a 0.030 inch (0.76 mm) clear interior membrane in-betwee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remaining options are optional Delete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Space: Heavy inert argon or krypton ga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eoprene Setting Blocks: Around perimeter of sas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ilicone Toe Bead Sealant: Interior glazing cavity to stabilize glass movement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ed glass from interior side of sash against flexible vinyl fin weather-strip co-extruded to exterior edge of sas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glazing stops with flexible co-extruded vinyl fin weather-stripping against interior glass fa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ultiple Weather-Stripping: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 Repellant Pile Weather-Strips: With stiff fin type vapor barrier around perimeter of each operable window sash ensuring air and watertight se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wo Pile Weather-Strips: With stiff fin type vapor barrier located on inside of window frame at sill and jamb for protection against air and water penetra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Hardware: Two Die-Cast Cam Locks and Keeper: Assembles onto each operable sash for weatherability and security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Window Width Less Than 27-1/4 inch (692 mm): One cam lock and keeper.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Limit sash opening features are available. Consult manufacturer for more information. Delete sash operation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ash Operation: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"Delrin" self-lubricating glide shoes on bottom of sash to allow for smooth opening and closing of sash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essed Finger Latches: Secured at top of sash to allow tilt in and lift out of sash for ease of cleaning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ull Length Sash Pull Handles: Extruded into interior glazing stop profile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Whit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_______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lf-latching locks, keepers, and tilt latches.</w:t>
      </w:r>
    </w:p>
    <w:p>
      <w:pPr>
        <w:pStyle w:val="ARCATSubSub3"/>
        <w:numPr>
          <w:ilvl w:val="6"/>
          <w:numId w:val="1"/>
        </w:numPr>
        <w:bidi w:val="0"/>
        <w:ind w:left="345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olor:    White. </w:t>
      </w:r>
    </w:p>
    <w:p>
      <w:pPr>
        <w:pStyle w:val="ARCATSubSub3"/>
        <w:numPr>
          <w:ilvl w:val="6"/>
          <w:numId w:val="1"/>
        </w:numPr>
        <w:bidi w:val="0"/>
        <w:ind w:left="345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olor:    Black.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pecial egress hardware is not available for 3-lite end vent windows that enable narrow sizes to meet egress cod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gress: Verify windows meet local building cod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nadian egress is minimum clear opening of 15 inches (381 mm) and a minimum sq/ft opening of 3.77sq/ft (0.35 m2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SA egress is minimum clear opening (WxH) 20x24 and a minimum sq/ft opening of 5.7 sq/ft (0.53 m2). Grade floor 5.0 sq/ft (0.47 m2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creen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Roll formed 0.021 inch (0.53 mm) aluminum. Nylon injection molded corner key with pull tab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creen Material: Anti-glare fiberglass clot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Screen frame is white or one of manufacturer's nine exterior colors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As determined by the Architect or detailed on the Drawing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and Interior Finishe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finish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irgin Vinyl Extrusion Finish: Smooth, clean, bright whit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minate Finishes: Applied PVC laminate film, 200im (microns) thick, with an acrylic overlay for exceptional UV protectio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Iv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Chestnut brow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Cocoa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Hick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Sandalwood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Sabl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Midnight Blac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Anthracite Gre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Espresso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Kolonial Oa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Light Oa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Walnut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Stainable/Paintable Pin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Espresso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Hick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Midnight Bla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rilles paragraph if not required or delete grill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s: Between glass pane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16 inch (8 mm) narrow. Finish: White, pewter and br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8 inch (16 mm) flat rectangular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Interior: White or wood grai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Exterior: Color as determined by the Architect from manufacturer's standard range or as detailed on the Drawing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8 inch (16 mm) flat rectangular grille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Pewter all sides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White all sides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Black all sides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toured 3/4 inch (19 mm) wide grille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Interior: Whit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Exterior: White or color as determined by the Architect from manufacturer's standard color rang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divided lites paragraph if not required or delete divided light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vided Lites: Classic Simulated Divided Lites (SDL): SDL Grille bars are permanently applied to interior and exterior glass surfac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7/8 inches (22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2 inches (51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Airspace grilles are optional on double pane units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space Grille: 1/4 x 5/16 inch (6 x 8 mm) pewt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ccessories paragraph if not required or delete accessorie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essorie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ailing fi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 clip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Used mostly for new construction and walk-in bays and bow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rick Molds: For bay and bow windows without head and sea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rywall/wood retur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upler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amb extens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Basis of Design: 1377 Picture Window (Singles Frame), as manufactured by North Star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s Compliance: CAN/CSA A440-00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: N/A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: N/A.`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ructural: N/A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rced Entry: N/A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P Rating: CW-PG70-FW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 Resistance: 730 psf (35 kPa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Infiltration/Exfiltration: Fix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ndow Type and Size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ndow typ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uble Glazed: Minimum: 13 x 13 inches (330 x 330 mm). Maximum one way: 128 united inches (3251 mm); 40 sq ft (3.716 sq 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iple Glazed: Maximum one way: 128 inches (3251 mm); 20 sq ft (1.858 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Frame and stop profiles are extruded virgin PVC powder materi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sign: Multi-chamber for strength and energy efficienc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oints: Fusion welded for a water and airtight seal, strength, and squarene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 Depth: 3-1/4 inch (83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ed Glass: Pane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anes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umber of Panes: Double. 1/8 inch (3 mm) tempered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umber of Panes: Triple. 1/8 inch (3 mm) tempered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acers: Edgetech silicone foam low conductive S-Class Super Spac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lass options not required. Pilkington Energy Advantage is standar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Pilkington Energy Advantage Low E (hard coat)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Cardinal LoC3-366, soft coa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Pilkington Activ Self-Cleaning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Laminated. 3/8 inch (9.5 mm) airspace. Two 1/8 inch (3 mm) glass panes with a 0.030 inch (0.76 mm) clear interior membrane in-betwee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remaining options are optional Delete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Space: Heavy inert argon or krypton ga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eoprene Setting Blocks: Around perimeter of sas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ilicone Toe Bead Sealant: Interior glazing cavity to stabilize glass movement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ed glass from interior side of sash against flexible vinyl fin weather-strip co-extruded to exterior edge of sas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glazing stops with flexible co-extruded vinyl fin weather-stripping against interior glass fa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eather-Stripping: Profiled exterior frame edge and interior glass stop have co-extruded flexible vinyl fin weather-strip. Seals against exterior and interior glass fac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and Interior Finishe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finish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irgin Vinyl Extrusion Finish: Smooth, clean, bright whit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minate Finishes: Applied PVC laminate film, 200im (microns) thick, with an acrylic overlay for exceptional UV protectio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Iv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Chestnut brow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Cocoa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Hick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Sandalwood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Sabl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Midnight Blac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Anthracite Gre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Espresso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Kolonial Oa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Light Oa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Walnut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Stainable/Paintable Pin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Espresso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Hick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Midnight Bla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rilles paragraph if not required or delete grill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Grilles: Between glass panes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16 inch (8 mm) narrow. Finish: White, pewter and br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8 inch (16 mm) flat rectangular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Interior: White or wood grai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Exterior: Color as determined by the Architect from manufacturer's standard range or as detailed on the Drawing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8 inch (16 mm) flat rectangular grille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Pewter all sides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White all sides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Black all sides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toured 3/4 inch (19 mm) wide grille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Interior: Whit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Exterior: White or color as determined by the Architect from manufacturer's standard color rang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divided lites paragraph if not required or delete divided light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vided Lites: Classic Simulated Divided Lites (SDL): SDL Grille bars are permanently applied to interior and exterior glass surfac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7/8 inches (22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2 inches (51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Airspace grilles are optional on double pane units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space Grille: 1/4 x 5/16 inch (6 x 8 mm) pewt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ccessories paragraph if not required or delete accessorie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essorie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ailing fi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 clip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Used mostly for new construction and walk-in bays and bow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rick Molds: For bay and bow windows without head and sea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rywall/wood retur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upler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amb extens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Basis of Design: Bay and Bow Windows, as manufactured by North Star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eature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mpletely assembled with side jambs, including interior side capping to minimize trimming the cavity most common on bay and bow application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extruded vinyl capping on head and sea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ead and seat with jambs include edge banding, which allows the option of a reveal when installing the casing tri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retch-wrapped packaging on a shipping skid to avoid damage to the un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spaces behind window couplers are insulated with fiberglass batt insulatio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Bay or bow windows must be supported to avoid sagging. Failing to do so will void all warrant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ble Support System; Grip-Tite: Uses a straightline clamp to secure the cable to the window. The design has a "no-slip" function that locks the cable in pla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 and Sash: Profiles are extruded virgin PVC powder materi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sign: Multi-chamber for strength and energy efficienc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oints: Fusion welded for a water and airtight seal, strength, and squarene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 Depth: 3-1/4 inch (83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ead and Seat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nstruction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onstruction: Maintenance-free 3/4 inch (19 mm) white Formica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onstruction: Medium oak veneer (unfinished) head and seat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onstruction: Laminated 2-1/8 inch (54 mm) insulated head and seat with exterior vinyl extruded capping system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ont Edge of Head and Seat: Sealed against moisture with aluminum foil backed ice and water shield before extruded vinyl capping is applied and seal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ed Glas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anes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umber of Panes: Double. 1/8 inch (3 mm) tempered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umber of Panes: Triple. 1/8 inch (3 mm) tempered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acers: Edgetech silicone foam low conductive S-Class Super Spac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lass options not required. Pilkington Energy Advantage is standar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Pilkington Energy Advantage Low E (hard coat) gl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Cardinal LoC3-366, soft coa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Pilkington Activ Self-Cleaning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Laminated. 3/8 inch (9.5 mm) airspace. Two 1/8 inch (3 mm) glass panes with a 0.030 inch (0.76 mm) clear interior membrane in-betwee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remaining options are optional Delete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Space: Heavy inert argon or krypton ga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eoprene Setting Blocks: Around perimeter of sas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ilicone Toe Bead Sealant: Interior glazing cavity to stabilize glass movement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ed glass from interior side of sash against flexible vinyl fin weather-strip co-extruded to exterior edge of sas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glazing stops with flexible co-extruded vinyl fin weather-stripping against interior glass fa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Weather-Stripping: Combination of flexible vinyl bulb type and water repellant pile weather-strips with stiff fin type vapor barrier. Ensures maximum energy efficiency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Hardware: Dependent on window types used in Bay and Bow configurations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creens: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rame: Roll formed 0.021 inch (0.53 mm) aluminum. Nylon injection molded corner key with pull tab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creen Material: Anti-glare fiberglass clot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Screen frame is white or one of manufacturer's nine exterior colors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As determined by the Architect or detailed on the Drawing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and Interior Finishe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finish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Virgin Vinyl Extrusion Finish: Smooth, clean, bright white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minate Finishes: Applied PVC laminate film, 200im (microns) thick, with an acrylic overlay for exceptional UV protectio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Iv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Chestnut brow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Cocoa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Hick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Sandalwood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Sabl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Midnight Blac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Anthracite Gre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Espresso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Kolonial Oa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Light Oak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Walnut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Stainable/Paintable Pin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Espresso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Hickor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Midnight Bla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rilles paragraph if not required or delete grill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s: Between glass pane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16 inch (8 mm) narrow. Finish: White, pewter and br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8 inch (16 mm) flat rectangular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Interior: White or wood grain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Exterior: Color as determined by the Architect from manufacturer's standard range or as detailed on the Drawing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8 inch (16 mm) flat rectangular grille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Pewter all sides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White all sides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Black all sides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toured 3/4 inch (19 mm) wide grille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Interior: Whit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Exterior: White or color as determined by the Architect from manufacturer's standard color rang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divided lites paragraph if not required or delete divided light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vided Lites: Classic Simulated Divided Lites (SDL): SDL Grille bars are permanently applied to interior and exterior glass surfac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7/8 inches (22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2 inches (51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Airspace grilles are optional on double pane units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space Grille: 1/4 x 5/16 inch (6 x 8 mm) pewt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ccessories paragraph if not required or delete accessorie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essorie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ailing fi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 Clip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Used mostly for new construction and walk-in bays and bow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rick Molds: For bay and bow windows without head and sea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rywall/wood retur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upler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amb extens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 Jamb: 6 inch (152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bay window types and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y Window Type: 30 Degree Bay Window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y Width: 48 to 144 inches (1219 to 3657 mm)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y Window Type: 45 Degree Bay Window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y Width: 60 to 144 inches (1524 to 365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y Window Type: 4 Lite Bow Window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y Width: 60 to 144 inches (1524 to 365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y Window Type: 5 Lite Bow Window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y Width: 60 to 144 inches (1524 to 3657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rticl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TIO DOO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tio Door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basis of design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Model 3310. Patio Door, as manufactured by North Sta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tandards Compliance:    CAN/CSA A440-00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ir:    A3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Water:    B3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tructural:    C3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orced Entry:    F20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DP Rating:    CW-PG45-FW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Water Resistance:    330 psf (15.8 kPa)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Infiltration/Exfiltration:    A3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Model 3320. Two-Panel Patio Doors, as manufactured by North Sta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s Compliance: CAN/CSA A440-00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: A3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: B3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ructural: C3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rced Entry: F20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P Rating: CW-PG45-FW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 Resistance: 330 psf (15.8 kPa)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Infiltration/Exfiltration: A3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Model 3330. Three-Panel Patio Door, as manufactured by North Sta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s Compliance: CAN/CSA A440-00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: A3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: B3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ructural: C2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rced Entry: F10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P Rating: CW-PG30-FW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 Resistance: 220 psf (10.5 Mpa)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Infiltration/Exfiltration: A3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Model 3340. Four-Panel Patio Door, as manufactured by North Sta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s Compliance: CAN/CSA A440-00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: A2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: B2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ructural: C2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rced Entry: F10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P Rating: CW-PG30-FW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 Resistance: 260 psf (12.4 kPa)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Infiltration/Exfiltration: A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Model 3300. Vinyl Patio Door with Reinforced Transom Assembly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s and Sashe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Profiles: Extruded virgin PVC powder material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sign: Multi-chamber design for strength and energy efficienc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 Depth: 5-5/8 inches (143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rners: Mechanically fastened at corners and sealed with one-sided adhesive backed closed cell polyethylene gasket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Frame's Low Profile Sill: Fitted with an extruded anodized aluminum screen track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ruded Sash: Fusion welded ensuring a water and airtight seal. Metal reinforced providing superior rigidity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ed Glas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anes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umber of Panes: Double. 1/8 inch (3 mm) tempered glas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umber of Panes: Triple. 1/8 inch (3 mm) tempered glas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acers: Edgetech silicone foam low conductive S-Class Super Spac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lass options not required. Pilkington Energy Advantage is standar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Pilkington Energy Advantage Low E (hard coat) glas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Cardinal LoC3-366, soft coa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Pilkington Activ Self-Clean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ss: Laminated. 1/8 inch (3 mm) thick, 3/8 inch (9.5 mm) airspace and two 1/8 inch (3 mm) glass panes with a .030 inch (0.76 mm) clear interior membrane in-betwee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remaining options are optional Delet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Space: Heavy inert argon or krypton ga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hite Mini Blinds: Raise, lower, and til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eoprene Setting Blocks: Around perimeter of sa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ilicone Toe Bead Sealant: Interior glazing cavity to stabilize glass movement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ed glass from interior side of sash against flexible vinyl fin weather-strip co-extruded to exterior edge of sa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glazing stops with flexible co-extruded vinyl fin weather-stripping against interior glass fac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eather-Stripping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Lock Side Jamb: Triple weather-strip comprised of two water repellant pile weather-strips with stiff fin type vapor barrier and one bulb type compression gasket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Frame at Head and Bottom of Sliding Sash and at Interlocking Vertical Checkrail: Two water repellant pile weather-strips with stiff fin type vapor barri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t Frame Head: Anti-lift block with wool pile weather-stri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ttom of Lock Side Jamb: A closed cell foam pad is located a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rdware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hardwar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Opening Panel: Equipped with two tandem roller assemblies with noise and friction reducing nylon rollers with stainless steel ball bearings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ngle point keyless lock and keeper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White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Black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Deluxe Pewt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Deluxe Brass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ulti-point lock hardwar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ingle point locks with key cylinder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ulti-point locks with key cylinder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ecurity bolt or security bar hardware.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screens if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creens: Heavy duty extruded aluminum screen frame with adjustable steel rollers, screened with anti-glare fiberglass cloth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creen Frame Colors: White and manufacturer's nine exterior colors. 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and Interior Finishe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finish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Virgin Vinyl Extrusion Finish: Smooth, clean, bright white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minate Finishes: Applied PVC laminate film, 200im (microns) thick, with an acrylic overlay for exceptional UV protectio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Ivor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Chestnut brow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Cocoa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Hickor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Sandalwoo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Sabl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Midnight Black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Anthracite Gre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Textured Color Finish: Espresso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Kolonial Oak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Light Oak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Walnu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Wood Grains: Stainable/Paintable Pin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Espresso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Hickor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Textured Color Finishes: Midnight Bla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rilles paragraph if not required or delete grille options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s: Between glass pan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16 inch (8 mm) narrow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White, pewter and bras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8 inch (16 mm) flat rectangula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 Interior: White or wood grain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Exterior: Finish Exterior: White or color as determined by the Architect from manufacturer's standard color rang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5/8 inch (16 mm) flat rectangular grille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Pewter all sides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White all sides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Finish: Black all sides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toured 3/4 inch (19 mm) wide grilles are optional in white or white/colored exterio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Interior: Whit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Exterior: White or color as determined by the Architect from manufacturers standard color rang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divided lites paragraph if not required or delete divided light options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vided Lites: Classic Simulated Divided Lites (SDL): SDL Grille bars are permanently applied to interior and exterior glass surfa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ille Width: 7/8 inches (22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Grille Width: 2 inches (51 mm).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Airspace grilles are optional on double pane units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space Grille: 1/4 x 5/16 inch (6 x 8 mm) pewt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SDL ** NOTE TO SPECIFIER ** Delete blinds in between lites if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linds in Between Lites: Mini blinds are a dust free solution built in between clear insulated glas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ccessories paragraph if not required or delete accessories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essorie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ailing fi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 clip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Used mostly for new construction and walk-in bays and bo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rickmold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rywall/wood retur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uple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amb extens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tio Door Type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atio door typ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tio Door Height: 79-1/2 inch (2019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de Lite (O): 5 ft (1.524 m) nomin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de Lite (O): 6 ft (1.829 m) nomin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de Lite (O): 8 ft (2.438 m) nomin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wo-Panel (OX): 5 ft (1.524 m) nomin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wo-Panel (OX): 6 ft (1.829 m) nomin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wo-Panel (OX): 8 ft (2.438 m) nomin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hree-Panel (OXO): 7.5 ft (2.286 m) nomin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hree-Panel (OXO): 9 ft (2.743 m) nomin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hree-Panel (OXO): 12 ft (3.658 m) nomin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ur-Panel (OXXO): 9.5 ft (2.896 m) nomin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ur-Panel (OXXO): 11.5 ft (3.505 m) nomin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ur-Panel (OXXO): 15.5 ft (4.724 m) nomina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tio Door Height: 95-1/2 inch (2426 mm). 8 ft nominal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de Lite (O): 6 ft (1.829 m) nomin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de Lite (O): 8 ft (2.438 m) nomin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wo-Panel (OX): 6 ft (1.829 m) nomin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wo-Panel (OX): 8 ft (2.438 m) nomin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hree-Panel (OXO): 9 ft (2.743 m) nomin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hree-Panel (OXO): 12 ft (3.658 m) nomin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ur-Panel (OXXO): 11.5 ft (3.505 m) nomin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ur-Panel (OXXO): 15.5 ft (4.724 m) nomina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atio door transoms paragraph if not require or delete transom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tio Door Transoms: 1-1/4 inch (32 mm) Timberstrand horizontal reinforcement required between patio door and transo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5 ft (1.524 m) Side Lite: 31-7/16 inches (798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6 ft (1.829 m) Side Lite: 37-7/16 inches (951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8 ft (2.438 m) Side Lite: 49-7/16 inches (1256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5 ft (1.524 m) Nominal: 58-3/4 inches (1492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6 ft (1.829 m) Nominal: 70-3/4 inches (1797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8 ft (2.438 m) Nominal: 94-3/4 inches (2407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7.5 ft (2.286 m) Nominal, 3-Panel: 88 inch (2235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9 ft (2.743 m) Nominal, 3-Panel: 106 inch (2692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2 ft (3.658 m) Nominal, 3-Panel: 142 inch (3607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9.5 ft (2.896 m) Nominal, 4-Panel: 116 inch (2946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1.5 ft (3.505 m) Nominal, 4-Panel: 140 inch (3556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5.5 ft (4.724 m) Nominal, 4-Panel: 188 inch (4775 mm)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EXECUTION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AMIN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begin installation until substrates have been properly constructed and prepa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substrate preparation is the responsibility of another installer, notify Architect in writing of unsatisfactory preparation before proceed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 surfaces thoroughly prior to instal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e surfaces using the methods recommended by the manufacturer for achieving the best result for the substrate under the project condition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in accordance with manufacturer's instructions, approved submittals, and in proper relationship with adjacent construction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ELD QUALITY CONTROL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eld Inspection: Coordinate field inspection in accordance with appropriate sections in Division 01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if manufacturer provides field quality control with onsite personnel for instruction or supervision of product installation, application, erection, or construction. Delete if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Services: Coordinate manufacturer's services in accordance with appropriate sections in Division 01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ING AND PROTEC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lean products in accordance with the manufacturer's recommendations. 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ouch-up, repair or replace damaged products before Substantial Completion.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SECTION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8 53 13nsr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4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at.com/sd/display_hidden_notes.shtml" TargetMode="External"/><Relationship Id="rId3" Type="http://schemas.openxmlformats.org/officeDocument/2006/relationships/hyperlink" Target="https://arcat.com/rfi?action=email&amp;company=North%2BStar%2BWindows%2BAnd%2BDoors&amp;message=RE%3A Spec Question (08565nsr)%3A &amp;coid=53553&amp;spec=08565nsr&amp;rep=&amp;fax=" TargetMode="External"/><Relationship Id="rId4" Type="http://schemas.openxmlformats.org/officeDocument/2006/relationships/hyperlink" Target="https://www.northstarwindows.com/" TargetMode="External"/><Relationship Id="rId5" Type="http://schemas.openxmlformats.org/officeDocument/2006/relationships/hyperlink" Target="https://arcat.com/company/north-star-windows-and-doors-53553" TargetMode="External"/><Relationship Id="rId6" Type="http://schemas.openxmlformats.org/officeDocument/2006/relationships/hyperlink" Target="https://arcat.com/rfi?action=email&amp;company=North%2BStar%2BWindows%2BAnd%2BDoors&amp;message=RE%3A Spec Question (08565nsr)%3A &amp;coid=53553&amp;spec=08565nsr&amp;rep=&amp;fax=" TargetMode="External"/><Relationship Id="rId7" Type="http://schemas.openxmlformats.org/officeDocument/2006/relationships/hyperlink" Target="https://www.northstarwindows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8_53_13nsr.doc  2025-5-12</dc:title>
</cp:coreProperties>
</file>