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SPEED ROLL-UP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High Speed Roll-Up Door products.</w:t>
        <w:br/>
        <w:t>This section is based on the products of Overhead Door Corporation, which is located at:</w:t>
        <w:br/>
        <w:t>2501 S. State Hwy. 121</w:t>
        <w:br/>
        <w:t>Suite 200</w:t>
        <w:br/>
        <w:t>Lewisville, TX 75067</w:t>
        <w:br/>
        <w:t>Toll Free: (800) 275-3290</w:t>
        <w:br/>
        <w:t>Phone: (469) 549-7100</w:t>
        <w:br/>
        <w:t>Fax: (972) 906-1499</w:t>
        <w:br/>
        <w:t xml:space="preserve">Email: </w:t>
      </w:r>
      <w:hyperlink r:id="rId3">
        <w:r>
          <w:rPr>
            <w:rFonts w:eastAsia="Times New Roman" w:cs="Times New Roman"/>
            <w:color w:val="802020"/>
            <w:u w:val="single"/>
          </w:rPr>
          <w:t>info@overheaddoor.com</w:t>
        </w:r>
      </w:hyperlink>
      <w:r>
        <w:rPr>
          <w:rFonts w:eastAsia="Times New Roman" w:cs="Times New Roman"/>
          <w:color w:val="FF0000"/>
        </w:rPr>
        <w:br/>
        <w:t xml:space="preserve">Web: </w:t>
      </w:r>
      <w:hyperlink r:id="rId4">
        <w:r>
          <w:rPr>
            <w:rFonts w:eastAsia="Times New Roman" w:cs="Times New Roman"/>
            <w:color w:val="802020"/>
            <w:u w:val="single"/>
          </w:rPr>
          <w:t>www.overheaddoor.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Overhead Door Corporation pioneered the sectional garage door industry, inventing the first sectional garage door in 1921 and the first electric door operato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ï¿½ products more often than any other brand.</w:t>
        <w:br/>
        <w:br/>
        <w:t>This specification includes High Speed Roll-Up Doors for interior and exterior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Flexible Bottom Interior High Speed Roll-Up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Flexible Bottom Exterior High Speed Roll-Up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Interior High Speed Roll-Up Freezer/Cooler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High Speed Roll-Up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High Speed Roll-Up Rubb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High Speed Roll-Up Metal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upport framing and framed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Wood jamb and hea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Field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Conduit from electric circuit to door operator and from door operator to control 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Power to disconn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isted - Underwriters Laboratories Inc. Product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 Performance paragraph(s) for the Models specified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Flexible Bottom Interior High Speed Roll-Up Fabric Door RapidFlex Model 990: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3.0 psf (144 Pa) at 12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High Speed Roll-Up Fabric Door RapidFlex Model 991: </w:t>
      </w:r>
    </w:p>
    <w:p>
      <w:pPr>
        <w:pStyle w:val="ARCATSubPara"/>
        <w:numPr>
          <w:ilvl w:val="3"/>
          <w:numId w:val="1"/>
        </w:numPr>
        <w:bidi w:val="0"/>
        <w:ind w:left="1728" w:right="0" w:hanging="576"/>
        <w:jc w:val="left"/>
        <w:rPr/>
      </w:pPr>
      <w:r>
        <w:rPr>
          <w:rFonts w:eastAsia="Times New Roman" w:cs="Times New Roman"/>
          <w:color w:val="000000"/>
          <w:sz w:val="20"/>
        </w:rPr>
        <w:tab/>
        <w:t>Air Infiltration Rating: Design door assembly to resist air infiltration, from one side of the opening to the other side, of less than or equal to 0.236 cfm/sq ft, in conformance to ASTM E 283.</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7.5 psf (359 Pa) at 10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High Speed Roll-Up Fabric Door RapidFlex Model 99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High Speed Roll-Up Fabric Door RapidFlex Model 99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Interior High Speed Roll-Up Freezer/Cooler Fabric Door RapidFreeze Model 997:</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3.0 psf (144 Pa) at 12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High Speed Roll-Up Fabric Door RapidFlex Model 993: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19.5 psf (934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Heavy Duty Exterior High Speed Roll-Up Fabric Door RapidFlex Model 994:</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2 psf (1053.37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reme Exterior High Speed Roll-Up Rubber Door RapidFlex Model 995:</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7 psf (1292.77 Pa) at 19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High Speed Roll-Up Metal Door RapidShield Model 998: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100 psf (478 Pa) at 15 feet wide, in conformance to ASTM E 330. </w:t>
      </w:r>
    </w:p>
    <w:p>
      <w:pPr>
        <w:pStyle w:val="ARCATSubPara"/>
        <w:numPr>
          <w:ilvl w:val="3"/>
          <w:numId w:val="1"/>
        </w:numPr>
        <w:bidi w:val="0"/>
        <w:ind w:left="1728" w:right="0" w:hanging="576"/>
        <w:jc w:val="left"/>
        <w:rPr/>
      </w:pPr>
      <w:r>
        <w:rPr>
          <w:rFonts w:eastAsia="Times New Roman" w:cs="Times New Roman"/>
          <w:color w:val="000000"/>
          <w:sz w:val="20"/>
        </w:rPr>
        <w:tab/>
        <w:t>Impact Rating: Available option with certification for Large Missile Impact Resistance (TAS 201 and 202), with a design pressure of 75psf (359PA) at 16ft wide.    This design is approved by the Florida Building Commission, FL #313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High Speed Roll-Up Metal Door RapidView Model 999:</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50 psf (478 Pa) at 15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guide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door materials,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Operating characteristics, electrical characteristics, and furnished accessories. Include automatic closing devices and testing and resetting instruc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specified, two complete sets of color chip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specified, two samples, minimum size 6 inches (150 mm) square, representing actual product, color,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Including a detailed parts lists and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3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2 years and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and operator system, except the finish, to be free of defects in material and workmanship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Overhead Door Corporation, 2501 S. State Hwy. 121, Suite 200, Lewisville, TX 75067. ASD. Tel. Toll Free: (800) 275-3290. Phone: (469) 549-7100. Fax: (972) 906-1499. Web Site: www.overheaddoor.com. E-mail: info@overheaddoor.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FLEXIBLE BOTTOM INTERIOR HIGH SPEED ROLL-UP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hree paragraphs and delete those not required. Overhead Doorï¿½    RapidFlexï¿½ Model 990 Flexible Bottom Interior High Speed Doors are available up to a standard maximum width of 12 feet and a standard maximum height of 12 feet. Overhead Doorï¿½ RapidFlexï¿½ Model 991 Interior High Speed Doors are available up to a standard maximum width of 10 feet and a standard maximum height of 14 feet. Overhead Doorï¿½ RapidFlexï¿½ Model 992 In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pidFlex Model 990 interior high-speed roll-up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70 inches (1778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pidFlex Model 991 interior high-speed roll-up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70 inches (1778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apidFlex Model 992 strutted interior high-speed roll-up industrial door: </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 xml:space="preserve">White 2 layers of PVC coated polyester with 1 ply of polyester weave. </w:t>
      </w:r>
    </w:p>
    <w:p>
      <w:pPr>
        <w:pStyle w:val="ARCATSubSub2"/>
        <w:numPr>
          <w:ilvl w:val="5"/>
          <w:numId w:val="1"/>
        </w:numPr>
        <w:bidi w:val="0"/>
        <w:ind w:left="2880" w:right="0" w:hanging="576"/>
        <w:jc w:val="left"/>
        <w:rPr/>
      </w:pPr>
      <w:r>
        <w:rPr>
          <w:rFonts w:eastAsia="Times New Roman" w:cs="Times New Roman"/>
          <w:color w:val="000000"/>
          <w:sz w:val="20"/>
        </w:rPr>
        <w:tab/>
        <w:t>Red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Black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FDA Blue 2 layers of PVC coated polyester with 1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use with Model 991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Curtain Retainers: Nylon 66 curtain lock at the outside edges of the curtain engaged inside the Guides under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for use with Model 99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Stainless options: Front guide and wall guide, sloped hood, head plates, barrel assembly, operator cover, bottom bar hardware, encod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Model 992 only. Delete if not applicable. Delete if not required. </w:t>
      </w:r>
    </w:p>
    <w:p>
      <w:pPr>
        <w:pStyle w:val="ARCATSubSub1"/>
        <w:numPr>
          <w:ilvl w:val="4"/>
          <w:numId w:val="1"/>
        </w:numPr>
        <w:bidi w:val="0"/>
        <w:ind w:left="2304" w:right="0" w:hanging="576"/>
        <w:jc w:val="left"/>
        <w:rPr/>
      </w:pPr>
      <w:r>
        <w:rPr>
          <w:rFonts w:eastAsia="Times New Roman" w:cs="Times New Roman"/>
          <w:color w:val="000000"/>
          <w:sz w:val="20"/>
        </w:rPr>
        <w:tab/>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non-drive end cover for protection against debris and moisture.</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motor cover for protection against moisture and debris</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1-Phase 105-125V AC</w:t>
      </w:r>
    </w:p>
    <w:p>
      <w:pPr>
        <w:pStyle w:val="ARCATSubSub3"/>
        <w:numPr>
          <w:ilvl w:val="6"/>
          <w:numId w:val="1"/>
        </w:numPr>
        <w:bidi w:val="0"/>
        <w:ind w:left="3456" w:right="0" w:hanging="576"/>
        <w:jc w:val="left"/>
        <w:rPr/>
      </w:pPr>
      <w:r>
        <w:rPr>
          <w:rFonts w:eastAsia="Times New Roman" w:cs="Times New Roman"/>
          <w:color w:val="000000"/>
          <w:sz w:val="20"/>
        </w:rPr>
        <w:tab/>
        <w:t>1-Phase 220-245V AC</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afety device required and delete the one not required. Light Curtains are strongly recommended if any pedestrian traffic is expected</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FLEXIBLE BOTTOM EXTERIOR HIGH SPEED ROLL-UP FABRIC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tm) RapidFlex(r) Model 992 Ex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apidFlex Model 992 strutted Exterior high-speed roll-up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65 inches (1651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Door Curtain: High strength curtain,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option for door fabric as required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Blu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Red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Orang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Gray 3 layers of PVC coated polyester with 2 ply of polyester w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vision section is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sion Section:    Minimum 2 mm thick clear PVC, full width 20 inch (508 mm) height vision panel, reinforced with main fabric material across the full width. </w:t>
      </w:r>
    </w:p>
    <w:p>
      <w:pPr>
        <w:pStyle w:val="ARCATSubSub1"/>
        <w:numPr>
          <w:ilvl w:val="4"/>
          <w:numId w:val="1"/>
        </w:numPr>
        <w:bidi w:val="0"/>
        <w:ind w:left="2304" w:right="0" w:hanging="576"/>
        <w:jc w:val="left"/>
        <w:rPr/>
      </w:pPr>
      <w:r>
        <w:rPr>
          <w:rFonts w:eastAsia="Times New Roman" w:cs="Times New Roman"/>
          <w:color w:val="000000"/>
          <w:sz w:val="20"/>
        </w:rPr>
        <w:tab/>
        <w:t xml:space="preserve">Curtain Wind Ribs: Panels connected by extruded aluminum wind ribs to retain panel sections under pressure and to allow for easy panel replacement. Wind Ribs are 1.5 inch (38.10 mm) 6063 T6 extruded aluminum, powder coated safety yellow for high visibility.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Fully padded, break away bottom bar full width of the opening, sufficient to maintain bottom edge of curtain parallel to the door threshol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 </w:t>
      </w:r>
    </w:p>
    <w:p>
      <w:pPr>
        <w:pStyle w:val="ARCATSubSub2"/>
        <w:numPr>
          <w:ilvl w:val="5"/>
          <w:numId w:val="1"/>
        </w:numPr>
        <w:bidi w:val="0"/>
        <w:ind w:left="2880" w:right="0" w:hanging="576"/>
        <w:jc w:val="left"/>
        <w:rPr/>
      </w:pPr>
      <w:r>
        <w:rPr>
          <w:rFonts w:eastAsia="Times New Roman" w:cs="Times New Roman"/>
          <w:color w:val="000000"/>
          <w:sz w:val="20"/>
        </w:rPr>
        <w:tab/>
        <w:t xml:space="preserve">Door must automatically reset itself after impact by pressing a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Provide door with wireless failsafe electric safety edge. </w:t>
      </w:r>
    </w:p>
    <w:p>
      <w:pPr>
        <w:pStyle w:val="ARCATSubSub2"/>
        <w:numPr>
          <w:ilvl w:val="5"/>
          <w:numId w:val="1"/>
        </w:numPr>
        <w:bidi w:val="0"/>
        <w:ind w:left="2880" w:right="0" w:hanging="576"/>
        <w:jc w:val="left"/>
        <w:rPr/>
      </w:pPr>
      <w:r>
        <w:rPr>
          <w:rFonts w:eastAsia="Times New Roman" w:cs="Times New Roman"/>
          <w:color w:val="000000"/>
          <w:sz w:val="20"/>
        </w:rPr>
        <w:tab/>
        <w:t xml:space="preserve">Break away detection sensitivity must be field adjustable. </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high strength steel with members fully bolted together.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5.88 inches (149.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8.0 inches (20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full height weather seal on entire perimeter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non-drive end cover for protection against debris and moisture. </w:t>
      </w:r>
    </w:p>
    <w:p>
      <w:pPr>
        <w:pStyle w:val="ARCATSubPara"/>
        <w:numPr>
          <w:ilvl w:val="3"/>
          <w:numId w:val="1"/>
        </w:numPr>
        <w:bidi w:val="0"/>
        <w:ind w:left="1728" w:right="0" w:hanging="576"/>
        <w:jc w:val="left"/>
        <w:rPr/>
      </w:pPr>
      <w:r>
        <w:rPr>
          <w:rFonts w:eastAsia="Times New Roman" w:cs="Times New Roman"/>
          <w:color w:val="000000"/>
          <w:sz w:val="20"/>
        </w:rPr>
        <w:tab/>
        <w:t xml:space="preserve">Hood: Top roll assembly enclosed with an external metal hoo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steel hood with black polyester top coa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2 gauge steel with intermediate support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sloped hood to deflect debris and moisture.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motor cover for protection against moisture and debris </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1-Phase 105-125V AC </w:t>
      </w:r>
    </w:p>
    <w:p>
      <w:pPr>
        <w:pStyle w:val="ARCATSubSub3"/>
        <w:numPr>
          <w:ilvl w:val="6"/>
          <w:numId w:val="1"/>
        </w:numPr>
        <w:bidi w:val="0"/>
        <w:ind w:left="3456" w:right="0" w:hanging="576"/>
        <w:jc w:val="left"/>
        <w:rPr/>
      </w:pPr>
      <w:r>
        <w:rPr>
          <w:rFonts w:eastAsia="Times New Roman" w:cs="Times New Roman"/>
          <w:color w:val="000000"/>
          <w:sz w:val="20"/>
        </w:rPr>
        <w:tab/>
        <w:t xml:space="preserve">1-Phase 220-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208-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0.75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afety device required and delete the one not required. Light Curtains are strongly recommended if any pedestrian traffic is expected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owder coat: Guides, bottom bar, and brackets shall be powder coated with weather and corrosion resistant polyester powder coa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INTERIOR HIGH SPEED ROLL-UP FREEZER/COOLER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odel 997 if required from the following paragraphs and delete if not required. Overhead Doorï¿½ RapidFreezeï¿½ Model 997 Freezer/Cooler Interior High Speed Doors are available up to a standard maximum width of 12 feet and a standard maximum height of 18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apidFreeze Model 997 interior high-speed roll-up industrial freezer/cooler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23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SubSub1"/>
        <w:numPr>
          <w:ilvl w:val="4"/>
          <w:numId w:val="1"/>
        </w:numPr>
        <w:bidi w:val="0"/>
        <w:ind w:left="2304" w:right="0" w:hanging="576"/>
        <w:jc w:val="left"/>
        <w:rPr/>
      </w:pPr>
      <w:r>
        <w:rPr>
          <w:rFonts w:eastAsia="Times New Roman" w:cs="Times New Roman"/>
          <w:color w:val="000000"/>
          <w:sz w:val="20"/>
        </w:rPr>
        <w:tab/>
        <w:t>Wind Load: Ultimate static pressure of up to 2.25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Door Curtain: High strength curtain,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lue 2 layers of PVC coated polyester with 1 ply of polyester weave on both interior and exterior side surrounding overlapping, staggered, insulated sections that are welded together. </w:t>
      </w:r>
    </w:p>
    <w:p>
      <w:pPr>
        <w:pStyle w:val="ARCATSubSub2"/>
        <w:numPr>
          <w:ilvl w:val="5"/>
          <w:numId w:val="1"/>
        </w:numPr>
        <w:bidi w:val="0"/>
        <w:ind w:left="2880" w:right="0" w:hanging="576"/>
        <w:jc w:val="left"/>
        <w:rPr/>
      </w:pPr>
      <w:r>
        <w:rPr>
          <w:rFonts w:eastAsia="Times New Roman" w:cs="Times New Roman"/>
          <w:color w:val="000000"/>
          <w:sz w:val="20"/>
        </w:rPr>
        <w:tab/>
        <w:t xml:space="preserve">White 2 layers of PVC coated polyester with 1 ply of polyester weave on both interior and exterior side surrounding overlapping, staggered, insulated sections that are welded together. </w:t>
      </w:r>
    </w:p>
    <w:p>
      <w:pPr>
        <w:pStyle w:val="ARCATSubSub2"/>
        <w:numPr>
          <w:ilvl w:val="5"/>
          <w:numId w:val="1"/>
        </w:numPr>
        <w:bidi w:val="0"/>
        <w:ind w:left="2880" w:right="0" w:hanging="576"/>
        <w:jc w:val="left"/>
        <w:rPr/>
      </w:pPr>
      <w:r>
        <w:rPr>
          <w:rFonts w:eastAsia="Times New Roman" w:cs="Times New Roman"/>
          <w:color w:val="000000"/>
          <w:sz w:val="20"/>
        </w:rPr>
        <w:tab/>
        <w:t xml:space="preserve">Gray 2 layers of PVC coated polyester with 1 ply of polyester weave on both interior and exterior side surrounding overlapping, staggered, insulated sections that are welded together. </w:t>
      </w:r>
    </w:p>
    <w:p>
      <w:pPr>
        <w:pStyle w:val="ARCATSubSub2"/>
        <w:numPr>
          <w:ilvl w:val="5"/>
          <w:numId w:val="1"/>
        </w:numPr>
        <w:bidi w:val="0"/>
        <w:ind w:left="2880" w:right="0" w:hanging="576"/>
        <w:jc w:val="left"/>
        <w:rPr/>
      </w:pPr>
      <w:r>
        <w:rPr>
          <w:rFonts w:eastAsia="Times New Roman" w:cs="Times New Roman"/>
          <w:color w:val="000000"/>
          <w:sz w:val="20"/>
        </w:rPr>
        <w:tab/>
        <w:t xml:space="preserve">Red 2 layers of PVC coated polyester with 1 ply of polyester weave on both interior and exterior side surrounding overlapping, staggered, insulated sections that are welded together.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Fiber re-enforced composite, and 2-layer PVC coated polyester with 1 ply of polyester weave, wrapped, break away bottom bar to provide a full thermal barrier as well as strength to break away from either direction, and can be reset from either side of the opening, after impact. </w:t>
      </w:r>
    </w:p>
    <w:p>
      <w:pPr>
        <w:pStyle w:val="ARCATSubSub1"/>
        <w:numPr>
          <w:ilvl w:val="4"/>
          <w:numId w:val="1"/>
        </w:numPr>
        <w:bidi w:val="0"/>
        <w:ind w:left="2304" w:right="0" w:hanging="576"/>
        <w:jc w:val="left"/>
        <w:rPr/>
      </w:pPr>
      <w:r>
        <w:rPr>
          <w:rFonts w:eastAsia="Times New Roman" w:cs="Times New Roman"/>
          <w:color w:val="000000"/>
          <w:sz w:val="20"/>
        </w:rPr>
        <w:tab/>
        <w:t xml:space="preserve">Finish: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Upon impact, bottom bar releases from Guides and door operation is stopped. Facility user to simply presses a button to open the door to reset it (from either side of the opening). Detection must be achieved via a solid-state device for accuracy, no external electromechanical switch is allowed. </w:t>
      </w:r>
    </w:p>
    <w:p>
      <w:pPr>
        <w:pStyle w:val="ARCATSubSub2"/>
        <w:numPr>
          <w:ilvl w:val="5"/>
          <w:numId w:val="1"/>
        </w:numPr>
        <w:bidi w:val="0"/>
        <w:ind w:left="2880" w:right="0" w:hanging="576"/>
        <w:jc w:val="left"/>
        <w:rPr/>
      </w:pPr>
      <w:r>
        <w:rPr>
          <w:rFonts w:eastAsia="Times New Roman" w:cs="Times New Roman"/>
          <w:color w:val="000000"/>
          <w:sz w:val="20"/>
        </w:rPr>
        <w:tab/>
        <w:t xml:space="preserve">Door must automatically reset itself after impact by pressing a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Provide door with wireless failsafe electric safety edge. </w:t>
      </w:r>
    </w:p>
    <w:p>
      <w:pPr>
        <w:pStyle w:val="ARCATSubSub2"/>
        <w:numPr>
          <w:ilvl w:val="5"/>
          <w:numId w:val="1"/>
        </w:numPr>
        <w:bidi w:val="0"/>
        <w:ind w:left="2880" w:right="0" w:hanging="576"/>
        <w:jc w:val="left"/>
        <w:rPr/>
      </w:pPr>
      <w:r>
        <w:rPr>
          <w:rFonts w:eastAsia="Times New Roman" w:cs="Times New Roman"/>
          <w:color w:val="000000"/>
          <w:sz w:val="20"/>
        </w:rPr>
        <w:tab/>
        <w:t xml:space="preserve">Break away detection sensitivity must be field adjustable. </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high strength steel with members fully bolted together, combined with a composite section that interfaces with the door, to ensure the door assembly has a full interior to exterior thermal barrier.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1 inches (289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9.25 inches (235 mm) outward to the side from clear daylight opening. 2.5 inches (64mm of the guide extends into the opening to ensure breakaway in both directions.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full height weather seal on entire perimeter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Top roll assembly fabricated of high strength steel barrel supported with powder coated high strength steel brackets at each end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Hood: May be furnished with front hood cover.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steel hood with black polyester top coa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2 gauge steel with continuous horizontal suppor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Direct Side Mounted: Operator mounted directly to door drive shaft to the left or right side of the door. Field adjustable universal handing drive. No drive chain and sprocke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3-Phase 220-24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0.75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afety device required and delete the one not required. Light Curtains are strongly recommended if any pedestrian traffic is expected.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ROLL-UP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wo paragraphs and delete those not required. Overhead Doorï¿½ RapidFlexï¿½ Model 993 Interior High Speed Doors are available up to a standard maximum width of 20 feet and a standard maximum height of 20 feet. Overhead Doorï¿½ RapidFlexï¿½ Model 994 Interior High Speed Doors are available up to a standard maximum width of 20 feet and a standard maximum height of 24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pidFlex Model 993 strutted exterior high-speed roll-up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pidFlex Model 994 strutted exterior high-speed roll-up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5 inches (1397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Red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Orang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3 layers of PVC coated polyester with 2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99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99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99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99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25 inches (209.55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69 inches (246.06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88 inches (1.78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non-drive end cover for protection against debris and moisture.</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sloped hood to better deflect debris and moisture.</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operator cover is available for protection against moisture and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20-240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993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99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afety device required and delete the one not required. Light Curtains are strongly recommended if any pedestrian traffic is expected</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ROLL-UP RUBB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ï¿½ RapidFlexï¿½ Model 995 Interior High Speed Doors are available up to a standard maximum width of 19 feet and a standard maximum height of __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pidFlex Model 995 extreme exterior high speed roll-up rubber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0 inches (1270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SubSub2"/>
        <w:numPr>
          <w:ilvl w:val="5"/>
          <w:numId w:val="1"/>
        </w:numPr>
        <w:bidi w:val="0"/>
        <w:ind w:left="2880" w:right="0" w:hanging="576"/>
        <w:jc w:val="left"/>
        <w:rPr/>
      </w:pPr>
      <w:r>
        <w:rPr>
          <w:rFonts w:eastAsia="Times New Roman" w:cs="Times New Roman"/>
          <w:color w:val="000000"/>
          <w:sz w:val="20"/>
        </w:rPr>
        <w:tab/>
        <w:t>Black 5 layers of Nitrile Butadiene Rubber (NBR) with 4 ply of polyester weave.</w:t>
      </w:r>
    </w:p>
    <w:p>
      <w:pPr>
        <w:pStyle w:val="ARCATSubSub2"/>
        <w:numPr>
          <w:ilvl w:val="5"/>
          <w:numId w:val="1"/>
        </w:numPr>
        <w:bidi w:val="0"/>
        <w:ind w:left="2880" w:right="0" w:hanging="576"/>
        <w:jc w:val="left"/>
        <w:rPr/>
      </w:pPr>
      <w:r>
        <w:rPr>
          <w:rFonts w:eastAsia="Times New Roman" w:cs="Times New Roman"/>
          <w:color w:val="000000"/>
          <w:sz w:val="20"/>
        </w:rPr>
        <w:tab/>
        <w:t>Blue 5 layers of Nitrile Butadiene Rubber (NBR) with 4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10 inch height by 18 inches (254 mm by 457 mm) vision panel.</w:t>
      </w:r>
    </w:p>
    <w:p>
      <w:pPr>
        <w:pStyle w:val="ARCATSubSub1"/>
        <w:numPr>
          <w:ilvl w:val="4"/>
          <w:numId w:val="1"/>
        </w:numPr>
        <w:bidi w:val="0"/>
        <w:ind w:left="2304" w:right="0" w:hanging="576"/>
        <w:jc w:val="left"/>
        <w:rPr/>
      </w:pPr>
      <w:r>
        <w:rPr>
          <w:rFonts w:eastAsia="Times New Roman" w:cs="Times New Roman"/>
          <w:color w:val="000000"/>
          <w:sz w:val="20"/>
        </w:rPr>
        <w:tab/>
        <w:t>Curtain Retainers: Curtain retained by polyethylene continuous wind locks at both edges of the panel to remain engage inside the guides under static and dynamic pressures.</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5 inches (215.9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6.56 inches (166.6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375 inches (9.53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8.625 inches (219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Idler: Fabric guiding barrel, minimum 4.875 inch (123.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Direct Side Mounted: Operator mounted directly to door drive shaft to the left or right side of the door. No chain and sprocke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20-240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afety device required and delete the one not required. Light Curtains are strongly recommended if any pedestrian traffic is expected</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HIGH SPEED ROLL-UP METAL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paragraphs and delete the one not required. Overhead Doorï¿½ RapidFlexï¿½ Model 998 High Speed Doors are available up to a standard maximum width of 26 feet and a standard maximum height of 21 feet.    Overhead Door Corporation RapidFlexï¿½ Model 999 High Speed Doors are available up to a standard maximum width of 20 feet and a standard maximum height of 21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apidShield Model 998 high speed roll-up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apidShield Model 999 high speed roll-up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Door Curtain: Double-Walled 6063-T6 Aluminum, 5.8 inch by 1.2 inch thick, with interior face also using 6063-T6 aluminum for the hinge system.    Doors that use hinges not made of metal will not be accepted. Door will have UV-Resistant weather seal between aluminum panel sections. </w:t>
      </w:r>
    </w:p>
    <w:p>
      <w:pPr>
        <w:pStyle w:val="ARCATSubSub2"/>
        <w:numPr>
          <w:ilvl w:val="5"/>
          <w:numId w:val="1"/>
        </w:numPr>
        <w:bidi w:val="0"/>
        <w:ind w:left="2880" w:right="0" w:hanging="576"/>
        <w:jc w:val="left"/>
        <w:rPr/>
      </w:pPr>
      <w:r>
        <w:rPr>
          <w:rFonts w:eastAsia="Times New Roman" w:cs="Times New Roman"/>
          <w:color w:val="000000"/>
          <w:sz w:val="20"/>
        </w:rPr>
        <w:tab/>
        <w:t xml:space="preserve">6063-T6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SubSub3"/>
        <w:numPr>
          <w:ilvl w:val="6"/>
          <w:numId w:val="1"/>
        </w:numPr>
        <w:bidi w:val="0"/>
        <w:ind w:left="3456" w:right="0" w:hanging="576"/>
        <w:jc w:val="left"/>
        <w:rPr/>
      </w:pPr>
      <w:r>
        <w:rPr>
          <w:rFonts w:eastAsia="Times New Roman" w:cs="Times New Roman"/>
          <w:color w:val="000000"/>
          <w:sz w:val="20"/>
        </w:rPr>
        <w:tab/>
        <w:t xml:space="preserve">Silver PowderGuard Premium Powder Coat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Architect.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Zinc powder coat, color as selected by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if vision section or perforated section is required. Delete if not required. Note that the Vision Section is an Option on 998 and standard on 999. </w:t>
      </w:r>
    </w:p>
    <w:p>
      <w:pPr>
        <w:pStyle w:val="ARCATSubSub1"/>
        <w:numPr>
          <w:ilvl w:val="4"/>
          <w:numId w:val="1"/>
        </w:numPr>
        <w:bidi w:val="0"/>
        <w:ind w:left="2304" w:right="0" w:hanging="576"/>
        <w:jc w:val="left"/>
        <w:rPr/>
      </w:pPr>
      <w:r>
        <w:rPr>
          <w:rFonts w:eastAsia="Times New Roman" w:cs="Times New Roman"/>
          <w:color w:val="000000"/>
          <w:sz w:val="20"/>
        </w:rPr>
        <w:tab/>
        <w:t xml:space="preserve">Vision Section: 0.125 inch (3.2mm) thick polycarbonate with scratch-resistant coating on both sides. </w:t>
      </w:r>
    </w:p>
    <w:p>
      <w:pPr>
        <w:pStyle w:val="ARCATSubSub1"/>
        <w:numPr>
          <w:ilvl w:val="4"/>
          <w:numId w:val="1"/>
        </w:numPr>
        <w:bidi w:val="0"/>
        <w:ind w:left="2304" w:right="0" w:hanging="576"/>
        <w:jc w:val="left"/>
        <w:rPr/>
      </w:pPr>
      <w:r>
        <w:rPr>
          <w:rFonts w:eastAsia="Times New Roman" w:cs="Times New Roman"/>
          <w:color w:val="000000"/>
          <w:sz w:val="20"/>
        </w:rPr>
        <w:tab/>
        <w:t xml:space="preserve">Perforated Section: Section 0.125 inch (3.2mm) thick aluminum with 0.25 inch ( 6.4 mm) diameter perforations 0.375 inch ( 9.5 mm) on center horizontally, and 0.325inch vertically, staggered rows)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6063-T6 Aluminum with integrated wireless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Guard Premium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Max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Anodized clear </w:t>
      </w:r>
    </w:p>
    <w:p>
      <w:pPr>
        <w:pStyle w:val="ARCATSubSub1"/>
        <w:numPr>
          <w:ilvl w:val="4"/>
          <w:numId w:val="1"/>
        </w:numPr>
        <w:bidi w:val="0"/>
        <w:ind w:left="2304" w:right="0" w:hanging="576"/>
        <w:jc w:val="left"/>
        <w:rPr/>
      </w:pPr>
      <w:r>
        <w:rPr>
          <w:rFonts w:eastAsia="Times New Roman" w:cs="Times New Roman"/>
          <w:color w:val="000000"/>
          <w:sz w:val="20"/>
        </w:rPr>
        <w:tab/>
        <w:t xml:space="preserve">Provide door with a wireless failsafe electric safety edge. </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structural steel, high strength steel cover with structural aluminum track.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0 inches (25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17 inches (4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3/8 inch for the wall angle and 0.18 inches (4.5 mm) for the cover,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blanking light curtain channel within the guide. Doors with light curtains mounted outside of the guide will not be accepted. Doors without blanking light curtain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Guard Premium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Max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will have weather seal on entire height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springs permitted to assist operation of the door. Guides with enclosed spring must not be accepted due to maintenance, reliability and life cycle issues.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Head plates with structural steel truss system spanning the width of the opening.    Brackets made of structural Steel and powder coated finish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uss System:    Pre-fabricated structure made of structural steel and powder coated finish. </w:t>
      </w:r>
    </w:p>
    <w:p>
      <w:pPr>
        <w:pStyle w:val="ARCATSubSub1"/>
        <w:numPr>
          <w:ilvl w:val="4"/>
          <w:numId w:val="1"/>
        </w:numPr>
        <w:bidi w:val="0"/>
        <w:ind w:left="2304" w:right="0" w:hanging="576"/>
        <w:jc w:val="left"/>
        <w:rPr/>
      </w:pPr>
      <w:r>
        <w:rPr>
          <w:rFonts w:eastAsia="Times New Roman" w:cs="Times New Roman"/>
          <w:color w:val="000000"/>
          <w:sz w:val="20"/>
        </w:rPr>
        <w:tab/>
        <w:t xml:space="preserve">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with a single brush seal along the top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wderGuard Premium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Max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ascia: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lyester top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lvanized 22 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Direct Side Mounted: Operator mounted directly to door drive shaft to the left or right side of the door. No chain and sprocke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3-Phase 220-24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1.0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afety device required and delete the one not required. Light Curtains are strongly recommended if any pedestrian traffic is expected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blanking light curtain located in plane to the travelling path of the door curtain.    Doors with light curtain mounted to the exterior of the guide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Sub1"/>
        <w:numPr>
          <w:ilvl w:val="4"/>
          <w:numId w:val="1"/>
        </w:numPr>
        <w:bidi w:val="0"/>
        <w:ind w:left="2304" w:right="0" w:hanging="576"/>
        <w:jc w:val="left"/>
        <w:rPr/>
      </w:pPr>
      <w:r>
        <w:rPr>
          <w:rFonts w:eastAsia="Times New Roman" w:cs="Times New Roman"/>
          <w:color w:val="000000"/>
          <w:sz w:val="20"/>
        </w:rPr>
        <w:tab/>
        <w:t xml:space="preserve">Belt Tension Sensor provided with monitored communication. Doors that operate door with any type of belt or    system must have tension monitoring or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Photo eyes may be provided and will be integrated within the guide cover.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Truss and brackets shall be powder coated with weather and corrosion resistant polyester powder co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ite electrical characteristics and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roll-up doors an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perform startup service.</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est and adjust controls and safety devices. Replace damaged and malfunctioning contr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als to provide tight fit around entire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high speed roll-up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13ohd.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overheaddoor.com" TargetMode="External"/><Relationship Id="rId4" Type="http://schemas.openxmlformats.org/officeDocument/2006/relationships/hyperlink" Target="http://www.overheaddoor.com/" TargetMode="External"/><Relationship Id="rId5" Type="http://schemas.openxmlformats.org/officeDocument/2006/relationships/hyperlink" Target="http://www.arcat.com/arcatcos/cos34/arc3462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13ohd.doc  2025-5-12</dc:title>
</cp:coreProperties>
</file>