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</w:rPr>
        <w:t xml:space="preserve">        </w:t>
      </w:r>
    </w:p>
    <w:p>
      <w:pPr>
        <w:pStyle w:val="Normal"/>
        <w:bidi w:val="0"/>
        <w:jc w:val="center"/>
        <w:rPr/>
      </w:pPr>
      <w:r>
        <w:fldChar w:fldCharType="begin"/>
      </w:r>
      <w:r>
        <w:rPr>
          <w:rFonts w:ascii="Arial" w:hAnsi="Arial"/>
        </w:rPr>
        <w:instrText xml:space="preserve">IMPORT "https://www.arcat.com/clients/gfx/panel_built.png" \* MERGEFORMAT \d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SECTION 05 51 00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METAL STAIRS, LADDERS, HANDRAILS, AND GUARD RAILS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Display hidden notes to specifier. (Don't know how? </w:t>
      </w:r>
      <w:hyperlink r:id="rId2">
        <w:r>
          <w:rPr>
            <w:rFonts w:eastAsia="Times New Roman" w:cs="Times New Roman"/>
            <w:color w:val="802020"/>
            <w:sz w:val="20"/>
            <w:u w:val="single"/>
          </w:rPr>
          <w:t>Click Here</w:t>
        </w:r>
      </w:hyperlink>
      <w:r>
        <w:rPr>
          <w:rFonts w:eastAsia="Times New Roman" w:cs="Times New Roman"/>
          <w:color w:val="000000"/>
          <w:sz w:val="20"/>
        </w:rPr>
        <w:t xml:space="preserve">) </w:t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 xml:space="preserve"> </w:t>
      </w:r>
      <w:r>
        <w:rPr>
          <w:rFonts w:eastAsia="Times New Roman" w:cs="Times New Roman"/>
          <w:i/>
          <w:color w:val="000000"/>
          <w:sz w:val="20"/>
        </w:rPr>
        <w:t>Copyright 2022 -    2022 ARCAT, Inc. - All rights reserved</w:t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i/>
          <w:i/>
          <w:color w:val="000000"/>
          <w:sz w:val="20"/>
        </w:rPr>
      </w:pPr>
      <w:r>
        <w:rPr>
          <w:rFonts w:eastAsia="Times New Roman" w:cs="Times New Roman"/>
          <w:i/>
          <w:color w:val="000000"/>
          <w:sz w:val="20"/>
        </w:rPr>
      </w:r>
    </w:p>
    <w:p>
      <w:pPr>
        <w:pStyle w:val="ARCATTitle"/>
        <w:bidi w:val="0"/>
        <w:jc w:val="center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Panel Built Inc.; In-plant Offices, Mezzanine Platforms, Security Booths, Ballistic Rated Buildings and Cleanrooms.</w:t>
        <w:br/>
        <w:t xml:space="preserve">This section is based on the products of Panel Built Inc., which is located at:&lt;BR /&gt;302 Beasley St., P. O. Box 2658    &lt;BR /&gt;Blairsville, GA 30514&lt;BR /&gt;Toll Free Tel: 800-636-3873 &lt;BR /&gt;Tel: 706-745-6540 &lt;BR /&gt;Fax: 800-594-3245 &lt;BR /&gt;Email: </w:t>
      </w:r>
      <w:hyperlink r:id="rId3">
        <w:r>
          <w:rPr>
            <w:rFonts w:eastAsia="Times New Roman" w:cs="Times New Roman"/>
            <w:color w:val="802020"/>
            <w:u w:val="single"/>
          </w:rPr>
          <w:t>request info (info@panelbuilt.com)</w:t>
        </w:r>
      </w:hyperlink>
      <w:r>
        <w:rPr>
          <w:rFonts w:eastAsia="Times New Roman" w:cs="Times New Roman"/>
          <w:color w:val="FF0000"/>
        </w:rPr>
        <w:br/>
        <w:t xml:space="preserve">Web: </w:t>
      </w:r>
      <w:hyperlink r:id="rId4">
        <w:r>
          <w:rPr>
            <w:rFonts w:eastAsia="Times New Roman" w:cs="Times New Roman"/>
            <w:color w:val="802020"/>
            <w:u w:val="single"/>
          </w:rPr>
          <w:t>https://www.panelbuilt.com</w:t>
        </w:r>
      </w:hyperlink>
      <w:r>
        <w:rPr>
          <w:rFonts w:eastAsia="Times New Roman" w:cs="Times New Roman"/>
          <w:color w:val="FF0000"/>
        </w:rPr>
        <w:t xml:space="preserve">    </w:t>
        <w:br/>
        <w:t xml:space="preserve"> [ </w:t>
      </w:r>
      <w:hyperlink r:id="rId5">
        <w:r>
          <w:rPr>
            <w:rFonts w:eastAsia="Times New Roman" w:cs="Times New Roman"/>
            <w:color w:val="802020"/>
            <w:u w:val="single"/>
          </w:rPr>
          <w:t>Click Here</w:t>
        </w:r>
      </w:hyperlink>
      <w:r>
        <w:rPr>
          <w:rFonts w:eastAsia="Times New Roman" w:cs="Times New Roman"/>
          <w:color w:val="FF0000"/>
        </w:rPr>
        <w:t xml:space="preserve"> ] for additional information.</w:t>
        <w:br/>
        <w:t>Panel Built was founded in 1995 by brothers Pat and Mike Kiernan and began with the construction of pre-manufactured buildings. Today, Panel Built offers a complete line of custom modular offices, mezzanines, security booths, pre-assembled exterior buildings, and cleanrooms. All our multiple product lines are produced on-site, in four state-of-the-art manufacturing facilities. We offer "A Better Way to Create Space" for all of your building projects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GENERAL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INCLUDE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tems below not required for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l Stair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rs with concrete trea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rs with grating trea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rs with metal trea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 steel stair framing and suppor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rails and rail guar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LATED SECTION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ny sections below not relevant to this project; add others a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[5-digit section no.] - [Section Title in initial caps]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ction [5-digit section no.] - [Section Title]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eferences from the list below that are not actually required by the text of the edited sec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FERENCE STANDARD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36 CFR 1191 - Americans with Disabilities Act Accessibility Guidelines for Buildings and Facilities; Final Rule; current edition; (ADA Standards for Accessible Design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International (AST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6/A6M - Standard Specification for General Requirements for Rolled Structural Steel Bars, Plates, Shapes, and Sheet Piling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36/A36M - Standard Specification for Carbon Structural Steel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53/A53M - Standard Specification for Pipe, Steel, Black and Hot-Dipped, Zinc-Coated, Welded and Seamless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123/A123M - Standard Specification for Zinc (Hot-Dip Galvanized) Coatings on Iron and Steel Products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153/A153M - Standard Specification for Zinc Coating (Hot-Dip) on Iron and Steel Hardware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167 - Standard Specification for Stainless and Heat-Resisting Chromium-Nickel Steel Plate, Sheet, and Strip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283/A283M - Standard Specification for Low and Intermediate Tensile Strength Carbon Steel Plates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325 - Standard Specification for Structural Bolts, Steel, Heat Treated, 120/105 ksi Minimum Tensile Strength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325M - Standard Specification for Structural Bolts, Steel, Heat Treated 830 MPa Tensile Strength (Metric)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STM A786/A786M - Standard Specification for Hot-Rolled Carbon, Low-Alloy, High-Strength Low-Alloy, and Alloy Steel Floor Plates; current edi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merican Welding Society(AWS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WS A2.4 - Standard Symbols for Welding, Brazing, and Nondestructive Examination; American Welding Society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WS D1.1/D1.1M - Structural Welding Code - Steel; American Welding Society; current edi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national Accreditation Service (IAS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AS AC172 - Accreditation Criteria for Fabricator Inspection Programs for Structural Steel; current edi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tional Association of Architectural Metal Manufacturers (NAAM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AMM AMP 510 - Metal Stairs Manual; The National Association of Architectural Metal Manufacturers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AMM MBG 531 - Metal Bar Grating Manual; The National Association of Architectural Metal Manufacturers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AAMM MBG 532 - Heavy Duty Metal Bar Grating Manual; current edition (ANSI/NAAMM MBG 532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ciety for Protective Coatings (SSPC)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SPC-Paint 15: Steel Joist Shop Primer; Society for Protective Coatings; current edi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SPC-SP 2: Hand Tool Cleaning; Society for Protective Coatings; current edition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T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mit under provisions of Section 01 30 00 - Administrative Requirem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duct Data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data sheets on each product to be u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 instruction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age and handling requirements and recommenda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ical installation method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Drawings: Indicate profiles, sizes, connection attachments, reinforcing, anchorage, size and type of fasteners, and accessori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dicate welded connections using standard AWS A2.4 welding symbols. Indicate net weld length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ders' Certificat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QUALITY ASSURA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 Qualifications: Company specializing in manufacturing products specified in this section with a minimum five years documented experienc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 Designer Qualifications: Professional Structural Engineer experienced in design of this work and licensed in the State in which the Project is located, or personnel under direct supervision of such an engineer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der Qualifications: Show certification of welders employed on the Work, verifying AWS qualification within the previous 12 month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bricator Qualifications: A qualified steel fabricator that is accredited by the International Accreditation Service (IAS) Fabricator Inspection Program for Structural Steel (AC172)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ource Limitations: Provide each type of product from a single manufacturing source to ensure uniformity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mock-up if the project size or quality warrant the expense. The following is one example of how a mock-up on might be specified. When deciding on the extent of the mock-up, consider all the major different types of work on the project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ock-Up: Construct a mock-up with actual materials in sufficient time for Architect's review and to not delay construction progress. Locate mock-up as acceptable to Architect and provide temporary foundations and suppor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nt of mock-up is to demonstrate quality of workmanship and visual appearan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mock-up is not acceptable, rebuild mock-up until satisfactory results are achiev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Retain mock-up during construction as a standard for comparison with completed work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alter or remove mock-up until work is completed or removal is author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-INSTALLATION CONFERENCE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vene a conference approximately two weeks before scheduled commencement of the Work. Attendees shall include Architect, Contractor and trades involved. Agenda shall include schedule, responsibilities, critical path items and approval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IVERY, STORAGE, AND HANDL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ore and handle in strict compliance with manufacturer's written instructions and recommenda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tect from damage due to weather, excessive temperature, and construction operation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JECT CONDITION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intain environmental conditions (temperature, humidity, and ventilation) within limits recommended by manufacturer for optimum results. Do not install products under environmental conditions outside manufacturer's recommended limi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ARRANTY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tandard limited warranty unless indicated otherwis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PRODUCTS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Acceptable Manufacturer: Panel Built Inc., which is located at:&lt;BR /&gt;302 Beasley St., P. O. Box 2658    &lt;BR /&gt;Blairsville, GA 30514&lt;BR /&gt;Toll Free Tel: 800-636-3873 &lt;BR /&gt;Tel: 706-745-6540 &lt;BR /&gt;Fax: 800-594-3245 &lt;BR /&gt;Email: </w:t>
      </w:r>
      <w:hyperlink r:id="rId6">
        <w:r>
          <w:rPr>
            <w:rFonts w:eastAsia="Times New Roman" w:cs="Times New Roman"/>
            <w:color w:val="802020"/>
            <w:sz w:val="20"/>
            <w:u w:val="single"/>
          </w:rPr>
          <w:t>request info (info@panelbuilt.com)</w:t>
        </w:r>
      </w:hyperlink>
      <w:r>
        <w:rPr>
          <w:rFonts w:eastAsia="Times New Roman" w:cs="Times New Roman"/>
          <w:color w:val="000000"/>
          <w:sz w:val="20"/>
        </w:rPr>
        <w:t xml:space="preserve">;Web: </w:t>
      </w:r>
      <w:hyperlink r:id="rId7">
        <w:r>
          <w:rPr>
            <w:rFonts w:eastAsia="Times New Roman" w:cs="Times New Roman"/>
            <w:color w:val="802020"/>
            <w:sz w:val="20"/>
            <w:u w:val="single"/>
          </w:rPr>
          <w:t>https://www.panelbuilt.com</w:t>
        </w:r>
      </w:hyperlink>
      <w:r>
        <w:rPr>
          <w:rFonts w:eastAsia="Times New Roman" w:cs="Times New Roman"/>
          <w:color w:val="000000"/>
          <w:sz w:val="20"/>
        </w:rPr>
        <w:t xml:space="preserve">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following two paragraphs; coordinate with requirements of Division 1 section on product options and substitution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bstitutions: Not permitt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quests for substitutions will be considered in accordance with provisions of Section 01 60 00 - Product Requirement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MANCE AND DESIGN REQUIREMENT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elegated Design: Engage a qualified professional engineer, as defined in Section 01 40 00 - Quality Requirements "Quality Requirements," to design the following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l stai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l ladd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ings and guard rail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uctural Performance for Railings and Guard Rails: Including attachment to building construction, withstanding the effects of gravity loads and the following loads and stresses within limits and under conditions indicated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rails and Guard Top Rails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form Load: 50 lbf/ft (0.73 kN/m) in any direc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entrated Load: 200 lbf (0.89 kN) in any direct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Uniform and Concentrated Loads: Need not be assumed to act concurrently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uard Infil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entrated Load: 50 lbf (0.22 kN) applied horizontally on area of 1 sq ft (0.093 sq 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fill and Other Loads: Need not be assumed to act concurrently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items, of design specified, complete with landing platforms, vertical and horizontal supports, railings, and guards, fabricated accurately for anchorage to each other and to building structur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egulatory Requirements: Complying with the most stringent requirements of local, state, and federal regulations; where requirements of the contract documents exceed those of regulations, comply with the contract documen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imensions: As indicated on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assemble components; disassemble into largest practical sections suitable for transport and access to si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 sharp or rough areas on exposed travel surfaces and surfaces accessible to touch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eparate dissimilar metals using paint or permanent tap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l Jointing and Finish Quality Level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rchitectural: All joints as inconspicuous as possible, whether welded or mechanica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ded Joints: Continuously welded and ground smooth and flu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chanical Joints: Butted tight, flush, and hairline; concealed fastenings on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posed Edges and Corners: Eased to small uniform radiu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dustrial: All joints made neatly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ded Joints: Welded on back side wherever possibl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ds Exposed to Touch: Ground smoot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olts Exposed to Touch in Travel Area: No nuts or screw threads exposed to touch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 Same material or compatible with materials being fastened; type consistent with design and specified quality leve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chors and Related Components: Same material and finish as item to be anchored, except where specifically indicated otherwise; provide all anchors and fasteners required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article not required or delete stair tread paragraphs not requir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IL STAIR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l Stairs with Concrete Tread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ing and Finish Quality Level: Industrial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isers, treads, and tread attachments options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sers: Clo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sers: Op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s: Abrasive-Surface Metal Floor Plate: Abrasive materials adhered to surfac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s: Abrasive-Surface Metal Floor Plate: Abrasive materials metallically bonded to stee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s: Checkered steel tread 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 Attachments: Bolt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 Attachments: Weld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sing: Galvanized checkered plat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sing Width: 1-1/4 inch (31 mm), minimum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ingers: Rolled steel channe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inger Depth: 1O inches (250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d Closure: Sheet steel of same thickness as risers welded across en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ings: Galvanized steel pipe and tube rail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l Stairs with Concrete Tread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ing and Finish Quality Level: Industri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sers: Clos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s: Metal pan with field-installed concrete fill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rete Depth: 1-1/2 inches (38 mm), minim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 Pan Material: Steel sheet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 Pan Thickness: As required by design; 14 gage, 0.075 inch (1.9 mm) minim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rete Reinforcement: Non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rete Finish: For resilient floor coveri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sers: Same material and thickness as tread pan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sing Depth: Not more than 1-1/2 inch (38 mm) overha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sing Return: Flush with top of concrete fill, not more than 1/2 inch (12 mm) wid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ingers: Galvanized rolled steel channe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inger Depth: 1O inches (250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d Closure: Sheet steel of same thickness as risers welded across en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ings: Galvanized steel pipe and tube rail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l Stairs with Grating Tread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Jointing and Finish Quality Level: Industrial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isers: Ope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reads: Galvanized steel bar grating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ting Type: Weld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Bearing Bar Depth: 3/4 inch (19 mm), minim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p Surface: Standar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sing: Galvanized checkered plat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sing Width: 1-1/4 inch (31 mm), minimum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chorage to Stringers: End plates welded to grating, bolted to stringe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ingers: Rolled steel channel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ringer Depth: 1O inches (250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nd Closure: Sheet steel of same thickness as risers welded across en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ings: Galvanized steel pipe and tube railing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fabricated Egress Stairs: Welded steel unit, factory fabricated to greatest degree practical and in the largest components possible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ANDRAILS AND RAIL GUARD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ailing Material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ubing: [ASTM A500/A500M (cold formed)] [or] [ASTM A513/A513M, Type 5]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ipe: ASTM A53/A53M, Type F or Type S, Grade A, Standard Weight (Schedule 40), unless another grade and weight are required by structural loads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 Or delete Metal options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fill Guard Panel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panded Metal: ASTM F1267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ype and style designations options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e I expanded. Class 1 uncoat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ype II expanded and flattened. Class 1 uncoat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 Designation: 3/4 number 13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 Designation: 1-1/2 number 10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yle Designation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ated-Metal: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d-Rolled Steel Sheet: ASTM A1008/A1008M commercial steel, Type B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ickness and perforations options not require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ckness: 0.060 inch (1.52 mm)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ickness: ___ inch( ___ mm)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ations: 1/4 inch (6.4 mm) holes 3/8 inch (9.5 mm) on center in staggered row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ations: ___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Hot-Rolled Steel Sheet: ASTM A1011/A1011M commercial steel, Type B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ickness and perforations options not require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ckness: 0.060 inch (1.52 mm)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ickness: ___ inch( ___ mm)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ations: 1/4 inch (6.4 mm) holes 3/8 inch (9.5 mm) on center in staggered row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ations: ________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Galvanized-Steel Sheet: ASTM A653/A653M, G90 (Z275) coating, commercial steel Type B,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thickness and perforations options not required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hickness: 0.064 inch (1.63 mm)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Thickness: ___ inch( ___ mm) 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ations: 1/4 inch (6.4 mm) holes 3/8 inch (9.5 mm) on center in staggered row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ations: 1/8 x 1 inch (3.2 x 25.4 mm) round end slotted holes in staggered rows.</w:t>
      </w:r>
    </w:p>
    <w:p>
      <w:pPr>
        <w:pStyle w:val="ARCATSubSub2"/>
        <w:numPr>
          <w:ilvl w:val="5"/>
          <w:numId w:val="1"/>
        </w:numPr>
        <w:bidi w:val="0"/>
        <w:ind w:left="2880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erforations: ________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oven-Wire Mesh Infill Panels: Intermediate-crimp. 0.134 inch (3.42 mm) diameter steel wire complying with ASTM A510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panel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attern: Diamond 2 inch (50 mm) woven-wire mesh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Pattern: Square 2 inch (50 mm) woven-wire mesh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stener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nchor Railings to Other Construction: Fasteners types, grades, and classes needed to produce connections and withstand design load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terconnecting Railing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one of the two options below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ealed fasteners unless otherwise indicat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cealed fasteners unless exposed fasteners are unavoidabl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ost-Installed Anchors: Working capacity greater than or equal to design load, according to evaluation report acceptable to authorities having jurisdiction, based on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CC-ES AC193: Mechanical anch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CC-ES AC308: Adhesive ancho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 for Interior Locations: Carbon-steel components zinc-plated to comply with ASTM B633 or ASTM F1941/F1941M, Class Fe/Zn 5, unless otherwise indicat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ETAL LADDERS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ANSI A14.3 specifies minimum design requirements for ladder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mply with ANSI A14.3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or Elevator Pit Ladders: ASME A17.1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Ladders: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siderail spacing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rail Spacing: ___inches (___ mm)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rail Spacing: As indicated on Drawing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iderail Spacing: To be determined by the Architect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continuous siderails if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ntinuous Siderails: ___ x ___ inch (___ x ___ mm)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flat bars, with eased edg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ungs: Fit in centerline of siderails, Plug-weld and grind smooth on outer rail face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ung Size: ___ inch (___ mm)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rung shape option not requir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ung Shape: Round steel b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Rung Shape: Square steel bar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Nonslip Surfaces: On top of each rung from single manufactur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uminum-oxide granules in epoxy-resin adhesive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d rung filled with aluminum-oxide grout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ating with abrasive material metallically bonded to rung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Platforms: Fabricate from welded or pressure-locked steel bar grating, supported by steel angles. 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Delete grate openings option not required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te Openings: 1/2 inch (12 mm) in least dimension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te Openings: 3/4 inch (19 mm) in least dimens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Support: At top and bottom and not more than 60 inches (1500 mm) on center with bolted steel bracke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Ladder Finish: Galvanize and prime ladders, including brackets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Prime Ladders: Brackets and fasteners, with zinc-rich primer. 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TERIALS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Metal Surfaces: Smooth and flat unless otherwise specified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abrications Exposed to View: Materials without seam marks, roller marks, rolled trade names, or blemish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Sections: ASTM A 36/A 36M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heckered Plate: ASTM A786/A786M, rolled steel floor plate; pattern no. 2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Gratings: Bar gratings complying with NAAMM MBG 531 or NAAMM MBG 532, whichever applies based on bar size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eel Bolts, Nuts, and Washers: ASTM A325 (ASTM A325M), Type 1, and galvanized to ASTM A153/A153M where connecting galvanized components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elding Materials: AWS D1.1; type required for materials being weld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tairs - Interior and exterior to be galvanized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HOP FINISHING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of rust, scale, grease, and foreign matter prior to finishing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prime surfaces in direct contact with concrete or where field welding is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High-Performance Coating: Apply epoxy topcoats to prime-coated surfaces per manufacturer's written instructions and with requirements in SSPC-PA 1 for shop painting. 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pply at spreading rates recommended by coating manufacturer.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s: ________</w:t>
      </w:r>
    </w:p>
    <w:p>
      <w:pPr>
        <w:pStyle w:val="ARCATSubSub1"/>
        <w:numPr>
          <w:ilvl w:val="4"/>
          <w:numId w:val="1"/>
        </w:numPr>
        <w:bidi w:val="0"/>
        <w:ind w:left="2304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olors: As selected by Architect from manufacturer's full range.</w:t>
      </w:r>
    </w:p>
    <w:p>
      <w:pPr>
        <w:pStyle w:val="ARCATPart"/>
        <w:numPr>
          <w:ilvl w:val="0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 xml:space="preserve">    </w:t>
      </w:r>
      <w:r>
        <w:rPr>
          <w:rFonts w:eastAsia="Times New Roman" w:cs="Times New Roman"/>
          <w:color w:val="000000"/>
          <w:sz w:val="20"/>
        </w:rPr>
        <w:t>EXECUTION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EXAMIN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Do not begin installation until substrates have been properly constructed and prepa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f substrate preparation is the responsibility of another installer, notify Architect in writing of unsatisfactory preparation before proceeding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 surfaces thoroughly prior to installation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epare surfaces using the methods recommended by the manufacturer for achieving the best result for the substrate under the project condition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When field welding is required, clean and strip primed steel items to bare metal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Supply items required to be cast into concrete and embedded in masonry with setting templates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A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in accordance with manufacturer's instructions, approved submittals, and in proper relationship with adjacent construction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Install components plumb and level, accurately fitted, free from distortion or defec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llow for erection loads, and for sufficient temporary bracing to maintain true alignment until completion of erection and installation of permanent attachment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Provide welded field joints where specifically indicated on drawings. Perform field welding in accordance with AWS D1.1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ther field joints may be either welded or bolted provided the result complies with the limitations specified for jointing quality levels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Obtain approval prior to site cutting or creating adjustments not scheduled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After erection, prime welds, abrasions, and surfaces not shop primed or galvanized, except surfaces to be in contact with concrete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lerances: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Variation from Plumb: 1/4 inch (6 mm) per story, non-cumulative.</w:t>
      </w:r>
    </w:p>
    <w:p>
      <w:pPr>
        <w:pStyle w:val="ARCATSubPara"/>
        <w:numPr>
          <w:ilvl w:val="3"/>
          <w:numId w:val="1"/>
        </w:numPr>
        <w:bidi w:val="0"/>
        <w:ind w:left="1728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ximum Offset from True Alignment: 1/4 inch (6 mm)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QUALITY CONTROL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Field Inspection: Coordinate field inspection in accordance with appropriate sections in Division 01.</w:t>
      </w:r>
    </w:p>
    <w:p>
      <w:pPr>
        <w:pStyle w:val="ARCATnote"/>
        <w:pBdr>
          <w:top w:val="dotted" w:sz="4" w:space="1" w:color="FF0000"/>
          <w:left w:val="dotted" w:sz="4" w:space="4" w:color="FF0000"/>
          <w:bottom w:val="dotted" w:sz="4" w:space="1" w:color="FF0000"/>
          <w:right w:val="dotted" w:sz="4" w:space="4" w:color="FF0000"/>
        </w:pBdr>
        <w:bidi w:val="0"/>
        <w:jc w:val="left"/>
        <w:rPr/>
      </w:pPr>
      <w:r>
        <w:rPr>
          <w:rFonts w:eastAsia="Times New Roman" w:cs="Times New Roman"/>
          <w:color w:val="FF0000"/>
        </w:rPr>
        <w:t>** NOTE TO SPECIFIER ** Include if manufacturer provides field quality control with onsite personnel for instruction or supervision of product installation, application, erection, or construction. Delete if not required.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Manufacturer's Services: Coordinate manufacturer's services in accordance with appropriate sections in Division 01.</w:t>
      </w:r>
    </w:p>
    <w:p>
      <w:pPr>
        <w:pStyle w:val="ARCATArticle"/>
        <w:numPr>
          <w:ilvl w:val="1"/>
          <w:numId w:val="1"/>
        </w:numPr>
        <w:bidi w:val="0"/>
        <w:spacing w:before="200" w:after="0"/>
        <w:ind w:left="576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CLEANING AND PROTECTION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 xml:space="preserve">Clean products in accordance with the manufacturers recommendations. </w:t>
      </w:r>
    </w:p>
    <w:p>
      <w:pPr>
        <w:pStyle w:val="ARCATParagraph"/>
        <w:numPr>
          <w:ilvl w:val="2"/>
          <w:numId w:val="1"/>
        </w:numPr>
        <w:bidi w:val="0"/>
        <w:spacing w:before="200" w:after="0"/>
        <w:ind w:left="1152" w:right="0" w:hanging="576"/>
        <w:jc w:val="left"/>
        <w:rPr/>
      </w:pPr>
      <w:r>
        <w:rPr>
          <w:rFonts w:eastAsia="Times New Roman" w:cs="Times New Roman"/>
          <w:color w:val="000000"/>
          <w:sz w:val="20"/>
        </w:rPr>
        <w:tab/>
        <w:t>Touch-up, repair or replace damaged products before Substantial Completion.</w:t>
      </w:r>
    </w:p>
    <w:p>
      <w:pPr>
        <w:pStyle w:val="ARCATNormal"/>
        <w:bidi w:val="0"/>
        <w:jc w:val="left"/>
        <w:rPr>
          <w:rFonts w:ascii="Arial" w:hAnsi="Arial" w:eastAsia="Times New Roman" w:cs="Times New Roman"/>
          <w:color w:val="000000"/>
          <w:sz w:val="20"/>
        </w:rPr>
      </w:pPr>
      <w:r>
        <w:rPr>
          <w:rFonts w:eastAsia="Times New Roman" w:cs="Times New Roman"/>
          <w:color w:val="000000"/>
          <w:sz w:val="20"/>
        </w:rPr>
      </w:r>
    </w:p>
    <w:p>
      <w:pPr>
        <w:pStyle w:val="ARCATTitle"/>
        <w:bidi w:val="0"/>
        <w:jc w:val="center"/>
        <w:rPr/>
      </w:pPr>
      <w:r>
        <w:rPr>
          <w:rFonts w:eastAsia="Times New Roman" w:cs="Times New Roman"/>
          <w:color w:val="000000"/>
          <w:sz w:val="20"/>
        </w:rPr>
        <w:t>END OF SECTION</w:t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footer"/>
      <w:widowControl/>
      <w:tabs>
        <w:tab w:val="clear" w:pos="580"/>
        <w:tab w:val="center" w:pos="4320" w:leader="none"/>
        <w:tab w:val="right" w:pos="8640" w:leader="none"/>
      </w:tabs>
      <w:bidi w:val="0"/>
      <w:rPr/>
    </w:pPr>
    <w:r>
      <w:rPr>
        <w:rFonts w:eastAsia="Times New Roman" w:cs="Times New Roman"/>
        <w:color w:val="000000"/>
        <w:sz w:val="20"/>
      </w:rPr>
      <w:t>05 51 00pbi.doc-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  <w:r>
      <w:rPr>
        <w:rFonts w:eastAsia="Times New Roman" w:cs="Times New Roman"/>
        <w:color w:val="000000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CATheader"/>
      <w:tabs>
        <w:tab w:val="clear" w:pos="580"/>
        <w:tab w:val="right" w:pos="8640" w:leader="none"/>
      </w:tabs>
      <w:bidi w:val="0"/>
      <w:jc w:val="left"/>
      <w:rPr>
        <w:rFonts w:ascii="Arial" w:hAnsi="Arial" w:eastAsia="Times New Roman" w:cs="Times New Roman"/>
        <w:color w:val="000000"/>
        <w:sz w:val="24"/>
      </w:rPr>
    </w:pPr>
    <w:r>
      <w:rPr>
        <w:rFonts w:eastAsia="Times New Roman" w:cs="Times New Roman"/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PART 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)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CATNormal">
    <w:name w:val="ARCAT Normal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t">
    <w:name w:val="ARCAT Part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Article">
    <w:name w:val="ARCAT Artic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Paragraph">
    <w:name w:val="ARCAT Paragraph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Para">
    <w:name w:val="ARCAT SubPara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1">
    <w:name w:val="ARCAT SubSub1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2">
    <w:name w:val="ARCAT SubSub2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3">
    <w:name w:val="ARCAT SubSub3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4">
    <w:name w:val="ARCAT SubSub4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SubSub5">
    <w:name w:val="ARCAT SubSub5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header">
    <w:name w:val="ARCAT header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footer">
    <w:name w:val="ARCAT footer"/>
    <w:qFormat/>
    <w:pPr>
      <w:widowControl w:val="false"/>
      <w:bidi w:val="0"/>
      <w:jc w:val="center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ARCATnote">
    <w:name w:val="ARCAT note"/>
    <w:qFormat/>
    <w:pPr>
      <w:widowControl w:val="false"/>
      <w:pBdr>
        <w:top w:val="dotted" w:sz="4" w:space="1" w:color="FF0000"/>
        <w:left w:val="dotted" w:sz="4" w:space="4" w:color="FF0000"/>
        <w:bottom w:val="dotted" w:sz="4" w:space="1" w:color="FF0000"/>
        <w:right w:val="dotted" w:sz="4" w:space="4" w:color="FF0000"/>
      </w:pBdr>
      <w:bidi w:val="0"/>
    </w:pPr>
    <w:rPr>
      <w:rFonts w:ascii="Arial" w:hAnsi="Arial" w:eastAsia="0" w:cs="0"/>
      <w:b/>
      <w:vanish/>
      <w:color w:val="auto"/>
      <w:kern w:val="2"/>
      <w:sz w:val="20"/>
      <w:szCs w:val="24"/>
      <w:lang w:bidi="zxx" w:val="en-US" w:eastAsia="zh-CN"/>
    </w:rPr>
  </w:style>
  <w:style w:type="paragraph" w:styleId="ARCATTitle">
    <w:name w:val="ARCAT Title"/>
    <w:qFormat/>
    <w:pPr>
      <w:widowControl w:val="false"/>
      <w:bidi w:val="0"/>
    </w:pPr>
    <w:rPr>
      <w:rFonts w:ascii="Arial" w:hAnsi="Arial" w:eastAsia="0" w:cs="0"/>
      <w:color w:val="auto"/>
      <w:kern w:val="2"/>
      <w:sz w:val="24"/>
      <w:szCs w:val="24"/>
      <w:lang w:bidi="zxx" w:val="en-US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rcat.com/sd/display_hidden_notes.shtml" TargetMode="External"/><Relationship Id="rId3" Type="http://schemas.openxmlformats.org/officeDocument/2006/relationships/hyperlink" Target="https://arcat.com/rfi?action=email&amp;company=Panel%2BBuilt%2BInc.&amp;message=RE%3A Spec Question (05510pbi)%3A &amp;coid=45639&amp;spec=05510pbi&amp;rep=&amp;fax=800-594-3245 " TargetMode="External"/><Relationship Id="rId4" Type="http://schemas.openxmlformats.org/officeDocument/2006/relationships/hyperlink" Target="https://www.panelbuilt.com/" TargetMode="External"/><Relationship Id="rId5" Type="http://schemas.openxmlformats.org/officeDocument/2006/relationships/hyperlink" Target="https://arcat.com/company/panel-built-inc-45639" TargetMode="External"/><Relationship Id="rId6" Type="http://schemas.openxmlformats.org/officeDocument/2006/relationships/hyperlink" Target="https://arcat.com/rfi?action=email&amp;company=Panel%2BBuilt%2BInc.&amp;message=RE%3A Spec Question (05510pbi)%3A &amp;coid=45639&amp;spec=05510pbi&amp;rep=&amp;fax=800-594-3245 " TargetMode="External"/><Relationship Id="rId7" Type="http://schemas.openxmlformats.org/officeDocument/2006/relationships/hyperlink" Target="https://www.panelbuilt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ARCAT spec 05_51_00pbi.doc  2025-5-12</dc:title>
</cp:coreProperties>
</file>