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readyacc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56 19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PASS-THRU WINDOW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08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ady Access Drive-Thru Windows; pass thru window products.</w:t>
        <w:br/>
        <w:t>.</w:t>
        <w:br/>
        <w:t xml:space="preserve">This section is based on the products of Ready Access Drive-Thru Windows, which is located at:&lt;BR /&gt;1815 Arthur Dr.&lt;BR /&gt;West Chicago, IL 60185&lt;BR /&gt;Toll Free Tel: 800-621-5045&lt;BR /&gt;Tel: 630-876-7766&lt;BR /&gt;Fax: 630-876-7767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ready@ready-access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ready-acces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A trusted market leader for nearly 40 years, specified by the largest chains worldwide. Patented design, 5-10 day lead time on standard windows, and energy-efficient initiatives including the only NFRC certified pass-thru. Designs for cold climate, warm climate, west coast health code, hurricane and securit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ush mount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 out pass-thru window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62 00 - Sheet Metal Flashing and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91 23 - Backer R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26 05 00 - Common Work Results for Electrical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 240 - Heat-Resisting Chromium and Chromium-Nickel Stainless Steel Plate, Sheet, and Strip for Pressure Vesse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 653 - Steel Sheet, Zinc-Coated (Galvanized) or Zinc-Iron Alloy-Coated (Galvannealed) by the Hot-Dip Proc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 - Aluminum and Aluminum-Alloy Sheet and Pla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 - Aluminum and Aluminum-Alloy Extruded Bars, Rods, Wire, Profiles, and Tub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580 - Standard Specification for Anodic Oxide Coatings on Alumin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680 - Standard Test Method for Seal Quality of Anodic Coatings on Aluminum by Acid Dissolu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 1048 - Heat-Treated Flat Glass--Kind HS, Kind FT Coated and Uncoated Gla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 1172 - Standard Specification for Laminated Architectural Flat Gla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 774 - Standard Specification for Sealed Insulating Glass Uni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Association AA DAF-45 - Designation System for Aluminum Finish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plans, elevations, sections, and details, indicating dimensions, tolerances, materials, fabrication, glazing, fasteners, hardware, finish, electrical wiring diagrams, options, and accessori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election samples if colors have already been selec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ection Samples: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For each finish product specified, two samples, minimum size 6 inches (150 mm) square, representing actual product, color,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Certificates: Certify products meet or exceed specified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 and Maintenance Manual: Submit manufacturer's operation and maintenance manual, including operation, maintenance, adjustment, and cleaning instructions, trouble shooting guide, parts list, and electrical wiring diagram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Minimum of 25 years successful experience continuously manufacturing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Installer shall have five years experience manufacturing and fabricating windows of similar type and scope as those specified in thi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proceed with remaining work until workmanship, color, and sheen are approv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manufacturer's unopened packaging with labels clearly identifying product name and manufacturer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: Store materials in clean, dry area indoors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ing: Protect materials and finish from damage during handling and install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locating templates and other information required for installation of products of this section are furnished to affected trades in time to prevent interruption of construction progr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absolute limit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Ready Access Drive-Thru Windows, which is located at:&lt;BR /&gt;1815 Arthur Dr.&lt;BR /&gt;West Chicago, IL 60185&lt;BR /&gt;Toll Free Tel: 800-621-5045&lt;BR /&gt;Tel: 630-876-7766&lt;BR /&gt;Fax: 630-876-7767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ready@ready-access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ready-acces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lush mount or bump-out pass thru window(s) as required from the following paragraphs and delete those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USH MOUNTED PASS-THRU WINDOW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-Thru Windows: Ready Access 275 Series Single Panel Pass-Thru Window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43-1/2 inches high and a Service Opening 19 inches wide by 3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9 inches wide by 28 inches hi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hree service opening windows meet the California health department restricted opening requirements of 432 square inch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35-3/4 inches wide by 35-3/4 inches high and a Service Opening 14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Note that 14 inch by 24 inch service opening is available Manual Open/Self Close onl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Manual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Electric Open/Clo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Manual Open/Electronic Release operation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, with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50/60 Hz, with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Low Profile Pass-Thru Windows: Ready Access 275 Low Profile Single Panel Series Pass-Thru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43-1/2 inches high and a Service Opening 19 inches wide by 3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9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service opening windows meet the California health department restricted opening requirements of 432 square inch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35-3/4 inches wide by 35-3/4 inches high and a Service Opening 14 inches wide by 2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 Note that 14 inch by 24 inch service opening is available Manual Open/Self Close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Manual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Manual Open/Electronic Release operation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ss-thru window meets the California health department restricted opening requirements of 432 square inches and where health codes require a fly fa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-Thru Window with Transom: Ready Access 275 West Coast Single Panel Electric Slider Window with integrated double split transom and fly fa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ning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: 47-1/2 inches wide by 59-1/2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2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Electric Open/Clo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air curtains are optional accessories. Select the air curtain required or delete if not required. Satisfies requirements for fly fan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100 Fly Fa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 of Operation: Outside fly fa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22 inches wide by 11-3/4 inches high by 13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104/120 Volt, 3 Amp, 60 Hz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93191, 98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275 Pass-Thru Air Curtain System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s of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oth outside and inside warm air flow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fly fan onl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47-1/2 inches wide by 16 inches high by 21-3/4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er: 7,100 watt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208/240 Volt, 32 A, 60 Hz, 1-phase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86519, 35H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0 Series Flush-Mount Window with 3/4 inch glaz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ami-Dade County Product Approval N.O.A. No. 16-0307.06, Large and Small Missile: 11/16-inch Secur-Temp 4 Glazing, ASTM C 1036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Dimension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43-1/2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35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rvice Panel Operation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al Open/Electronic Releas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Type: Sliding, 1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ight to lef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Left to right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curity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lf-latches each time panel closes. Self-latching Adams Rite MS1847 Series with Adams Rite 1000 Series tur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P 175 3/4 inch Secur-Tem and Poly ASTM C 1036-91 Level 1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220 V, 50/60 Hz, with 8 A branch circuit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1 Series Flush-Moun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ami-Dade County Product Approval N.O.A. No. 16-0307.06, Large and Small Missile: 11/16-inch Secur-Temp 4 Glazing, ASTM C 1036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Dimension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rvice Panel Operation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al Open/Electronic Releas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Type: Sliding, 1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ight to lef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Left to right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curity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lf-latches each time panel closes. Self-latching Adams Rite MS1847 Series with Adams Rite 1000 Series tur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P 175 3/4 inch Secur-Tem and Poly ASTM C 1036-91 Level 1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220 V, 60 Hz, with 8 A branch circuit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3 Series Flush-Moun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ami-Dade County Product Approval N.O.A. No. 16-0307.06, Large and Small Missile: 11/16-inch Secur-Temp 4 Glazing, ASTM C 1036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Dimension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8-1/2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0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: Fixe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Counter: Stainless steel, ASTM A 240, Type 304, No.4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 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P 175 3/4 inch Secur-Tem and Poly ASTM C 1036-91 Level 1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-1/4-inch GE Lexgard SP-1250 Laminate. 4-ply clear, extruded Lexan polycarbonate laminate with Margard surface. Bullet-resistant security glazing, ASTM F 1233. UL 752, Level 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300 Heated Air Curtain System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s of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oth outside and inside warm air flow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fly fan onl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47-1/2 inches wide by 16 inches high by 21-3/4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er: 7,100 watt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208/240 Volt, 32 Amp, 60 Hz, 1-phase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86519, 35H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-Parting Pass-Thru Windows: Ready Access 131 Bi-Parting Slider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size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53-1/2 inches wide by 37-3/4 inches high and a Service Opening of 18 inches wide by 31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53-1/2 inches wide by 43-3/4 inches high and a Service Opening of 18 inches wide by 37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two door panels with two fixed sid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handle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pi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ss-thru window meets health department requirements where health codes require a fly fa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-Parting Pass-Thru Windows With Transom: Ready Access 131 Bi-Parting Slider Window with integrated triple split transom and fly fan.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size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 53-1/2 inches wide by 51-1/2 inches high and a Service Opening of 18 inches wide by 31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 53-1/2 inches wide by 57-1/2 inches high and a Service Opening of 18 inches wide by 37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two door panels with two fixed sid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handle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pi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air curtains are optional accessories. Select the air curtain required or delete if not required. Satisfies requirements for fly fan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100 Fly Fa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 of Operation: Outside fly fa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22 inches wide by 11-3/4 inches high by 13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104/120 Volt, 3 Amp, 60 Hz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93191, 98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275 Pass-Thru Air Curtain System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s of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oth outside and inside warm air flow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fly fan onl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47-1/2 inches wide by 16 inches high by 21-3/4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er: 7,100 watt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208/240 Volt, 32 A, 60 Hz, 1-phase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86519, 35H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Curtains: Access Air AA300 Pass-Thru Air Curtain System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s of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ide warm air flow only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oth outside and inside warm air flow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utside fly fan onl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imensions: 47-1/2 inches wide by 16 inches high by 21-3/4 inches deep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 Velocity: 600 feet per minu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er: 7,100 watt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A separate 208/240 Volt, 32 Amp, 60 Hz, 1-phase circui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L Listed: E186519, 35H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 Window with integrated transo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: 27-1/4 inches wide by 41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1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X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: 27-1/4 inches wide by 2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1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: 27-1/4 inches wide by 41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33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 OUT PASS-THRU WINDOW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2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27-3/4 inches wide by 48-3/4 inches high by 15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3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mi-Automatic with padded plung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4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27-3/4 inches wide by 48-3/4 inches high by 15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3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mi-Automatic with padded plung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10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53-1/2 inches wide by 48-3/4 inches high by 14-1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23 inches high. Adjustable to 18 inches or 12 inches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. Stainless steel handle mounting brack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10 RX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53-1/2 inches wide by 48-3/4 inches high by 14-1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23 inches high. Adjustable to 18 inches or 12 inches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one of the following operation paragraphs and delete those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op Box: Exterior hinged flap, angled tunnel, 10-inch wide by 6-inch high by 10-inch deep reservoir bi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. Stainless steel handle mounting brack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ck: Self-latching Adams Rite MS1847 Series with Adams Rite 1000 Series tur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azing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elect glass as required. Delete the paragraphs not required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602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ami-Dade County Product Approval N.O.A. No. 16-0307.06, Large and Small Missile: 11/16-inch Secur-Temp 4 Glazing, ASTM C 1036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Dimension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rvice Panel Operation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al Open/Electronic Releas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ight to lef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Left to right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curity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lf-latches each time panel closes. Self-latching Adams Rite MS1847 Series with Adams Rite 1000 Series tur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P 175 3/4 inch Secur-Tem and Poly ASTM C 1036-91 Level 1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220 V, 60 Hz, with 8 A branch circuit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604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ami-Dade County Product Approval N.O.A. No. 16-0307.06, Large and Small Missile: 11/16-inch Secur-Temp 4 Glazing, ASTM C 1036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Dimension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-1/2 inches high by 17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17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: None/Fixe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Counter: Stainless steel, ASTM A 240, Type 304, No.4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curity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lf-latches each time panel closes. Self-latching Adams Rite MS1847 Series with Adams Rite 1000 Series tur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P 175 3/4 inch Secur-Tem and Poly ASTM C 1036-91 Level 1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220 V, 60 Hz, with 8 A branch circuit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4FABRIC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bricate components with minimum clearances and shim spacing around perimeter of assembly, yet enabling installation and dynamic movement of perimeter se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urately fit and secure joints and corners. Make joints flush, hairline and weatherproof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components to receive anchor devices. Fabricate anch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rrange fasteners and attachments to ensure concealment from view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components with internal reinforcement for operating hardware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mit internal drainage weep holes and channels to migrate moisture to exterior. Furnish internal drainage of glazing spaces to exterior through weep hol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tory glaze window un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tuary Bronze, AA-M10-C12-C22-A44, ASTM B 58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, AA-M10-C12-C22-A31, ASTM B 68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Painted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: Tiger Drylac Series 4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ystem: Heated phosphate-cleaned, electrostatic powder-coated, infrared oven-cure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e openings and areas to receive pass-thru windows for substrate conditions that would adversely affect installation or subsequent us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openings or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openings to receive pass-thru windows are plumb, level, square, accurately aligned, correctly located, and in toleranc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ass-thru windows plumb, level, square, true to line, and without warp or rack. Maintain dimensional tolerances and alignment with adjacent Work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thermal isolation where components penetrate or disrupt building insulation. Pack fibrous insulation in shim spaces at perimeter of assembly to maintain continuity of thermal barri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ass-thru window components weathertigh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 pass-thru windows securely in place to supports. Use attachment methods permitting adjustment for construction tolerances, irregularities, alignment, and expansion and contra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parate aluminum from other metal surfaces with bituminous coatings or other means approved by Archit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ordinate installation of related sheet metal flashing as specified in Section 07 62 00 - Sheet Metal Flashing and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erimeter joint sealants as specified in Section 07 91 23 - Backer R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sentence if electrical power is not required to operate the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.Electrical: Install electrical power as specified in Section 26 05 00 - Common Work Results for Electric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pair minor damages to finish in accordance with manufacturer's instructions and as approved by Archit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and replace damaged components that cannot be successfully repaired as determined by Architec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 doors to be weathertight in closed pos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 doors and operating hardware to function properly and for smooth operation without bin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protective material from factory finished aluminum surfac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pass-thru windows promptly after installation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excess joint sealant in accordance with sealant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use harsh cleaning materials or methods that would damage glazing or finish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ass-thru windows to ensure that, except for normal weathering, pass-thru windows will be without damage or deterioration at time of substantial comple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56 19rea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Ready%2BAccess%2BDrive-Thru%2BWindows&amp;message=RE%3A Spec Question (08582rea)%3A &amp;coid=35105&amp;spec=08582rea&amp;rep=&amp;fax=630-876-7767" TargetMode="External"/><Relationship Id="rId4" Type="http://schemas.openxmlformats.org/officeDocument/2006/relationships/hyperlink" Target="http://www.ready-access.com/" TargetMode="External"/><Relationship Id="rId5" Type="http://schemas.openxmlformats.org/officeDocument/2006/relationships/hyperlink" Target="https://arcat.com/company/ready-access-drive-thru-windows-35105" TargetMode="External"/><Relationship Id="rId6" Type="http://schemas.openxmlformats.org/officeDocument/2006/relationships/hyperlink" Target="https://arcat.com/rfi?action=email&amp;company=Ready%2BAccess%2BDrive-Thru%2BWindows&amp;message=RE%3A Spec Question (08582rea)%3A &amp;coid=35105&amp;spec=08582rea&amp;rep=&amp;fax=630-876-7767" TargetMode="External"/><Relationship Id="rId7" Type="http://schemas.openxmlformats.org/officeDocument/2006/relationships/hyperlink" Target="http://www.ready-acces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56_19rea.doc  2025-5-12</dc:title>
</cp:coreProperties>
</file>