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EXTERIOR AND HIGH PERFORMANCE PAINTS AND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and coatings.</w:t>
        <w:br/>
        <w:t>This section is based on the products of Sherwin-William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01 Prospect Ave.</w:t>
        <w:br/>
        <w:t>Cleveland, OH 44115</w:t>
        <w:br/>
        <w:t>Toll Free Tel: 800-524-5979</w:t>
        <w:br/>
        <w:t>Tel: 216-566-2000</w:t>
        <w:br/>
        <w:t>Fax: 440-826-1989</w:t>
        <w:br/>
        <w:t xml:space="preserve">Email: </w:t>
      </w:r>
      <w:hyperlink r:id="rId3">
        <w:r>
          <w:rPr>
            <w:rFonts w:eastAsia="Times New Roman" w:cs="Times New Roman"/>
            <w:color w:val="802020"/>
            <w:u w:val="single"/>
          </w:rPr>
          <w:t>specifications@sherwin.com</w:t>
        </w:r>
      </w:hyperlink>
      <w:r>
        <w:rPr>
          <w:rFonts w:eastAsia="Times New Roman" w:cs="Times New Roman"/>
          <w:color w:val="FF0000"/>
        </w:rPr>
        <w:br/>
        <w:t xml:space="preserve">Web: </w:t>
      </w:r>
      <w:hyperlink r:id="rId4">
        <w:r>
          <w:rPr>
            <w:rFonts w:eastAsia="Times New Roman" w:cs="Times New Roman"/>
            <w:color w:val="802020"/>
            <w:u w:val="single"/>
          </w:rPr>
          <w:t>www.swspecs.com</w:t>
        </w:r>
      </w:hyperlink>
      <w:r>
        <w:rPr>
          <w:rFonts w:eastAsia="Times New Roman" w:cs="Times New Roman"/>
          <w:color w:val="FF0000"/>
        </w:rPr>
        <w:t xml:space="preserve"> </w:t>
        <w:b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herwin-Williams knows how to make sure your vision is achieved. On every project, under any condition, we are there for you every step of the way providing quality innovative coatings and colors along with expert service and support. We are a one-stop-supplier for architects, specifiers, engineers or design professionals. And we follow through with contractors to ensure that your performance requirements are met on time and on budget and that the end result remains true to your vision. From floors to walls to trim to ceilings, structural steel to masonry to architectural wood working, Sherwin-Williams has the most innovative products for every commercial or industrial application and substrate. By using the latest technologies, we are able to offer better choices, more options and never-before possibilities.</w:t>
        <w:br/>
        <w:t>This Painting Schedule is furnished only as a guide to select paint systems, and is not all-inclusive of available Sherwin-Williams products. Although it is written in the CSI format and can be included in its entirety in a master specification, one should review the contents and edit to suit the particular needs of the project and its respective location. If you need more specific information on a particular product, refer to the current Sherwin-Williams Painting Systems Catalog or the swgreenspecs.com website or to learn more call 800-524-5979.</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systems (LEED-V4 and V4.1)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commercial systems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aint and coating healthcare systems including 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high-performance paint and coatings systems including 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igh-performance paint and coatings systems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paint and coating systems including surface prepa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Concrete Masonry Units (CMU) and bri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6 - 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5/NACE No. 1,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6/NACE No. 3,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7/NACE No. 4, Brush-Off Blast Cleaning.</w:t>
      </w:r>
    </w:p>
    <w:p>
      <w:pPr>
        <w:pStyle w:val="ARCATSubPara"/>
        <w:numPr>
          <w:ilvl w:val="3"/>
          <w:numId w:val="1"/>
        </w:numPr>
        <w:bidi w:val="0"/>
        <w:ind w:left="1728" w:right="0" w:hanging="576"/>
        <w:jc w:val="left"/>
        <w:rPr/>
      </w:pPr>
      <w:r>
        <w:rPr>
          <w:rFonts w:eastAsia="Times New Roman" w:cs="Times New Roman"/>
          <w:color w:val="000000"/>
          <w:sz w:val="20"/>
        </w:rPr>
        <w:tab/>
        <w:t>SSPC-SP10/NACE No. 2, Near-White Blast Cleaning.</w:t>
      </w:r>
    </w:p>
    <w:p>
      <w:pPr>
        <w:pStyle w:val="ARCATSubPara"/>
        <w:numPr>
          <w:ilvl w:val="3"/>
          <w:numId w:val="1"/>
        </w:numPr>
        <w:bidi w:val="0"/>
        <w:ind w:left="1728" w:right="0" w:hanging="576"/>
        <w:jc w:val="left"/>
        <w:rPr/>
      </w:pPr>
      <w:r>
        <w:rPr>
          <w:rFonts w:eastAsia="Times New Roman" w:cs="Times New Roman"/>
          <w:color w:val="000000"/>
          <w:sz w:val="20"/>
        </w:rPr>
        <w:tab/>
        <w:t>SSPC-SP11, Power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SPC-SP12/NACE No. 5, Surface Preparation and Cleaning of Metals by Waterjetting Prior to Recoating.</w:t>
      </w:r>
    </w:p>
    <w:p>
      <w:pPr>
        <w:pStyle w:val="ARCATSubPara"/>
        <w:numPr>
          <w:ilvl w:val="3"/>
          <w:numId w:val="1"/>
        </w:numPr>
        <w:bidi w:val="0"/>
        <w:ind w:left="1728" w:right="0" w:hanging="576"/>
        <w:jc w:val="left"/>
        <w:rPr/>
      </w:pPr>
      <w:r>
        <w:rPr>
          <w:rFonts w:eastAsia="Times New Roman" w:cs="Times New Roman"/>
          <w:color w:val="000000"/>
          <w:sz w:val="20"/>
        </w:rPr>
        <w:tab/>
        <w:t>SSPC-SP 13 / NACE No. 6 Surface Preparation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afety Data Sheets / Environmental Data Sheets:    Per manufacturer's MSDS/EDS for specific VOCs (calculated per 40 CFR 59.406). VOCs may vary by base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w:t>
      </w:r>
    </w:p>
    <w:p>
      <w:pPr>
        <w:pStyle w:val="ARCATSubPara"/>
        <w:numPr>
          <w:ilvl w:val="3"/>
          <w:numId w:val="1"/>
        </w:numPr>
        <w:bidi w:val="0"/>
        <w:ind w:left="1728" w:right="0" w:hanging="576"/>
        <w:jc w:val="left"/>
        <w:rPr/>
      </w:pPr>
      <w:r>
        <w:rPr>
          <w:rFonts w:eastAsia="Times New Roman" w:cs="Times New Roman"/>
          <w:color w:val="000000"/>
          <w:sz w:val="20"/>
        </w:rPr>
        <w:tab/>
        <w:t>CDPH v1.1-2010 and V1.2-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v4 EQ Credit:    Indoor Environmental Quality-Low Emitt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Surface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Primer requirements and finish specification.</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Cautions for storage, handling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a complete set of color chips that represent the full range of manufacturer's products, colors and shee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ting Maintenance Manual: Upon conclusion of project, the Contractor or paint manufacturer/supplier shall furnish a coating maintenance manual, such as Sherwin-Williams, "Custodian Project Color and Product Information" report or equal. Manual shall include an Area Summary with finish schedule, Area Detail designating where each product/color/finish was used, product data pages, Material Safety Data Sheets, care and cleaning instructions, touch-up procedures, and color samples of each color and finish used.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ly submit complying products based on project requirements (i.e. LEED). One must also comply with the regulations regarding VOCs (CARB, OTC, SCAQMD, LADCO). To ensure compliance with district regulations and other rules, businesses that perform coating activities should contact the local district in each area where the coating will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jects cannot register for LEED 09 after Oct 31st 2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GBC LEED V4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MRc2 Environmental Product Declaration Product Language: Products shall be selected with a preference to products that have product-specific environmental product declaration documentation. </w:t>
      </w:r>
    </w:p>
    <w:p>
      <w:pPr>
        <w:pStyle w:val="ARCATSubPara"/>
        <w:numPr>
          <w:ilvl w:val="3"/>
          <w:numId w:val="1"/>
        </w:numPr>
        <w:bidi w:val="0"/>
        <w:ind w:left="1728" w:right="0" w:hanging="576"/>
        <w:jc w:val="left"/>
        <w:rPr/>
      </w:pPr>
      <w:r>
        <w:rPr>
          <w:rFonts w:eastAsia="Times New Roman" w:cs="Times New Roman"/>
          <w:color w:val="000000"/>
          <w:sz w:val="20"/>
        </w:rPr>
        <w:tab/>
        <w:t>EQc2 Low Emitting Materials: The VOC content of all adhesives, sealants, paints and coatings in this Section shall not exceed the VOC limits established in Division 01 Sustainable Design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 color of finish, or a surface is not specifically mentioned, Architect will select from standard products, colors and shee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 unles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surfaces for verification of products, colors and sheens.</w:t>
      </w:r>
    </w:p>
    <w:p>
      <w:pPr>
        <w:pStyle w:val="ARCATSubPara"/>
        <w:numPr>
          <w:ilvl w:val="3"/>
          <w:numId w:val="1"/>
        </w:numPr>
        <w:bidi w:val="0"/>
        <w:ind w:left="1728" w:right="0" w:hanging="576"/>
        <w:jc w:val="left"/>
        <w:rPr/>
      </w:pPr>
      <w:r>
        <w:rPr>
          <w:rFonts w:eastAsia="Times New Roman" w:cs="Times New Roman"/>
          <w:color w:val="000000"/>
          <w:sz w:val="20"/>
        </w:rPr>
        <w:tab/>
        <w:t>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Provide samples that designate primer and finish coats.</w:t>
      </w:r>
    </w:p>
    <w:p>
      <w:pPr>
        <w:pStyle w:val="ARCATSubPara"/>
        <w:numPr>
          <w:ilvl w:val="3"/>
          <w:numId w:val="1"/>
        </w:numPr>
        <w:bidi w:val="0"/>
        <w:ind w:left="1728" w:right="0" w:hanging="576"/>
        <w:jc w:val="left"/>
        <w:rPr/>
      </w:pPr>
      <w:r>
        <w:rPr>
          <w:rFonts w:eastAsia="Times New Roman" w:cs="Times New Roman"/>
          <w:color w:val="000000"/>
          <w:sz w:val="20"/>
        </w:rPr>
        <w:tab/>
        <w:t xml:space="preserve">Compatibility and Adhesion:    Check after one week of drying and curing by testing in accordance with ASTM D3359; Adhesion by tape test. If coating system is incompatible, additional surface preparation up to and including complete removal may be required.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the Architect approves the mock-u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nufacturer's unopened containers to the work site. Packaging shall bear the manufacturer's name, label, and the following list of information.</w:t>
      </w:r>
    </w:p>
    <w:p>
      <w:pPr>
        <w:pStyle w:val="ARCATSubPara"/>
        <w:numPr>
          <w:ilvl w:val="3"/>
          <w:numId w:val="1"/>
        </w:numPr>
        <w:bidi w:val="0"/>
        <w:ind w:left="1728" w:right="0" w:hanging="576"/>
        <w:jc w:val="left"/>
        <w:rPr/>
      </w:pPr>
      <w:r>
        <w:rPr>
          <w:rFonts w:eastAsia="Times New Roman" w:cs="Times New Roman"/>
          <w:color w:val="000000"/>
          <w:sz w:val="20"/>
        </w:rPr>
        <w:tab/>
        <w:t>Product name, and type (description).</w:t>
      </w:r>
    </w:p>
    <w:p>
      <w:pPr>
        <w:pStyle w:val="ARCATSubPara"/>
        <w:numPr>
          <w:ilvl w:val="3"/>
          <w:numId w:val="1"/>
        </w:numPr>
        <w:bidi w:val="0"/>
        <w:ind w:left="1728" w:right="0" w:hanging="576"/>
        <w:jc w:val="left"/>
        <w:rPr/>
      </w:pPr>
      <w:r>
        <w:rPr>
          <w:rFonts w:eastAsia="Times New Roman" w:cs="Times New Roman"/>
          <w:color w:val="000000"/>
          <w:sz w:val="20"/>
        </w:rPr>
        <w:tab/>
        <w:t>Application and use instruc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VOC content.</w:t>
      </w:r>
    </w:p>
    <w:p>
      <w:pPr>
        <w:pStyle w:val="ARCATSubPara"/>
        <w:numPr>
          <w:ilvl w:val="3"/>
          <w:numId w:val="1"/>
        </w:numPr>
        <w:bidi w:val="0"/>
        <w:ind w:left="1728" w:right="0" w:hanging="576"/>
        <w:jc w:val="left"/>
        <w:rPr/>
      </w:pPr>
      <w:r>
        <w:rPr>
          <w:rFonts w:eastAsia="Times New Roman" w:cs="Times New Roman"/>
          <w:color w:val="000000"/>
          <w:sz w:val="20"/>
        </w:rPr>
        <w:tab/>
        <w:t>Environmental handling.</w:t>
      </w:r>
    </w:p>
    <w:p>
      <w:pPr>
        <w:pStyle w:val="ARCATSubPara"/>
        <w:numPr>
          <w:ilvl w:val="3"/>
          <w:numId w:val="1"/>
        </w:numPr>
        <w:bidi w:val="0"/>
        <w:ind w:left="1728" w:right="0" w:hanging="576"/>
        <w:jc w:val="left"/>
        <w:rPr/>
      </w:pPr>
      <w:r>
        <w:rPr>
          <w:rFonts w:eastAsia="Times New Roman" w:cs="Times New Roman"/>
          <w:color w:val="000000"/>
          <w:sz w:val="20"/>
        </w:rPr>
        <w:tab/>
        <w:t>Batch date.</w:t>
      </w:r>
    </w:p>
    <w:p>
      <w:pPr>
        <w:pStyle w:val="ARCATSubPara"/>
        <w:numPr>
          <w:ilvl w:val="3"/>
          <w:numId w:val="1"/>
        </w:numPr>
        <w:bidi w:val="0"/>
        <w:ind w:left="1728" w:right="0" w:hanging="576"/>
        <w:jc w:val="left"/>
        <w:rPr/>
      </w:pPr>
      <w:r>
        <w:rPr>
          <w:rFonts w:eastAsia="Times New Roman" w:cs="Times New Roman"/>
          <w:color w:val="000000"/>
          <w:sz w:val="20"/>
        </w:rPr>
        <w:tab/>
        <w:t>Color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n area that is within the acceptable temperature range, per manufacturer's instructions. Protect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Maintain a clean, dry storage area, to prevent contamination or damage to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elete if not required and revised quantity based on your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Owner with an additional one percent of each material and color, but not less than 1 gal (3.8 l) or 1 case, as appropri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 101 Prospect Ave.; Cleveland, OH 44115; ASD Toll Free Tel: 800-524-5979; Tel: 216-566-2000; Fax: 440-826-1989; Email: request info </w:t>
      </w:r>
      <w:hyperlink r:id="rId7">
        <w:r>
          <w:rPr>
            <w:rFonts w:eastAsia="Times New Roman" w:cs="Times New Roman"/>
            <w:color w:val="802020"/>
            <w:sz w:val="20"/>
            <w:u w:val="single"/>
          </w:rPr>
          <w:t>specifications@sherwin.com</w:t>
        </w:r>
      </w:hyperlink>
      <w:r>
        <w:rPr>
          <w:rFonts w:eastAsia="Times New Roman" w:cs="Times New Roman"/>
          <w:color w:val="000000"/>
          <w:sz w:val="20"/>
        </w:rPr>
        <w:t xml:space="preserve">; Web: </w:t>
      </w:r>
      <w:hyperlink r:id="rId8">
        <w:r>
          <w:rPr>
            <w:rFonts w:eastAsia="Times New Roman" w:cs="Times New Roman"/>
            <w:color w:val="802020"/>
            <w:sz w:val="20"/>
            <w:u w:val="single"/>
          </w:rPr>
          <w:t>www.swspecs.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article to define the scope of painting if not fully defined in a Finish Schedule or on the drawings. This article must be carefully edited to reflect the surfaces actually found on the project. In some cases, it may be enough to use the first paragraph that says, in effect, "paint everything" along with a list of items not to paint, without exhaustively defining all the different surfaces and items that must be painted. If the project involves repainting some but not all existing painted surfaces, be sure to indicate the extent of the repainting. The descriptions of each system can also be used to further refine the definition of what is to be painted, stained, or clear finis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Systems: LEED v4 EQ Credit: Indoor Environmental Quality-Low Emitting Materials.</w:t>
      </w:r>
    </w:p>
    <w:p>
      <w:pPr>
        <w:pStyle w:val="ARCATSubPara"/>
        <w:numPr>
          <w:ilvl w:val="3"/>
          <w:numId w:val="1"/>
        </w:numPr>
        <w:bidi w:val="0"/>
        <w:ind w:left="1728" w:right="0" w:hanging="576"/>
        <w:jc w:val="left"/>
        <w:rPr/>
      </w:pPr>
      <w:r>
        <w:rPr>
          <w:rFonts w:eastAsia="Times New Roman" w:cs="Times New Roman"/>
          <w:color w:val="000000"/>
          <w:sz w:val="20"/>
        </w:rPr>
        <w:tab/>
        <w:t>Concrete: Poured, precast, tilt-up, cast-in-place, cement board, plaster.</w:t>
      </w:r>
    </w:p>
    <w:p>
      <w:pPr>
        <w:pStyle w:val="ARCATSubPara"/>
        <w:numPr>
          <w:ilvl w:val="3"/>
          <w:numId w:val="1"/>
        </w:numPr>
        <w:bidi w:val="0"/>
        <w:ind w:left="1728" w:right="0" w:hanging="576"/>
        <w:jc w:val="left"/>
        <w:rPr/>
      </w:pPr>
      <w:r>
        <w:rPr>
          <w:rFonts w:eastAsia="Times New Roman" w:cs="Times New Roman"/>
          <w:color w:val="000000"/>
          <w:sz w:val="20"/>
        </w:rPr>
        <w:tab/>
        <w:t>Concrete: Non-vehicular floors.</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including split-face, scored, and smooth block.</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Structural steel, joists, trusses, beams, partitions and similar items.</w:t>
      </w:r>
    </w:p>
    <w:p>
      <w:pPr>
        <w:pStyle w:val="ARCATSubPara"/>
        <w:numPr>
          <w:ilvl w:val="3"/>
          <w:numId w:val="1"/>
        </w:numPr>
        <w:bidi w:val="0"/>
        <w:ind w:left="1728" w:right="0" w:hanging="576"/>
        <w:jc w:val="left"/>
        <w:rPr/>
      </w:pPr>
      <w:r>
        <w:rPr>
          <w:rFonts w:eastAsia="Times New Roman" w:cs="Times New Roman"/>
          <w:color w:val="000000"/>
          <w:sz w:val="20"/>
        </w:rPr>
        <w:tab/>
        <w:t>Wood: Walls, ceilings, doors, trim and similar items.</w:t>
      </w:r>
    </w:p>
    <w:p>
      <w:pPr>
        <w:pStyle w:val="ARCATSubPara"/>
        <w:numPr>
          <w:ilvl w:val="3"/>
          <w:numId w:val="1"/>
        </w:numPr>
        <w:bidi w:val="0"/>
        <w:ind w:left="1728" w:right="0" w:hanging="576"/>
        <w:jc w:val="left"/>
        <w:rPr/>
      </w:pPr>
      <w:r>
        <w:rPr>
          <w:rFonts w:eastAsia="Times New Roman" w:cs="Times New Roman"/>
          <w:color w:val="000000"/>
          <w:sz w:val="20"/>
        </w:rPr>
        <w:tab/>
        <w:t>Drywall: Drywall board,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Commercial Systems:</w:t>
      </w:r>
    </w:p>
    <w:p>
      <w:pPr>
        <w:pStyle w:val="ARCATSubPara"/>
        <w:numPr>
          <w:ilvl w:val="3"/>
          <w:numId w:val="1"/>
        </w:numPr>
        <w:bidi w:val="0"/>
        <w:ind w:left="1728" w:right="0" w:hanging="576"/>
        <w:jc w:val="left"/>
        <w:rPr/>
      </w:pPr>
      <w:r>
        <w:rPr>
          <w:rFonts w:eastAsia="Times New Roman" w:cs="Times New Roman"/>
          <w:color w:val="000000"/>
          <w:sz w:val="20"/>
        </w:rPr>
        <w:tab/>
        <w:t>Concrete: Poured, precast, tilt-up, cast-in-place, cement board, plaster.</w:t>
      </w:r>
    </w:p>
    <w:p>
      <w:pPr>
        <w:pStyle w:val="ARCATSubPara"/>
        <w:numPr>
          <w:ilvl w:val="3"/>
          <w:numId w:val="1"/>
        </w:numPr>
        <w:bidi w:val="0"/>
        <w:ind w:left="1728" w:right="0" w:hanging="576"/>
        <w:jc w:val="left"/>
        <w:rPr/>
      </w:pPr>
      <w:r>
        <w:rPr>
          <w:rFonts w:eastAsia="Times New Roman" w:cs="Times New Roman"/>
          <w:color w:val="000000"/>
          <w:sz w:val="20"/>
        </w:rPr>
        <w:tab/>
        <w:t>Concrete: Non-vehicular floors.</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including split-face, scored, and smooth block.</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Structural steel, joists, trusses, beams, partitions and similar items.</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aint and Coating Healthcare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Poured, precast, tilt-up, cast-in-place, cement board, plaster. </w:t>
      </w:r>
    </w:p>
    <w:p>
      <w:pPr>
        <w:pStyle w:val="ARCATSubPara"/>
        <w:numPr>
          <w:ilvl w:val="3"/>
          <w:numId w:val="1"/>
        </w:numPr>
        <w:bidi w:val="0"/>
        <w:ind w:left="1728" w:right="0" w:hanging="576"/>
        <w:jc w:val="left"/>
        <w:rPr/>
      </w:pPr>
      <w:r>
        <w:rPr>
          <w:rFonts w:eastAsia="Times New Roman" w:cs="Times New Roman"/>
          <w:color w:val="000000"/>
          <w:sz w:val="20"/>
        </w:rPr>
        <w:tab/>
        <w:t xml:space="preserve">Concrete:    Non-vehicular floors. </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including split-face, scored, and smooth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Structural steel, joists, trusses, beams, partitions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Paint and Co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Poured, precast, tilt-up, cast-in-place, cement board, plaster. </w:t>
      </w:r>
    </w:p>
    <w:p>
      <w:pPr>
        <w:pStyle w:val="ARCATSubPara"/>
        <w:numPr>
          <w:ilvl w:val="3"/>
          <w:numId w:val="1"/>
        </w:numPr>
        <w:bidi w:val="0"/>
        <w:ind w:left="1728" w:right="0" w:hanging="576"/>
        <w:jc w:val="left"/>
        <w:rPr/>
      </w:pPr>
      <w:r>
        <w:rPr>
          <w:rFonts w:eastAsia="Times New Roman" w:cs="Times New Roman"/>
          <w:color w:val="000000"/>
          <w:sz w:val="20"/>
        </w:rPr>
        <w:tab/>
        <w:t>Concrete:    Exposed ceilings.</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including split-face, scored, and smooth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Structural steel, joists, trusses, beams, partitions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Paint and Co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Cementitious siding, flexboard, transite, and shingles; non-roof. </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cinder or 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Miscellaneous iron, ornamental iron,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Wood:    Siding, trim, shutters, sash, and miscellaneous hard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and Coating Systems:</w:t>
      </w:r>
    </w:p>
    <w:p>
      <w:pPr>
        <w:pStyle w:val="ARCATSubPara"/>
        <w:numPr>
          <w:ilvl w:val="3"/>
          <w:numId w:val="1"/>
        </w:numPr>
        <w:bidi w:val="0"/>
        <w:ind w:left="1728" w:right="0" w:hanging="576"/>
        <w:jc w:val="left"/>
        <w:rPr/>
      </w:pPr>
      <w:r>
        <w:rPr>
          <w:rFonts w:eastAsia="Times New Roman" w:cs="Times New Roman"/>
          <w:color w:val="000000"/>
          <w:sz w:val="20"/>
        </w:rPr>
        <w:tab/>
        <w:t>Concrete: Cementitious siding, flexboard, transite, and shingles; non-roof.</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cinder or concrete block.</w:t>
      </w:r>
    </w:p>
    <w:p>
      <w:pPr>
        <w:pStyle w:val="ARCATSubPara"/>
        <w:numPr>
          <w:ilvl w:val="3"/>
          <w:numId w:val="1"/>
        </w:numPr>
        <w:bidi w:val="0"/>
        <w:ind w:left="1728" w:right="0" w:hanging="576"/>
        <w:jc w:val="left"/>
        <w:rPr/>
      </w:pPr>
      <w:r>
        <w:rPr>
          <w:rFonts w:eastAsia="Times New Roman" w:cs="Times New Roman"/>
          <w:color w:val="000000"/>
          <w:sz w:val="20"/>
        </w:rPr>
        <w:tab/>
        <w:t>Concrete: Non-vehicular concrete floors,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Miscellaneous iron, ornamental iron, ferrous metal.</w:t>
      </w:r>
    </w:p>
    <w:p>
      <w:pPr>
        <w:pStyle w:val="ARCATSubPara"/>
        <w:numPr>
          <w:ilvl w:val="3"/>
          <w:numId w:val="1"/>
        </w:numPr>
        <w:bidi w:val="0"/>
        <w:ind w:left="1728" w:right="0" w:hanging="576"/>
        <w:jc w:val="left"/>
        <w:rPr/>
      </w:pPr>
      <w:r>
        <w:rPr>
          <w:rFonts w:eastAsia="Times New Roman" w:cs="Times New Roman"/>
          <w:color w:val="000000"/>
          <w:sz w:val="20"/>
        </w:rPr>
        <w:tab/>
        <w:t>Wood: Non-vehicular floors, and platforms.</w:t>
      </w:r>
    </w:p>
    <w:p>
      <w:pPr>
        <w:pStyle w:val="ARCATSubPara"/>
        <w:numPr>
          <w:ilvl w:val="3"/>
          <w:numId w:val="1"/>
        </w:numPr>
        <w:bidi w:val="0"/>
        <w:ind w:left="1728" w:right="0" w:hanging="576"/>
        <w:jc w:val="left"/>
        <w:rPr/>
      </w:pPr>
      <w:r>
        <w:rPr>
          <w:rFonts w:eastAsia="Times New Roman" w:cs="Times New Roman"/>
          <w:color w:val="000000"/>
          <w:sz w:val="20"/>
        </w:rPr>
        <w:tab/>
        <w:t>Wood: Siding, trim, shutters, sash, and miscellaneous hardboard.</w:t>
      </w:r>
    </w:p>
    <w:p>
      <w:pPr>
        <w:pStyle w:val="ARCATSubPara"/>
        <w:numPr>
          <w:ilvl w:val="3"/>
          <w:numId w:val="1"/>
        </w:numPr>
        <w:bidi w:val="0"/>
        <w:ind w:left="1728" w:right="0" w:hanging="576"/>
        <w:jc w:val="left"/>
        <w:rPr/>
      </w:pPr>
      <w:r>
        <w:rPr>
          <w:rFonts w:eastAsia="Times New Roman" w:cs="Times New Roman"/>
          <w:color w:val="000000"/>
          <w:sz w:val="20"/>
        </w:rPr>
        <w:tab/>
        <w:t>Architectural PVC, plastic, fiberglass.</w:t>
      </w:r>
    </w:p>
    <w:p>
      <w:pPr>
        <w:pStyle w:val="ARCATSubPara"/>
        <w:numPr>
          <w:ilvl w:val="3"/>
          <w:numId w:val="1"/>
        </w:numPr>
        <w:bidi w:val="0"/>
        <w:ind w:left="1728" w:right="0" w:hanging="576"/>
        <w:jc w:val="left"/>
        <w:rPr/>
      </w:pPr>
      <w:r>
        <w:rPr>
          <w:rFonts w:eastAsia="Times New Roman" w:cs="Times New Roman"/>
          <w:color w:val="000000"/>
          <w:sz w:val="20"/>
        </w:rPr>
        <w:tab/>
        <w:t>Drywall: Gypsum board, and exterior drywall.</w:t>
      </w:r>
    </w:p>
    <w:p>
      <w:pPr>
        <w:pStyle w:val="ARCATSubPara"/>
        <w:numPr>
          <w:ilvl w:val="3"/>
          <w:numId w:val="1"/>
        </w:numPr>
        <w:bidi w:val="0"/>
        <w:ind w:left="1728" w:right="0" w:hanging="576"/>
        <w:jc w:val="left"/>
        <w:rPr/>
      </w:pPr>
      <w:r>
        <w:rPr>
          <w:rFonts w:eastAsia="Times New Roman" w:cs="Times New Roman"/>
          <w:color w:val="000000"/>
          <w:sz w:val="20"/>
        </w:rPr>
        <w:tab/>
        <w:t>Vinyl: Siding, EIFS, synthetic stuc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nd Coatings:</w:t>
      </w:r>
    </w:p>
    <w:p>
      <w:pPr>
        <w:pStyle w:val="ARCATSubPara"/>
        <w:numPr>
          <w:ilvl w:val="3"/>
          <w:numId w:val="1"/>
        </w:numPr>
        <w:bidi w:val="0"/>
        <w:ind w:left="1728" w:right="0" w:hanging="576"/>
        <w:jc w:val="left"/>
        <w:rPr/>
      </w:pPr>
      <w:r>
        <w:rPr>
          <w:rFonts w:eastAsia="Times New Roman" w:cs="Times New Roman"/>
          <w:color w:val="000000"/>
          <w:sz w:val="20"/>
        </w:rPr>
        <w:tab/>
        <w:t>Unless otherwise indicated, provide factory-mixed coatings. When required, mix coatings to correct consistency in accordance with manufacturer's instructions before application. Do not reduce, thin, or dilute coatings or add materials to coatings unless such procedure is specifically described in manufacturer's product instructions.</w:t>
      </w:r>
    </w:p>
    <w:p>
      <w:pPr>
        <w:pStyle w:val="ARCATSubPara"/>
        <w:numPr>
          <w:ilvl w:val="3"/>
          <w:numId w:val="1"/>
        </w:numPr>
        <w:bidi w:val="0"/>
        <w:ind w:left="1728" w:right="0" w:hanging="576"/>
        <w:jc w:val="left"/>
        <w:rPr/>
      </w:pPr>
      <w:r>
        <w:rPr>
          <w:rFonts w:eastAsia="Times New Roman" w:cs="Times New Roman"/>
          <w:color w:val="000000"/>
          <w:sz w:val="20"/>
        </w:rPr>
        <w:tab/>
        <w:t>For opaque finishes, tint each coat including primer coat and intermediate coats, one-half shade lighter than succeeding coat, with final finish coat as base color. Or follow manufactures product instructions for optimal color con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the Super Paint Air Purifying line, when a Formaldehyde Reducing* and/or Odor Eliminating* coating option is needed. Formaldehyde Reducing Technology helps improve indoor air quality by reducing VOCs from possible sources like insulation, carpet, cabinets and fabrics. Odor Eliminating Technology helps reduce common indoor odors, so rooms stay fresher, longer. *The length of time Super Paint Air Purifying actively reduces odors and formaldehyde depends on the concentration, the frequency of exposure and the amount of painted surface area.</w:t>
        <w:br/>
        <w:br/>
        <w:t xml:space="preserve">Super Paint Sanitizing Microbicidal Paint is the first EPA-registered paint that kills greater than 99.9% Staphylococcus aureus (Staph), Enterobacter aerogenes, Methicillin-resistant Staphylococcus aureus (MRSA), Vancomycin-resistant Enterococcus faecalis (VRE), and Escherichia coli (E.coli) within 2 hours of exposure on a painted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Where the manufacturer offers options on primers for a particular substrate, use primer categorized as "best"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Application Accessories: Provide all primers, sealers, cleaning agents, cleaning cloths, sanding materials, and clean-up materials required, per manufacturer's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for paint colors, and a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 comprehensive list of USGBC LEED-NC/CI/CS acceptable products please visit swgreenspecs.com to find LEED Green and VOC Coatings Reference Gu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equirements: LEED V4 and V4.1 EQ Credit:    Indoor Environmental Quality-Low Emit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is schedule to select products, finishes, and VOC requirements. Refer to MSDS/EDS for specific VOCs (calculated per 40 CFR 59.406). VOCs may vary by base and sheen.    Refer to Article Industrial Paint Systems, Exterior and LEED V4-NC/CI/CS. LEED 09 no longer valid after Oct 31st 2016.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AND COATING SYSTEMS (LEED-V4 AND V4.1 NC/CI/C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Walls and Ceilings, Poured Concrete, Precast Concrete, Unglazed Brick, Cement Board, Tilt-Up, Cast-In-Place including Plaster Walls and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Low Gloss Eg-Shel, B4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Low Gloss Eg-Shel, B4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Low Gloss Eg-Shel, B4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 (5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 Poured Concrete, Precast Concrete, Cement Board, Cast-In-Place including Plaster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 (6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 (6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Heavy Duty Block Filler, B42W150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Eg-Shel, B20-195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Heavy Duty Block Filler, B42W150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and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SubPara"/>
        <w:numPr>
          <w:ilvl w:val="3"/>
          <w:numId w:val="1"/>
        </w:numPr>
        <w:bidi w:val="0"/>
        <w:ind w:left="1728" w:right="0" w:hanging="576"/>
        <w:jc w:val="left"/>
        <w:rPr/>
      </w:pPr>
      <w:r>
        <w:rPr>
          <w:rFonts w:eastAsia="Times New Roman" w:cs="Times New Roman"/>
          <w:color w:val="000000"/>
          <w:sz w:val="20"/>
        </w:rPr>
        <w:tab/>
        <w:t>Urethane System;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Waterbased Acrolon 100, B65-720 series.</w:t>
      </w:r>
    </w:p>
    <w:p>
      <w:pPr>
        <w:pStyle w:val="ARCATSubSub2"/>
        <w:numPr>
          <w:ilvl w:val="5"/>
          <w:numId w:val="1"/>
        </w:numPr>
        <w:bidi w:val="0"/>
        <w:ind w:left="2880" w:right="0" w:hanging="576"/>
        <w:jc w:val="left"/>
        <w:rPr/>
      </w:pPr>
      <w:r>
        <w:rPr>
          <w:rFonts w:eastAsia="Times New Roman" w:cs="Times New Roman"/>
          <w:color w:val="000000"/>
          <w:sz w:val="20"/>
        </w:rPr>
        <w:tab/>
        <w:t>3rd Coat: S-W Waterbased Acrolon 100, B65-720 series (4.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12    mils wet, 1.9-3.8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 (6.0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 (6.0 mils wet, 1.7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ers in this case are optional if the Ceilings - Structural Steel, Joists, Trusses, Beams are already primed. Check for adhesion and compatibility prior to painting. Spot prime any bare areas with Pro Industrial Pro-Cryl Universal Primer, B66-131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tructural Steel Columns, Joists, Trusses, Beams, Miscellaneous and Ornamental Iron, Structural Iron, and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SubPara"/>
        <w:numPr>
          <w:ilvl w:val="3"/>
          <w:numId w:val="1"/>
        </w:numPr>
        <w:bidi w:val="0"/>
        <w:ind w:left="1728" w:right="0" w:hanging="576"/>
        <w:jc w:val="left"/>
        <w:rPr/>
      </w:pPr>
      <w:r>
        <w:rPr>
          <w:rFonts w:eastAsia="Times New Roman" w:cs="Times New Roman"/>
          <w:color w:val="000000"/>
          <w:sz w:val="20"/>
        </w:rPr>
        <w:tab/>
        <w:t>Urethane System;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Waterbased Acrolon 100, B65-720 Series.</w:t>
      </w:r>
    </w:p>
    <w:p>
      <w:pPr>
        <w:pStyle w:val="ARCATSubSub2"/>
        <w:numPr>
          <w:ilvl w:val="5"/>
          <w:numId w:val="1"/>
        </w:numPr>
        <w:bidi w:val="0"/>
        <w:ind w:left="2880" w:right="0" w:hanging="576"/>
        <w:jc w:val="left"/>
        <w:rPr/>
      </w:pPr>
      <w:r>
        <w:rPr>
          <w:rFonts w:eastAsia="Times New Roman" w:cs="Times New Roman"/>
          <w:color w:val="000000"/>
          <w:sz w:val="20"/>
        </w:rPr>
        <w:tab/>
        <w:t>3rd Coat: S-W Waterbased Acrolon 100, B65-720 Series (4.0 mils wet, 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12    mils wet, 1.9-3.8 mils dry per coat).</w:t>
      </w:r>
    </w:p>
    <w:p>
      <w:pPr>
        <w:pStyle w:val="ARCATSubPara"/>
        <w:numPr>
          <w:ilvl w:val="3"/>
          <w:numId w:val="1"/>
        </w:numPr>
        <w:bidi w:val="0"/>
        <w:ind w:left="1728" w:right="0" w:hanging="576"/>
        <w:jc w:val="left"/>
        <w:rPr/>
      </w:pPr>
      <w:r>
        <w:rPr>
          <w:rFonts w:eastAsia="Times New Roman" w:cs="Times New Roman"/>
          <w:color w:val="000000"/>
          <w:sz w:val="20"/>
        </w:rPr>
        <w:tab/>
        <w:t>Dryfall Waterborne Top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Eg-Shel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2 Series (6.0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1 Series (6.0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alls, Ceilings, Doors, and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2600 Series (4 mils wet, 1.6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non-vehicular.</w:t>
      </w:r>
    </w:p>
    <w:p>
      <w:pPr>
        <w:pStyle w:val="ARCATSubPara"/>
        <w:numPr>
          <w:ilvl w:val="3"/>
          <w:numId w:val="1"/>
        </w:numPr>
        <w:bidi w:val="0"/>
        <w:ind w:left="1728" w:right="0" w:hanging="576"/>
        <w:jc w:val="left"/>
        <w:rPr/>
      </w:pPr>
      <w:r>
        <w:rPr>
          <w:rFonts w:eastAsia="Times New Roman" w:cs="Times New Roman"/>
          <w:color w:val="000000"/>
          <w:sz w:val="20"/>
        </w:rPr>
        <w:tab/>
        <w:t>Epoxy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ArmorSeal 8100 B70-8100 Series.</w:t>
      </w:r>
    </w:p>
    <w:p>
      <w:pPr>
        <w:pStyle w:val="ARCATSubSub2"/>
        <w:numPr>
          <w:ilvl w:val="5"/>
          <w:numId w:val="1"/>
        </w:numPr>
        <w:bidi w:val="0"/>
        <w:ind w:left="2880" w:right="0" w:hanging="576"/>
        <w:jc w:val="left"/>
        <w:rPr/>
      </w:pPr>
      <w:r>
        <w:rPr>
          <w:rFonts w:eastAsia="Times New Roman" w:cs="Times New Roman"/>
          <w:color w:val="000000"/>
          <w:sz w:val="20"/>
        </w:rPr>
        <w:tab/>
        <w:t>2nd Coat: S-W ArmorSeal 8100 B70-8100 Series (5-12 mils wet, 2-5 mils dry).</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ArmorSeal 8100 B70-8160 Series.</w:t>
      </w:r>
    </w:p>
    <w:p>
      <w:pPr>
        <w:pStyle w:val="ARCATSubSub2"/>
        <w:numPr>
          <w:ilvl w:val="5"/>
          <w:numId w:val="1"/>
        </w:numPr>
        <w:bidi w:val="0"/>
        <w:ind w:left="2880" w:right="0" w:hanging="576"/>
        <w:jc w:val="left"/>
        <w:rPr/>
      </w:pPr>
      <w:r>
        <w:rPr>
          <w:rFonts w:eastAsia="Times New Roman" w:cs="Times New Roman"/>
          <w:color w:val="000000"/>
          <w:sz w:val="20"/>
        </w:rPr>
        <w:tab/>
        <w:t>2nd Coat: S-W ArmorSeal 8100 B70-8160 Series (5-12 mils wet, 2-5 mils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AND COATING COMMERCI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Walls and Ceilings, Poured Concrete, Precast Concrete, Unglazed Brick, Cement Board, Tilt-Up, Cast-In-Place including Plaster Walls and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Gloss Acrylic Coating, B66-600 Series (6.0 mils wet, 2.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Satin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Low Gloss Eg-Shel, B4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5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Ceilings:    Poured Concrete, Precast Concrete, Cement Board, and Cast-In-Place including Plaster Ceilings.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and Flut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Semi-Gloss, B31-2600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Satin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Matte, S23-50 Series (4 mils wet, 1.4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0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Aluminum an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0-12.0 mils wet. 1.9-3.8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Galvanized:    Ceilings and Duct work.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alls, ceilings, doors, and trim.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Gloss, B21-5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Gloss, B21-51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emi-Gloss, B3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emi-Gloss, B31 Series (4 mils wet, 1.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atin, B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atin, B2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emium Wall and Wood Primer, B28W8111. (4 mils wet, 1.8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Stain and Varnish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3rd Coat:    S-W Minwax Waterbased Oil-Modified Polyurethane (4 mils wet, 1.0 mil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Matte, S23-50 Series (4 mils wet, 1.4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read-Plex Acrylic Floor Coating, B9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read-Plex Acrylic Floor Coating, B90 Series. (3.5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orch and Floor Enamel, A32-200 Series. </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 mils wet, 1.5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RIOR PAINT AND COATING HEALTHCARE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Walls and Ceilings, Poured Concrete, Precast Concrete, Unglazed Brick, Cement Board, Tilt-Up, Cast-In-Place including Plaster Walls and Ceiling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lkyd Urethane Enamel Gloss, B53-10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5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Ceilings, Poured Concrete, Precast Concrete, Cement Board, Cast-In-Place including Plaster Ceilings.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and Flut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Gloss Acrylic Coating, B66-600 Series (6.0 mils wet, 2.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atin, A87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Flat, A8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uperPaint Air Purifying Technology, Flat, A86 Series (4 mils wet, 1.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Gloss, B53-10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0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Aluminum,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Galvanized; Ceilings, Duct work.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1 Series (6.0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alls, Ceilings, Doors, and Trim.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Gloss, B21-5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Gloss, B21-51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emi-Gloss, B3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emi-Gloss, B31 Series (4 mils wet, 1.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Semi-Gloss, A88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uperPaint Air Purifying Technology, Semi-Gloss, A88 Series (4 mils wet, 1.8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atin, B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atin, B2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Satin, A87 Series. </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Satin, A87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emium Wall and Wood Primer, B28W8111 (4 mils wet, 1.8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Stain and Varnish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atin, A87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atin, A87 Series:    (4 mils wet, 1.6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er Paint Sanitizing painted surfaces kill greater than 99.9 percent of (Staph) Staphylococcus aureus, MRSA (Methicillin-resistant Staphylococcus aureus), E. coli (Escherichia coli), VRE (Vancomycin-resistant Enterococcus faecalis), and Enterobacter aerogenes within two hours of exposure. Apply Super Paint Sanitizing on interior hard, non-porous ceilings, walls, doors, and trim. It is ideal for a variety of settings such as healthcare facilities, athletic facilities, schools, day care centers, senior care communities, residential housing, and hospitality settings. EPA-test protocol shows its effectiveness lasts up to four years as long as surface integrity is maintained. Paint Shield is available in 590 pastel colors and an eg-shel finish. Only available in the USA. Not for use on high abrasion surfaces, heavy cleansing areas, operating rooms, and surgical suites.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Microbicidal Latex Finish System: With topcoat EPA registered No. 64695-1: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Interior Latex Satin with Sanitizing Technology, A87W00001.</w:t>
      </w:r>
    </w:p>
    <w:p>
      <w:pPr>
        <w:pStyle w:val="ARCATSubSub2"/>
        <w:numPr>
          <w:ilvl w:val="5"/>
          <w:numId w:val="1"/>
        </w:numPr>
        <w:bidi w:val="0"/>
        <w:ind w:left="2880" w:right="0" w:hanging="576"/>
        <w:jc w:val="left"/>
        <w:rPr/>
      </w:pPr>
      <w:r>
        <w:rPr>
          <w:rFonts w:eastAsia="Times New Roman" w:cs="Times New Roman"/>
          <w:color w:val="000000"/>
          <w:sz w:val="20"/>
        </w:rPr>
        <w:tab/>
        <w:t>3rd Coat:    S-W SuperPaint Interior Latex    Satin with Sanitizing Technology, A87W00001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Eg-Shel, S24-50 Series (4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read-Plex Acrylic Floor Coating, B9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read-Plex Acrylic Floor Coating, B90 Series. (3.5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orch and Floor Enamel, A32-200 Series. </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 mils wet, 1.5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INTERIOR PAINT AND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mooth:    Walls and Ceilings, Poured Concrete, Precast Concrete, Unglazed Brick, Cement Board, Tilt-Up, and Cast-In-Place.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ile-Clad HS Epoxy Gloss,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Gloss,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Exposed Ceilings.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Eg-Shel, B66-156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Matte, B66-1570 Series (3.75-5.0 mils wet, 1.5-2.4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Fluted, and Stucco.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we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13.0 mils wet, 10.0-18.0 mils we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Gloss,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Gloss,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Heavy Duty Block Filler, B42W46 (18.0-34.0 mils wet. 10.0-18.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1st Coat:    S-W Heavy Duty Block Filler, B42W46 (18.0-34.0 mils wet. 10.0-18.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3rd Coat:    S-W Hi-Solids Polyurethane Semi-Gloss, B65-350/B60V30 Series (4.5-8.0 mils wet, 3.0-5.0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errous:    Galvanized an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ile-Clad HS Epoxy,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Fluorokem HS 100, B65 Series,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Exposed Ceiling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Multi-Surface Acrylic Eg-Shel, B66-1560 Series (3.75-5.0 mils wet, 1.5-2.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Matte, B66-1570 Series (3.75-5.0 mils wet, 1.5-2.4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 Fast Cure Epoxy, B58-600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30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Fluorokem HS 100, B65 Series,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Exposed Ceilings:    Structural Steel, Joists, Trusses, and Beams.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Eg-Shel, B66-156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Multi-Surface Acrylic Matte, B66-1570 Series (3.75-5.0 mils wet, 1.5-2.4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Trim, Partitions, and Frames.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 Fast Cure Epoxy, B58-600 Series (7.0-13.5 mils wet, 5.0-10.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and Gypsum Board.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 Fast Cure Epoxy, B58-600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3rd Coat:    S-W Hi-Solids Polyurethane Semi-Gloss, B65-350/B60V30 Series (4.5-8.0 mils wet, 3.0-5.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er; Walls, Ceilings: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5.3-8.0 mils wet, 2.1-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5.3-8.0 mils wet, 2.1-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Eg-Shel, B73-360 Series. (5.0-10.0 mils wet, 2.0-4.0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PAINT AND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mooth:    Walls and Ceilings, Poured Concrete, Precast Concrete, Unglazed Brick, Cement Board, Tilt-Up, and Cast-In-Place.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Fluted, and Stucco.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errous Metal:    Galvanized an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DTM Wash Primer, B71Y1 (3.4-6.4 mils wet, 0.7-1.3 mils dry).</w:t>
      </w:r>
    </w:p>
    <w:p>
      <w:pPr>
        <w:pStyle w:val="ARCATSubSub2"/>
        <w:numPr>
          <w:ilvl w:val="5"/>
          <w:numId w:val="1"/>
        </w:numPr>
        <w:bidi w:val="0"/>
        <w:ind w:left="2880" w:right="0" w:hanging="576"/>
        <w:jc w:val="left"/>
        <w:rPr/>
      </w:pPr>
      <w:r>
        <w:rPr>
          <w:rFonts w:eastAsia="Times New Roman" w:cs="Times New Roman"/>
          <w:color w:val="000000"/>
          <w:sz w:val="20"/>
        </w:rPr>
        <w:tab/>
        <w:t>2nd Coat:    S-W Pro-Industrial Waterbased Acrolon 100 Gloss, B65-720 Series.</w:t>
      </w:r>
    </w:p>
    <w:p>
      <w:pPr>
        <w:pStyle w:val="ARCATSubSub2"/>
        <w:numPr>
          <w:ilvl w:val="5"/>
          <w:numId w:val="1"/>
        </w:numPr>
        <w:bidi w:val="0"/>
        <w:ind w:left="2880" w:right="0" w:hanging="576"/>
        <w:jc w:val="left"/>
        <w:rPr/>
      </w:pPr>
      <w:r>
        <w:rPr>
          <w:rFonts w:eastAsia="Times New Roman" w:cs="Times New Roman"/>
          <w:color w:val="000000"/>
          <w:sz w:val="20"/>
        </w:rPr>
        <w:tab/>
        <w:t>3rd Coat: S-W Pro-Industrial Waterbased Acrolon 100 Gloss, B65-720 Series (4.0-8.0 mils wet, 1.8-3.6 mils dry per coat).</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1st Coat:    S-W DTM Wash Primer, B71Y1 (3.4-6.4 mils wet, 0.7-1.3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Urethane Gloss, B65-12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0-12.0 mils wet, 1.9-3.8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Structural Steel Columns, Joists, Trusses, Beams, Miscellaneous and Ornamental Iron, Structural Iron,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ed Waterbased Urethane Gloss, B65-120 Series. (6.0-12.0 mils wet, 1.9-3.8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30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Trim, Partitions, and Frames.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ed Waterbased Urethane Gloss, B65-120 Series. (6.0-12.0 mils wet, 1.9-3.8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is schedule to select products, and finish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AND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Non-Roof Shingles,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6.0-12.0 mils wet,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XL Elastomeric High Build Coating, CF11W50 Series (13.0-16.0 mils wet, 6.0-7.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A24W00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SherLastic Elastomeric Masonry Coating, CF16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SherLastic Elastomeric Masonry Coating, CF16W50 Series (10.0-14.0 mils wet, 4.0-6.0 mils dry per coat).</w:t>
      </w:r>
    </w:p>
    <w:p>
      <w:pPr>
        <w:pStyle w:val="ARCATSubPara"/>
        <w:numPr>
          <w:ilvl w:val="3"/>
          <w:numId w:val="1"/>
        </w:numPr>
        <w:bidi w:val="0"/>
        <w:ind w:left="1728" w:right="0" w:hanging="576"/>
        <w:jc w:val="left"/>
        <w:rPr/>
      </w:pPr>
      <w:r>
        <w:rPr>
          <w:rFonts w:eastAsia="Times New Roman" w:cs="Times New Roman"/>
          <w:color w:val="000000"/>
          <w:sz w:val="20"/>
        </w:rPr>
        <w:tab/>
        <w:t>Textured Elastomeric System:</w:t>
      </w:r>
    </w:p>
    <w:p>
      <w:pPr>
        <w:pStyle w:val="ARCATSubSub1"/>
        <w:numPr>
          <w:ilvl w:val="4"/>
          <w:numId w:val="1"/>
        </w:numPr>
        <w:bidi w:val="0"/>
        <w:ind w:left="2304" w:right="0" w:hanging="576"/>
        <w:jc w:val="left"/>
        <w:rPr/>
      </w:pPr>
      <w:r>
        <w:rPr>
          <w:rFonts w:eastAsia="Times New Roman" w:cs="Times New Roman"/>
          <w:color w:val="000000"/>
          <w:sz w:val="20"/>
        </w:rPr>
        <w:tab/>
        <w:t>Textured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 (13.0-16.0 mils wet, 6.0-7.5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ConFlex XL Textured Elastomeric High Build Coating, CF15W50 Series (20.0-23.0 mils wet, 9.4-11.0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Para"/>
        <w:numPr>
          <w:ilvl w:val="3"/>
          <w:numId w:val="1"/>
        </w:numPr>
        <w:bidi w:val="0"/>
        <w:ind w:left="1728" w:right="0" w:hanging="576"/>
        <w:jc w:val="left"/>
        <w:rPr/>
      </w:pPr>
      <w:r>
        <w:rPr>
          <w:rFonts w:eastAsia="Times New Roman" w:cs="Times New Roman"/>
          <w:color w:val="000000"/>
          <w:sz w:val="20"/>
        </w:rPr>
        <w:tab/>
        <w:t>Textured and Smooth Systems:</w:t>
      </w:r>
    </w:p>
    <w:p>
      <w:pPr>
        <w:pStyle w:val="ARCATSubSub1"/>
        <w:numPr>
          <w:ilvl w:val="4"/>
          <w:numId w:val="1"/>
        </w:numPr>
        <w:bidi w:val="0"/>
        <w:ind w:left="2304" w:right="0" w:hanging="576"/>
        <w:jc w:val="left"/>
        <w:rPr/>
      </w:pPr>
      <w:r>
        <w:rPr>
          <w:rFonts w:eastAsia="Times New Roman" w:cs="Times New Roman"/>
          <w:color w:val="000000"/>
          <w:sz w:val="20"/>
        </w:rPr>
        <w:tab/>
        <w:t>Textured (Waterbased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Acrylic Textured Masonry Topcoat CF18W80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Textured Finish; Solvent Based:</w:t>
      </w:r>
    </w:p>
    <w:p>
      <w:pPr>
        <w:pStyle w:val="ARCATSubSub2"/>
        <w:numPr>
          <w:ilvl w:val="5"/>
          <w:numId w:val="1"/>
        </w:numPr>
        <w:bidi w:val="0"/>
        <w:ind w:left="2880" w:right="0" w:hanging="576"/>
        <w:jc w:val="left"/>
        <w:rPr/>
      </w:pPr>
      <w:r>
        <w:rPr>
          <w:rFonts w:eastAsia="Times New Roman" w:cs="Times New Roman"/>
          <w:color w:val="000000"/>
          <w:sz w:val="20"/>
        </w:rPr>
        <w:tab/>
        <w:t>1st Coat: S-W UltraCrete Smooth Waterproofing Masonry    Coating, B46 Series (100-160 sq ft/gal).</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Solvent Textured Waterproofing Masonry Coating, CF18W85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Smooth (Waterbased Finish):</w:t>
      </w:r>
    </w:p>
    <w:p>
      <w:pPr>
        <w:pStyle w:val="ARCATSubSub2"/>
        <w:numPr>
          <w:ilvl w:val="5"/>
          <w:numId w:val="1"/>
        </w:numPr>
        <w:bidi w:val="0"/>
        <w:ind w:left="2880" w:right="0" w:hanging="576"/>
        <w:jc w:val="left"/>
        <w:rPr/>
      </w:pPr>
      <w:r>
        <w:rPr>
          <w:rFonts w:eastAsia="Times New Roman" w:cs="Times New Roman"/>
          <w:color w:val="000000"/>
          <w:sz w:val="20"/>
        </w:rPr>
        <w:tab/>
        <w:t>1st Coat: S-W Loxon XP, LX11W5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nd coat is not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2nd Coat: S-W Loxon XP, LX11W50 Series (14.0-18.0 mils wet; 6.4-8.3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S-W Loxon Vertical Concrete Stain, LX31W50 Series.</w:t>
      </w:r>
    </w:p>
    <w:p>
      <w:pPr>
        <w:pStyle w:val="ARCATSubSub2"/>
        <w:numPr>
          <w:ilvl w:val="5"/>
          <w:numId w:val="1"/>
        </w:numPr>
        <w:bidi w:val="0"/>
        <w:ind w:left="2880" w:right="0" w:hanging="576"/>
        <w:jc w:val="left"/>
        <w:rPr/>
      </w:pPr>
      <w:r>
        <w:rPr>
          <w:rFonts w:eastAsia="Times New Roman" w:cs="Times New Roman"/>
          <w:color w:val="000000"/>
          <w:sz w:val="20"/>
        </w:rPr>
        <w:tab/>
        <w:t>2nd Coat: S-W Loxon Vertical Concrete Stain, LX31W50 Series (50-250 sq/ft gal).</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2"/>
        <w:numPr>
          <w:ilvl w:val="5"/>
          <w:numId w:val="1"/>
        </w:numPr>
        <w:bidi w:val="0"/>
        <w:ind w:left="2880" w:right="0" w:hanging="576"/>
        <w:jc w:val="left"/>
        <w:rPr/>
      </w:pPr>
      <w:r>
        <w:rPr>
          <w:rFonts w:eastAsia="Times New Roman" w:cs="Times New Roman"/>
          <w:color w:val="000000"/>
          <w:sz w:val="20"/>
        </w:rPr>
        <w:tab/>
        <w:t>1st Coat: S-W Conflex 7 percent Siloxane Water Repellant, CF31T7.</w:t>
      </w:r>
    </w:p>
    <w:p>
      <w:pPr>
        <w:pStyle w:val="ARCATSubSub2"/>
        <w:numPr>
          <w:ilvl w:val="5"/>
          <w:numId w:val="1"/>
        </w:numPr>
        <w:bidi w:val="0"/>
        <w:ind w:left="2880" w:right="0" w:hanging="576"/>
        <w:jc w:val="left"/>
        <w:rPr/>
      </w:pPr>
      <w:r>
        <w:rPr>
          <w:rFonts w:eastAsia="Times New Roman" w:cs="Times New Roman"/>
          <w:color w:val="000000"/>
          <w:sz w:val="20"/>
        </w:rPr>
        <w:tab/>
        <w:t>2nd Coat: S-W Conflex 7 percent Siloxane Water Repellant, CF31T7 (50-200 sq ft/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6.0-12.0 mils wet,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A24W00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XL Elastomeric High Build Coating, CF11W50 Series (13.0-16.0 mils wet, 6.0-7.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SherLastic Elastomeric Masonry Coating, CF16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SherLastic Elastomeric Masonry Coating, CF16W50 Series (10.0-14.0 mils wet, 4.0-6.0 mils dry per coat).</w:t>
      </w:r>
    </w:p>
    <w:p>
      <w:pPr>
        <w:pStyle w:val="ARCATSubPara"/>
        <w:numPr>
          <w:ilvl w:val="3"/>
          <w:numId w:val="1"/>
        </w:numPr>
        <w:bidi w:val="0"/>
        <w:ind w:left="1728" w:right="0" w:hanging="576"/>
        <w:jc w:val="left"/>
        <w:rPr/>
      </w:pPr>
      <w:r>
        <w:rPr>
          <w:rFonts w:eastAsia="Times New Roman" w:cs="Times New Roman"/>
          <w:color w:val="000000"/>
          <w:sz w:val="20"/>
        </w:rPr>
        <w:tab/>
        <w:t>Textured Elastomeric System:</w:t>
      </w:r>
    </w:p>
    <w:p>
      <w:pPr>
        <w:pStyle w:val="ARCATSubSub1"/>
        <w:numPr>
          <w:ilvl w:val="4"/>
          <w:numId w:val="1"/>
        </w:numPr>
        <w:bidi w:val="0"/>
        <w:ind w:left="2304" w:right="0" w:hanging="576"/>
        <w:jc w:val="left"/>
        <w:rPr/>
      </w:pPr>
      <w:r>
        <w:rPr>
          <w:rFonts w:eastAsia="Times New Roman" w:cs="Times New Roman"/>
          <w:color w:val="000000"/>
          <w:sz w:val="20"/>
        </w:rPr>
        <w:tab/>
        <w:t>Textured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 (13.0-16.0 mils wet, 6.0-7.5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ConFlex XL Textured Elastomeric High Build Coating, CF15W50 Series (20 mils wet, 9.4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Finish; Waterbased:</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Acrylic Textured Masonry Topcoat CF18W80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Textured Finish; Solvent Based:</w:t>
      </w:r>
    </w:p>
    <w:p>
      <w:pPr>
        <w:pStyle w:val="ARCATSubSub2"/>
        <w:numPr>
          <w:ilvl w:val="5"/>
          <w:numId w:val="1"/>
        </w:numPr>
        <w:bidi w:val="0"/>
        <w:ind w:left="2880" w:right="0" w:hanging="576"/>
        <w:jc w:val="left"/>
        <w:rPr/>
      </w:pPr>
      <w:r>
        <w:rPr>
          <w:rFonts w:eastAsia="Times New Roman" w:cs="Times New Roman"/>
          <w:color w:val="000000"/>
          <w:sz w:val="20"/>
        </w:rPr>
        <w:tab/>
        <w:t>1st Coat: S-W UltraCrete Smooth Waterproofing Masonry    Coating, B46 Series (100-160 sq ft/gal).</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Solvent Textured Waterproofing Masonry Coating, CF18W85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Smooth Finish; Waterbased:</w:t>
      </w:r>
    </w:p>
    <w:p>
      <w:pPr>
        <w:pStyle w:val="ARCATSubSub2"/>
        <w:numPr>
          <w:ilvl w:val="5"/>
          <w:numId w:val="1"/>
        </w:numPr>
        <w:bidi w:val="0"/>
        <w:ind w:left="2880" w:right="0" w:hanging="576"/>
        <w:jc w:val="left"/>
        <w:rPr/>
      </w:pPr>
      <w:r>
        <w:rPr>
          <w:rFonts w:eastAsia="Times New Roman" w:cs="Times New Roman"/>
          <w:color w:val="000000"/>
          <w:sz w:val="20"/>
        </w:rPr>
        <w:tab/>
        <w:t>1st Coat: S-W Loxon XP, LX11W5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n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2nd Coat: S-W Loxon XP, LX11W50 Series (14.0-18.0 mils wet; 6.4-8.3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S-W Loxon Vertical Concrete Stain, LX31W50 Series.</w:t>
      </w:r>
    </w:p>
    <w:p>
      <w:pPr>
        <w:pStyle w:val="ARCATSubSub2"/>
        <w:numPr>
          <w:ilvl w:val="5"/>
          <w:numId w:val="1"/>
        </w:numPr>
        <w:bidi w:val="0"/>
        <w:ind w:left="2880" w:right="0" w:hanging="576"/>
        <w:jc w:val="left"/>
        <w:rPr/>
      </w:pPr>
      <w:r>
        <w:rPr>
          <w:rFonts w:eastAsia="Times New Roman" w:cs="Times New Roman"/>
          <w:color w:val="000000"/>
          <w:sz w:val="20"/>
        </w:rPr>
        <w:tab/>
        <w:t>2nd Coat: S-W Loxon Vertical Concrete Stain, LX31W50 Series (50-250 sq/ft gal).</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1st Coat: S-W Conflex 7 percent Siloxane Water Repellant, CF31T7.</w:t>
      </w:r>
    </w:p>
    <w:p>
      <w:pPr>
        <w:pStyle w:val="ARCATSubSub2"/>
        <w:numPr>
          <w:ilvl w:val="5"/>
          <w:numId w:val="1"/>
        </w:numPr>
        <w:bidi w:val="0"/>
        <w:ind w:left="2880" w:right="0" w:hanging="576"/>
        <w:jc w:val="left"/>
        <w:rPr/>
      </w:pPr>
      <w:r>
        <w:rPr>
          <w:rFonts w:eastAsia="Times New Roman" w:cs="Times New Roman"/>
          <w:color w:val="000000"/>
          <w:sz w:val="20"/>
        </w:rPr>
        <w:tab/>
        <w:t>2nd Coat: S-W Conflex 7 percent Siloxane Water Repellant, CF31T7 (50-200 sq ft/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Non-Vehicular Floors,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Porch and Floor Enamel, A32-200 Series.</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ConFlex Flexible Concrete Waterproofer-Smooth, CF14W50 Series.</w:t>
      </w:r>
    </w:p>
    <w:p>
      <w:pPr>
        <w:pStyle w:val="ARCATSubSub2"/>
        <w:numPr>
          <w:ilvl w:val="5"/>
          <w:numId w:val="1"/>
        </w:numPr>
        <w:bidi w:val="0"/>
        <w:ind w:left="2880" w:right="0" w:hanging="576"/>
        <w:jc w:val="left"/>
        <w:rPr/>
      </w:pPr>
      <w:r>
        <w:rPr>
          <w:rFonts w:eastAsia="Times New Roman" w:cs="Times New Roman"/>
          <w:color w:val="000000"/>
          <w:sz w:val="20"/>
        </w:rPr>
        <w:tab/>
        <w:t>2nd Coat: S-W Conflex Flexible Concrete Waterproofer-Smooth, CF14W50 Series (10.0-12.0 mils wet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 (4.0 mils wet, 1.2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 96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ellaneous.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10.0 mils wet, 1.8-3.6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10.0 mils wet, 1.8-3.6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 96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non-vehicular Floors, and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Porch and Floor Enamel, A32-200 Series.</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0 mils wet; 1.5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Solid Color Deck Stain, SD7-Series.</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Solid Color Deck Stain, SD7-Series (200-400 sq ft/gal).</w:t>
      </w:r>
    </w:p>
    <w:p>
      <w:pPr>
        <w:pStyle w:val="ARCATSubSub1"/>
        <w:numPr>
          <w:ilvl w:val="4"/>
          <w:numId w:val="1"/>
        </w:numPr>
        <w:bidi w:val="0"/>
        <w:ind w:left="2304" w:right="0" w:hanging="576"/>
        <w:jc w:val="left"/>
        <w:rPr/>
      </w:pPr>
      <w:r>
        <w:rPr>
          <w:rFonts w:eastAsia="Times New Roman" w:cs="Times New Roman"/>
          <w:color w:val="000000"/>
          <w:sz w:val="20"/>
        </w:rPr>
        <w:tab/>
        <w:t xml:space="preserve">Semi-Solid Color Acrylic Latex: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SuperDeck Exterior Waterborne Semi-Solid Color Deck Stain, SD5-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uperDeck Exterior Waterborne Semi-Solid Color Deck Stain, SD5-Series (100-350 sq ft/gal). </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Semi-Transparent Stain, SD3TSeries.</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Semi-Transparent Stain, SD3T Series (100 - 350 sq ft/gal).</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Clear Sealer, SD1T00100.</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Clear Sealer, SD1T00100, (150 - 300 sq ft/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and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0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Stain;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1st Coat: S-W WoodScapes Exterior Polyurethane Semi-Transparent Stain, A15T00005.</w:t>
      </w:r>
    </w:p>
    <w:p>
      <w:pPr>
        <w:pStyle w:val="ARCATSubSub2"/>
        <w:numPr>
          <w:ilvl w:val="5"/>
          <w:numId w:val="1"/>
        </w:numPr>
        <w:bidi w:val="0"/>
        <w:ind w:left="2880" w:right="0" w:hanging="576"/>
        <w:jc w:val="left"/>
        <w:rPr/>
      </w:pPr>
      <w:r>
        <w:rPr>
          <w:rFonts w:eastAsia="Times New Roman" w:cs="Times New Roman"/>
          <w:color w:val="000000"/>
          <w:sz w:val="20"/>
        </w:rPr>
        <w:tab/>
        <w:t>2nd Coat: S-W WoodScapes Exterior Polyurethane Semi-Transparent Stain, A15T00005 (100-350 sq ft/gal).</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1st Coat: S-W WoodScapes Exterior Acrylic Solid Color Stain, A15 Series.</w:t>
      </w:r>
    </w:p>
    <w:p>
      <w:pPr>
        <w:pStyle w:val="ARCATSubSub2"/>
        <w:numPr>
          <w:ilvl w:val="5"/>
          <w:numId w:val="1"/>
        </w:numPr>
        <w:bidi w:val="0"/>
        <w:ind w:left="2880" w:right="0" w:hanging="576"/>
        <w:jc w:val="left"/>
        <w:rPr/>
      </w:pPr>
      <w:r>
        <w:rPr>
          <w:rFonts w:eastAsia="Times New Roman" w:cs="Times New Roman"/>
          <w:color w:val="000000"/>
          <w:sz w:val="20"/>
        </w:rPr>
        <w:tab/>
        <w:t>2nd Coat: S-W WoodScapes Exterior Acrylic Solid Color Stain, A15 Series (200-400 sq ft/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and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an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0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A-100 Exterior Latex Flat, A6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A-100 Exterior Latex Flat, A6 Series (4.0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2nd Coat: S-W Loxon Self Cleaning Acrylic Coating-Flat, LX13-50 Series (5.0-7.0 mils wet, 2.0-2.8 dry per co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notify Architect of unsatisfactory conditions before proceeding. 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work only after conditions have been corrected and approved by all parties, otherwise application of coatings will be considered as an acceptance of surfac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viously Painted Surfaces:    Verify that existing painted surfaces do not contain lead based paints, notify Architect immediately if lead based paints are encount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e existence of lead based paints on the project.    Buildings constructed after 1978 are less likely to contain lead based paints.    If lead based paints are suspected on the project, all removal must be done in accordance with the EPA Renovation, Repair and Painting rule and all applicable state and local regulations. State and local regulations may be stricter than those set under the federal regulations. Verify that Owner has completed a Hazardous Material Assessment Report for the project prior to issuing of Drawings. Concluding that no lead based paints were found on project site, delete paragraph regarding lead based pa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per product selection, surface preparation, and application affect coating performance. Coating integrity and service life will be reduced because of improperly prepared surfaces. Selection and implementation of proper surface preparation ensures coating adhesion to the substrate and prolongs the service life of the coating system. Selection of the proper method of surface preparation depends on the substrate, the environment, and the expected service life of the coating system. Economics, surface contamination, and the effect on the substrate will also influence the selection of surface preparation methods. </w:t>
        <w:br/>
        <w:t>WARNING! 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Removal must be done in accordance with EPA Renovation, Repair and Painting Rule and all related state and local regulations. Care should be taken to follow all state and local regulations which may be stricter than those set under the federal RRP R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shall be dry and in sound condition. Remove oil, dust, dirt, loose rust, peeling paint or other contamination to ensure good adhesion.</w:t>
      </w:r>
    </w:p>
    <w:p>
      <w:pPr>
        <w:pStyle w:val="ARCATSubPara"/>
        <w:numPr>
          <w:ilvl w:val="3"/>
          <w:numId w:val="1"/>
        </w:numPr>
        <w:bidi w:val="0"/>
        <w:ind w:left="1728" w:right="0" w:hanging="576"/>
        <w:jc w:val="left"/>
        <w:rPr/>
      </w:pPr>
      <w:r>
        <w:rPr>
          <w:rFonts w:eastAsia="Times New Roman" w:cs="Times New Roman"/>
          <w:color w:val="000000"/>
          <w:sz w:val="20"/>
        </w:rPr>
        <w:tab/>
        <w:t>Prior to attempting to remove mildew, it is recommended to test any cleaner on a small, inconspicuous area prior to use. Bleach and bleaching type cleaners may damage or discolor existing paint films. Bleach alternative cleaning solutions are advised.</w:t>
      </w:r>
    </w:p>
    <w:p>
      <w:pPr>
        <w:pStyle w:val="ARCATSubPara"/>
        <w:numPr>
          <w:ilvl w:val="3"/>
          <w:numId w:val="1"/>
        </w:numPr>
        <w:bidi w:val="0"/>
        <w:ind w:left="1728" w:right="0" w:hanging="576"/>
        <w:jc w:val="left"/>
        <w:rPr/>
      </w:pPr>
      <w:r>
        <w:rPr>
          <w:rFonts w:eastAsia="Times New Roman" w:cs="Times New Roman"/>
          <w:color w:val="000000"/>
          <w:sz w:val="20"/>
        </w:rPr>
        <w:tab/>
        <w:t>Remove mildew before painting by washing with a solution of 1 part liquid household bleach and 3 parts of warm water. Apply solution and scrub the mildewed area. Allow solution to remain on the surface for 10 minutes. Rinse thoroughly with clean water and allow surface to dry before painting. Wear protective glasses or goggles, waterproof gloves, and protective clothing. Quickly wash off any of the mixture that comes in contact with your skin. Do not add detergents or ammonia to the bleach/water solution.</w:t>
      </w:r>
    </w:p>
    <w:p>
      <w:pPr>
        <w:pStyle w:val="ARCATSubPara"/>
        <w:numPr>
          <w:ilvl w:val="3"/>
          <w:numId w:val="1"/>
        </w:numPr>
        <w:bidi w:val="0"/>
        <w:ind w:left="1728" w:right="0" w:hanging="576"/>
        <w:jc w:val="left"/>
        <w:rPr/>
      </w:pPr>
      <w:r>
        <w:rPr>
          <w:rFonts w:eastAsia="Times New Roman" w:cs="Times New Roman"/>
          <w:color w:val="000000"/>
          <w:sz w:val="20"/>
        </w:rPr>
        <w:tab/>
        <w:t>Remove items including but not limited to thermostats, electrical outlets, switch covers and similar items prior to painting. After completing painting operations in each space or area, reinstall items removed using workers skilled in the trades involved.</w:t>
      </w:r>
    </w:p>
    <w:p>
      <w:pPr>
        <w:pStyle w:val="ARCATSubPara"/>
        <w:numPr>
          <w:ilvl w:val="3"/>
          <w:numId w:val="1"/>
        </w:numPr>
        <w:bidi w:val="0"/>
        <w:ind w:left="1728" w:right="0" w:hanging="576"/>
        <w:jc w:val="left"/>
        <w:rPr/>
      </w:pPr>
      <w:r>
        <w:rPr>
          <w:rFonts w:eastAsia="Times New Roman" w:cs="Times New Roman"/>
          <w:color w:val="000000"/>
          <w:sz w:val="20"/>
        </w:rPr>
        <w:tab/>
        <w:t>No exterior painting should be done immediately after a rain, during foggy weather, when rain is predicted, or when the temperature is below 50 degrees F (10 degrees C), unless products are designed specifically for these conditions. On large expanses of metal siding, the air, surface and material temperatures must be 50 degrees F (10 degrees F) or higher to use low temperatur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emove all oil, grease, dirt, oxide and other foreign material by cleaning per SSPC-SP1, Solven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 (Cinder and Concrete): Remove all loose mortar and foreign material. Surface must be free of laitance, concrete dust, dirt, form release agents, moisture curing membranes, loose cement, and hardeners. Concrete and mortar must be cured at least 30 days at 75 degrees F (24 degrees C). The pH of the surface should be between 6 and 9 unless the products are designed to be used in high pH environments. On tilt-up and poured-in-place concrete, commercial detergents and abrasive blasting may be necessary to prepare the surface. Fill bug holes, air pockets, and other voids with a cement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SPC-SP13 or NACE 6: This standard gives requirements for surface preparation of concrete by mechanical, chemical, or thermal methods prior to the application of bonded protective coating or lining systems. The requirements of this standard are applicable to all types of cementitious surfaces including cast-in-place concrete floors and walls, precast slabs, masonry walls, and shotcrete surfaces. An acceptable prepared concrete surface should be free of contaminants, laitance, loosely adhering concrete, and dust, and should provide a sound, uniform substrate suitable for the application of protective coating or lin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Composition Siding/Panels: Remove all surface contamination by washing with an appropriate cleaner, rinse thoroughly and allow to dry. Existing peeled or checked paint should be scraped and sanded to a sound surface. Pressure clean, if needed, with a minimum of 2100 psi pressure to remove all dirt, dust, grease, oil, loose particles, laitance, foreign material, and peeling or defective coatings. Allow the surface to dry thoroughly. The pH of the surface should be between 6 and 9 unless the products are designed to be used in high pH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and Stainless Steel: Remove all oil, grease, dirt, oxide and other foreign material by cleaning per SSPC-SP 2,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Composition Board (Hardboard): Some composition boards may exude a waxy material that must be removed with a solvent prior to coating. Whether factory primed or unprimed, exterior composition board siding (hardboard) must be cleaned thoroughly and primed with an alky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Exterior: Must be clean and dry. All nail heads must be set and spackled. Joints must be taped and covered with a joint compound. Spackled nail heads and tape joints must be sanded smooth and all dust removed prior to painting. Exterior surfaces must be spackled with exterior grade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Interior: Must be clean and dry. All nail heads must be set and spackled. Joints must be taped and covered with a joint compound. Spackled nail heads and tape joints must be sanded smooth and all dust removed prior to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Clean per SSPC-SP1 using detergent and water or a degreasing cleaner to remove greases and oils. Apply a test area, priming as required. Allow the coating to dry at least one week before testing. If adhesion is poor, Brush Blast per SSPC-SP16 is necessary to remove these trea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Must be allowed to dry thoroughly for at least 30 days before painting unless the products are designed to be used in high pH environments. Room must be ventilated while drying; in cold, damp weather, rooms must be heated. Damaged areas must be repaired with an appropriate patching material. Bare plaster must be cured and hard. Textured, soft, porous, or powdery plaster should be treated with a solution of 1 pint household vinegar to 1 gallon of water. Repeat until the surface is hard, rinse with clear water and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al, Plate, And Similar Items: Should be cleaned by one or more of the surface preparations described below. These methods are used throughout the world for describing methods for cleaning structural steel. Visual standards are available through the Society of Protective Coatings. A brief description of these standards together with numbers by which they can be specified follow.</w:t>
      </w:r>
    </w:p>
    <w:p>
      <w:pPr>
        <w:pStyle w:val="ARCATSubPara"/>
        <w:numPr>
          <w:ilvl w:val="3"/>
          <w:numId w:val="1"/>
        </w:numPr>
        <w:bidi w:val="0"/>
        <w:ind w:left="1728" w:right="0" w:hanging="576"/>
        <w:jc w:val="left"/>
        <w:rPr/>
      </w:pPr>
      <w:r>
        <w:rPr>
          <w:rFonts w:eastAsia="Times New Roman" w:cs="Times New Roman"/>
          <w:color w:val="000000"/>
          <w:sz w:val="20"/>
        </w:rPr>
        <w:tab/>
        <w:t>Solvent Cleaning, SSPC-SP1: Solvent cleaning is a method for removing all visible oil, grease, soil, drawing and cutting compounds, and other soluble contaminants. Solvent cleaning does not remove rust or mill scale. Change rags and cleaning solution frequently so that deposits of oil and grease are not spread over additional areas in the cleaning process. Be sure to allow adequate ventilation.</w:t>
      </w:r>
    </w:p>
    <w:p>
      <w:pPr>
        <w:pStyle w:val="ARCATSubPara"/>
        <w:numPr>
          <w:ilvl w:val="3"/>
          <w:numId w:val="1"/>
        </w:numPr>
        <w:bidi w:val="0"/>
        <w:ind w:left="1728" w:right="0" w:hanging="576"/>
        <w:jc w:val="left"/>
        <w:rPr/>
      </w:pPr>
      <w:r>
        <w:rPr>
          <w:rFonts w:eastAsia="Times New Roman" w:cs="Times New Roman"/>
          <w:color w:val="000000"/>
          <w:sz w:val="20"/>
        </w:rPr>
        <w:tab/>
        <w:t>Hand Tool Cleaning, SSPC-SP2: Hand Tool Cleaning removes all loose mill scale, loose rust, and other detrimental foreign matter. It is not intended that adherent mill scale, rust, and paint be removed by this process. Before hand tool cleaning, remove visible oil, grease, soluble welding residues, and salts by the methods outlined in SSPC-SP1.</w:t>
      </w:r>
    </w:p>
    <w:p>
      <w:pPr>
        <w:pStyle w:val="ARCATSubPara"/>
        <w:numPr>
          <w:ilvl w:val="3"/>
          <w:numId w:val="1"/>
        </w:numPr>
        <w:bidi w:val="0"/>
        <w:ind w:left="1728" w:right="0" w:hanging="576"/>
        <w:jc w:val="left"/>
        <w:rPr/>
      </w:pPr>
      <w:r>
        <w:rPr>
          <w:rFonts w:eastAsia="Times New Roman" w:cs="Times New Roman"/>
          <w:color w:val="000000"/>
          <w:sz w:val="20"/>
        </w:rPr>
        <w:tab/>
        <w:t>Power Tool Cleaning, SSPC-SP3: Power Tool Cleaning removes all loose mill scale, loose rust, and other detrimental foreign matter. It is not intended that adherent mill scale, rust, and paint be removed by this process. Before power tool cleaning, remove visible oil, grease, soluble welding residues, and salts by the methods outlined in SSPC-SP1.</w:t>
      </w:r>
    </w:p>
    <w:p>
      <w:pPr>
        <w:pStyle w:val="ARCATSubPara"/>
        <w:numPr>
          <w:ilvl w:val="3"/>
          <w:numId w:val="1"/>
        </w:numPr>
        <w:bidi w:val="0"/>
        <w:ind w:left="1728" w:right="0" w:hanging="576"/>
        <w:jc w:val="left"/>
        <w:rPr/>
      </w:pPr>
      <w:r>
        <w:rPr>
          <w:rFonts w:eastAsia="Times New Roman" w:cs="Times New Roman"/>
          <w:color w:val="000000"/>
          <w:sz w:val="20"/>
        </w:rPr>
        <w:tab/>
        <w:t>White Metal Blast Cleaning, SSPC-SP5 or NACE 1: A White Metal Blast Cleaned surface, when viewed without magnification, shall be free of all visible oil, grease, dirt, dust, mill scale, rust, paint, oxides, corrosion products, and other foreign matter.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Commercial Blast Cleaning, SSPC-SP6 or NACE 3: A Commercial Blast Cleaned surface, when viewed without magnification, shall be free of all visible oil, grease, dirt, dust, mill scale, rust, paint, oxides, corrosion products, and other foreign matter, except for staining. Staining shall be limited to no more than 33 percent of each square inch of surface area and may consist of light shadows, slight streaks, or minor discoloration caused by stains of rust, stains of mill scale, or stains of previously applied paint.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Brush-Off Blast Cleaning, SSPC-SP7 or NACE 4: A Brush-Off Blast Cleaned surface, when viewed without magnification, shall be free of all visible oil, grease, dirt, dust, loose mill scale, loose rust, and loose paint. Tightly adherent mill scale, rust, and paint may remain on the surface. Before blast cleaning, visible deposits of oil or grease shall be removed by any of the methods specified in SSPC-SP 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Power Tool Cleaning to Bare Metal, SSPC-SP11: Metallic surfaces that are prepared according to this specification, when viewed without magnification, shall be free of all visible oil, grease, dirt, dust, mill scale, rust, paint, oxide corrosion products, and other foreign matter. Slight residues of rust and paint may be left in the lower portions of pits if the original surface is pitted. Prior to power tool surface preparation, remove visible deposits of oil or grease by any of the methods specified in SSPC-SP1, Solvent Cleaning,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Near-White Blast Cleaning, SSPC-SP10 or NACE 2: A Near White Blast Cleaned surface, when viewed without magnification, shall be free of all visible oil, grease, dirt, dust, mill scale, rust, paint, oxides, corrosion products, and other foreign matter, except for staining. Staining shall be limited to no more than 5 percent of each square inch of surface area and may consist of light shadows, slight streaks, or minor discoloration caused by stains of rust, stains of mill scale, or stains of previously applied paint.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High- and Ultra-High Pressure Water Jetting for Steel and Other Hard Materials: SSPC-SP12 or NACE 5: This standard provides requirements for the use of high- and ultra-high pressure water jetting to achieve various degrees of surface cleanliness. This standard is limited in scope to the use of water only without the addition of solid particles in the stream.</w:t>
      </w:r>
    </w:p>
    <w:p>
      <w:pPr>
        <w:pStyle w:val="ARCATSubPara"/>
        <w:numPr>
          <w:ilvl w:val="3"/>
          <w:numId w:val="1"/>
        </w:numPr>
        <w:bidi w:val="0"/>
        <w:ind w:left="1728" w:right="0" w:hanging="576"/>
        <w:jc w:val="left"/>
        <w:rPr/>
      </w:pPr>
      <w:r>
        <w:rPr>
          <w:rFonts w:eastAsia="Times New Roman" w:cs="Times New Roman"/>
          <w:color w:val="000000"/>
          <w:sz w:val="20"/>
        </w:rPr>
        <w:tab/>
        <w:t>Water Blasting, SSPC-SP12/NACE No. 5: Removal of oil grease dirt, loose rust, loose mill scale, and loose paint by water at pressures of 2,000 to 2,500 psi at a flow of 4 to 14 gallons per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Architectural Plastics, EIFS and Fiberglass: Clean vinyl siding thoroughly by scrubbing with a warm, soapy water solution. Rinse thoroughly. Do not paint vinyl siding with any color darker than the original color unless the paint system features Sherwin-Williams VinylSafe technology. Painting with darker colors that are not Sherwin-Williams VinylSafe may cause siding to warp. Follow all painting guidelines of the vinyl manufacturer when painting. Only paint properly installed vinyl siding. Deviating from the manufacturer's painting guidelines may cause the warranty to be voi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cco: Must be clean and free of any loose stucco. If recommended procedures for applying stucco are followed, and normal drying conditions prevail, the surface may be painted in 30 days. The pH of the surface should be between 6 and 9 unless the products are designed to be used in high pH environments such as Lox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ust be clean and dry. Prime and paint as soon as possible. Knots and pitch streaks must be scraped, sanded, and spot primed before a full priming coat is applied. Patch all nail holes and imperfections with a wood filler or putty and sa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ll coatings and materials with the manufacturer's specifications in mind. Mix and thin coatings according to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to wet or damp surfaces. Wait at least 30 days before applying to new concrete or masonry. Or follow manufacturer's procedures to apply appropriate coatings prior to 30 days. Test new concrete for moisture content. Wait until wood is fully dry after rain or morning fog or d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using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ly apply coatings without runs, drips, or sags, without brush marks, and with consistent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at spreading rate required to achieve the manufacturers recommended dry fil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ardless of number of coats specified, apply as many coats as necessary for complete hide, and uniform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The coated surface must be inspected and approved by the Architect just prior to the application of each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coating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fter substantial completion, following manufacturer's recommendation for touch up or repair of damaged coatings. Repair any defects that will hinder the performance of th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swi.doc-</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sherwin.com" TargetMode="External"/><Relationship Id="rId4" Type="http://schemas.openxmlformats.org/officeDocument/2006/relationships/hyperlink" Target="http://www.swspecs.com/" TargetMode="External"/><Relationship Id="rId5" Type="http://schemas.openxmlformats.org/officeDocument/2006/relationships/hyperlink" Target="https://arcat.com/company/sherwin-williams-35477" TargetMode="External"/><Relationship Id="rId6" Type="http://schemas.openxmlformats.org/officeDocument/2006/relationships/hyperlink" Target="http://www.arcat.com/specwizard/09900swi/index.htm" TargetMode="External"/><Relationship Id="rId7" Type="http://schemas.openxmlformats.org/officeDocument/2006/relationships/hyperlink" Target="mailto:specifications@sherwin.com" TargetMode="External"/><Relationship Id="rId8" Type="http://schemas.openxmlformats.org/officeDocument/2006/relationships/hyperlink" Target="http://www.swspec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swi.doc  2025-5-12</dc:title>
</cp:coreProperties>
</file>