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s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Roofing Systems; Thermoplastic Polyvinyl Chloride (PVC) Membrane Roofing.</w:t>
        <w:br/>
        <w:t>This section is based on the products of Versico Roofing Systems, which is located at:</w:t>
        <w:br/>
        <w:t>P.O. Box 1289.</w:t>
        <w:br/>
        <w:t>Carlisle, PA 17013</w:t>
        <w:br/>
        <w:t>Toll Free Tel: (800) 992-7663</w:t>
        <w:br/>
        <w:t>Fax: (717) 960-4036</w:t>
        <w:br/>
        <w:t xml:space="preserve">Email: </w:t>
      </w:r>
      <w:hyperlink r:id="rId3">
        <w:r>
          <w:rPr>
            <w:rFonts w:eastAsia="Times New Roman" w:cs="Times New Roman"/>
            <w:color w:val="802020"/>
            <w:u w:val="single"/>
          </w:rPr>
          <w:t>Emma.Nealy@Versico.com</w:t>
        </w:r>
      </w:hyperlink>
      <w:r>
        <w:rPr>
          <w:rFonts w:eastAsia="Times New Roman" w:cs="Times New Roman"/>
          <w:color w:val="FF0000"/>
        </w:rPr>
        <w:t xml:space="preserve"> </w:t>
        <w:br/>
        <w:t>Web:</w:t>
      </w:r>
      <w:hyperlink r:id="rId4">
        <w:r>
          <w:rPr>
            <w:rFonts w:eastAsia="Times New Roman" w:cs="Times New Roman"/>
            <w:color w:val="802020"/>
            <w:u w:val="single"/>
          </w:rPr>
          <w:t>www.versico.com</w:t>
        </w:r>
      </w:hyperlink>
      <w:r>
        <w:rPr>
          <w:rFonts w:eastAsia="Times New Roman" w:cs="Times New Roman"/>
          <w:color w:val="FF0000"/>
        </w:rPr>
        <w:t xml:space="preserve"> </w:t>
        <w:br/>
        <w:t>Versico Roofing Systems is one of the largest providers of single-ply roofing systems in the world! With an eighteen-year track record of success, Versico has established their position in the industry, offering a single-source approach to their customers which results in more accuracy and convenience. Versico offers single-ply systems to meet the needs of almost any type of building structure. These systems include VersiGard EPDM, VersiFlex PVC, and our state-of-the-art line of VersiWeld TPO heat-weldable roofing systems, as well as a full line of accessory products and warran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Polyvinyl Chloride (PVC) Membrane Roofing:</w:t>
      </w:r>
    </w:p>
    <w:p>
      <w:pPr>
        <w:pStyle w:val="ARCATSubPara"/>
        <w:numPr>
          <w:ilvl w:val="3"/>
          <w:numId w:val="1"/>
        </w:numPr>
        <w:bidi w:val="0"/>
        <w:ind w:left="1728" w:right="0" w:hanging="576"/>
        <w:jc w:val="left"/>
        <w:rPr/>
      </w:pPr>
      <w:r>
        <w:rPr>
          <w:rFonts w:eastAsia="Times New Roman" w:cs="Times New Roman"/>
          <w:color w:val="000000"/>
          <w:sz w:val="20"/>
        </w:rPr>
        <w:tab/>
        <w:t>Membrane base sheets.</w:t>
      </w:r>
    </w:p>
    <w:p>
      <w:pPr>
        <w:pStyle w:val="ARCATSubPara"/>
        <w:numPr>
          <w:ilvl w:val="3"/>
          <w:numId w:val="1"/>
        </w:numPr>
        <w:bidi w:val="0"/>
        <w:ind w:left="1728" w:right="0" w:hanging="576"/>
        <w:jc w:val="left"/>
        <w:rPr/>
      </w:pPr>
      <w:r>
        <w:rPr>
          <w:rFonts w:eastAsia="Times New Roman" w:cs="Times New Roman"/>
          <w:color w:val="000000"/>
          <w:sz w:val="20"/>
        </w:rPr>
        <w:tab/>
        <w:t>Roof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Roof insulation adhesives. </w:t>
      </w:r>
    </w:p>
    <w:p>
      <w:pPr>
        <w:pStyle w:val="ARCATSubPara"/>
        <w:numPr>
          <w:ilvl w:val="3"/>
          <w:numId w:val="1"/>
        </w:numPr>
        <w:bidi w:val="0"/>
        <w:ind w:left="1728" w:right="0" w:hanging="576"/>
        <w:jc w:val="left"/>
        <w:rPr/>
      </w:pPr>
      <w:r>
        <w:rPr>
          <w:rFonts w:eastAsia="Times New Roman" w:cs="Times New Roman"/>
          <w:color w:val="000000"/>
          <w:sz w:val="20"/>
        </w:rPr>
        <w:tab/>
        <w:t xml:space="preserve">PVC roofing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Flashing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Cleaners, primers, adhesives and sealants. </w:t>
      </w:r>
    </w:p>
    <w:p>
      <w:pPr>
        <w:pStyle w:val="ARCATSubPara"/>
        <w:numPr>
          <w:ilvl w:val="3"/>
          <w:numId w:val="1"/>
        </w:numPr>
        <w:bidi w:val="0"/>
        <w:ind w:left="1728" w:right="0" w:hanging="576"/>
        <w:jc w:val="left"/>
        <w:rPr/>
      </w:pPr>
      <w:r>
        <w:rPr>
          <w:rFonts w:eastAsia="Times New Roman" w:cs="Times New Roman"/>
          <w:color w:val="000000"/>
          <w:sz w:val="20"/>
        </w:rPr>
        <w:tab/>
        <w:t xml:space="preserve">Bitumen.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 xml:space="preserve">Edgings and terminations. </w:t>
      </w:r>
    </w:p>
    <w:p>
      <w:pPr>
        <w:pStyle w:val="ARCATSubPara"/>
        <w:numPr>
          <w:ilvl w:val="3"/>
          <w:numId w:val="1"/>
        </w:numPr>
        <w:bidi w:val="0"/>
        <w:ind w:left="1728" w:right="0" w:hanging="576"/>
        <w:jc w:val="left"/>
        <w:rPr/>
      </w:pPr>
      <w:r>
        <w:rPr>
          <w:rFonts w:eastAsia="Times New Roman" w:cs="Times New Roman"/>
          <w:color w:val="000000"/>
          <w:sz w:val="20"/>
        </w:rPr>
        <w:tab/>
        <w:t xml:space="preserve">Roof garden. </w:t>
      </w:r>
    </w:p>
    <w:p>
      <w:pPr>
        <w:pStyle w:val="ARCATSubPara"/>
        <w:numPr>
          <w:ilvl w:val="3"/>
          <w:numId w:val="1"/>
        </w:numPr>
        <w:bidi w:val="0"/>
        <w:ind w:left="1728" w:right="0" w:hanging="576"/>
        <w:jc w:val="left"/>
        <w:rPr/>
      </w:pPr>
      <w:r>
        <w:rPr>
          <w:rFonts w:eastAsia="Times New Roman" w:cs="Times New Roman"/>
          <w:color w:val="000000"/>
          <w:sz w:val="20"/>
        </w:rPr>
        <w:tab/>
        <w:t xml:space="preserve">Walkway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4434 - Standard Specification for Poly (Vinyl Chloride) Sheet Roofing.</w:t>
      </w:r>
    </w:p>
    <w:p>
      <w:pPr>
        <w:pStyle w:val="ARCATSubPara"/>
        <w:numPr>
          <w:ilvl w:val="3"/>
          <w:numId w:val="1"/>
        </w:numPr>
        <w:bidi w:val="0"/>
        <w:ind w:left="1728" w:right="0" w:hanging="576"/>
        <w:jc w:val="left"/>
        <w:rPr/>
      </w:pPr>
      <w:r>
        <w:rPr>
          <w:rFonts w:eastAsia="Times New Roman" w:cs="Times New Roman"/>
          <w:color w:val="000000"/>
          <w:sz w:val="20"/>
        </w:rPr>
        <w:tab/>
        <w:t>ASTM D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1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y utilizing a DORA Assembly number.</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a DORA Assembly number ___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UL Class A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B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C rating: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of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Meet requirements of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ext paragraph if LEED Credit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fifte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if manufacturer supplied guaranties are specified. Delete paragraphs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included tex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 Delete duration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Fully Adhered 135-mil PVC VersiFleece. </w:t>
      </w:r>
    </w:p>
    <w:p>
      <w:pPr>
        <w:pStyle w:val="ARCATSubPara"/>
        <w:numPr>
          <w:ilvl w:val="3"/>
          <w:numId w:val="1"/>
        </w:numPr>
        <w:bidi w:val="0"/>
        <w:ind w:left="1728" w:right="0" w:hanging="576"/>
        <w:jc w:val="left"/>
        <w:rPr/>
      </w:pPr>
      <w:r>
        <w:rPr>
          <w:rFonts w:eastAsia="Times New Roman" w:cs="Times New Roman"/>
          <w:color w:val="000000"/>
          <w:sz w:val="20"/>
        </w:rPr>
        <w:tab/>
        <w:t>Duration: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Puncture Coverage Rider: 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il coverage where specified. Delete one of the next two paragraphs or both if Hail coverage i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1 inch (25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2 inch (51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 Edge Rider if not required. </w:t>
      </w:r>
    </w:p>
    <w:p>
      <w:pPr>
        <w:pStyle w:val="ARCATSubPara"/>
        <w:numPr>
          <w:ilvl w:val="3"/>
          <w:numId w:val="1"/>
        </w:numPr>
        <w:bidi w:val="0"/>
        <w:ind w:left="1728" w:right="0" w:hanging="576"/>
        <w:jc w:val="left"/>
        <w:rPr/>
      </w:pPr>
      <w:r>
        <w:rPr>
          <w:rFonts w:eastAsia="Times New Roman" w:cs="Times New Roman"/>
          <w:color w:val="000000"/>
          <w:sz w:val="20"/>
        </w:rPr>
        <w:tab/>
        <w:t>Roof Edge Rider:    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sico Roofing Systems, which is located at: P. O. Box 1289; Carlisle, PA 17013; ASD Toll Free Tel: 800-992-7663; Fax: 717-960-4036; Email: </w:t>
      </w:r>
      <w:hyperlink r:id="rId5">
        <w:r>
          <w:rPr>
            <w:rFonts w:eastAsia="Times New Roman" w:cs="Times New Roman"/>
            <w:color w:val="802020"/>
            <w:sz w:val="20"/>
            <w:u w:val="single"/>
          </w:rPr>
          <w:t>Emma.Nealy@Versico.com</w:t>
        </w:r>
      </w:hyperlink>
      <w:r>
        <w:rPr>
          <w:rFonts w:eastAsia="Times New Roman" w:cs="Times New Roman"/>
          <w:color w:val="000000"/>
          <w:sz w:val="20"/>
        </w:rPr>
        <w:t xml:space="preserve">; Web: </w:t>
      </w:r>
      <w:hyperlink r:id="rId6">
        <w:r>
          <w:rPr>
            <w:rFonts w:eastAsia="Times New Roman" w:cs="Times New Roman"/>
            <w:color w:val="802020"/>
            <w:sz w:val="20"/>
            <w:u w:val="single"/>
          </w:rPr>
          <w:t>http://www.versico.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planting system paragraphs not required or delete the roof garden assembly paragraph if a roof garde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Geater than 8 inches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such as sod grass, annual or perennial flowers, shrubs and small trees.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can exceed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of 4 to 8 inches (102 to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grasses and other vegetation which can grow in this depth of media.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24 to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Ultra-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Less than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and grasses. Suited for areas that receive little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ing the additional dead loads as calculated by Project Engineer. Typically less than 24 lbs per 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 an alternate to Ultra-Extensive or Extensive traditional, Versico Hydropack System may be used. </w:t>
      </w:r>
    </w:p>
    <w:p>
      <w:pPr>
        <w:pStyle w:val="ARCATSubPara"/>
        <w:numPr>
          <w:ilvl w:val="3"/>
          <w:numId w:val="1"/>
        </w:numPr>
        <w:bidi w:val="0"/>
        <w:ind w:left="1728" w:right="0" w:hanging="576"/>
        <w:jc w:val="left"/>
        <w:rPr/>
      </w:pPr>
      <w:r>
        <w:rPr>
          <w:rFonts w:eastAsia="Times New Roman" w:cs="Times New Roman"/>
          <w:color w:val="000000"/>
          <w:sz w:val="20"/>
        </w:rPr>
        <w:tab/>
        <w:t>Planting System:    Versico Hydropa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sheets required on the project and delete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FR Base Sheet is used only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R Base Sheet 1S: A non-asphaltic, resin-bound, fiberglass-reinforced mat, coated on one side with a mineral-filled fire-resistant coating. 42 inches (1067 mm) wide and 200 ft (60,960 mm) long. Designed for use as a suitable substrate for direct application of Mechanically Attach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co SureMB 70 SA Modified Base Sheet:    70-mil smooth surface, self-adhered base ply. Reinforced with a fiberglass mat that is saturated and coated with asphaltic bitumen and SBS elastomer and meets ASTM D6163 Type 1, Grade S. 70 SA is designed to be used as a base ply or interplay in Versico'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odified Base Sheet: A tough, glass fiber, reinforced, SBS-modified asphalt, base sheet that meets or exceeds the requirements for ASTM D 6163 Type I, Grade S for SBS-modified bituminous sheet materials using glass fiber reinforcement. Nominal 39 inch (991 mm) wide by 50 feet (15,240 mm) long. Designed for use with the Hot Mopped VersiFleec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 Modified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TG Base Sheet: 94 mil smooth-surfaced, SBS, torch-applied membrane. Reinforced with a fiberglass mat that is saturated and coated with asphaltic bitumen and SBS elastomers which meets ASTM D6163 Type I, Grade S. SureMB 90TG is designed for use as a base-ply or inter-ply in Versico's multiple-ply system and can be used as an air barrier, vapor barrier or temporary roof, up to 60 days. Available in rolls 39-3/8 inch wide and 49 ft-1 inch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120TG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A 40-mil composite consisting of 35 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re MPH, Polyisocyanurate: Rigid board with glass fiber reinforced (GRF) facers on both sides, meeting or exceeding the requirements of ASTM C 1289, Type II,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CGF) mat facers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ecurShield HD Composite: Composite insulation panel comprised of 1/2 inch (13 mm) high-density Polyiso cover board laminated during the manufacturing process to SecurShield rigid Polyiso roof insulation meeting ASTM C1289.</w:t>
      </w:r>
    </w:p>
    <w:p>
      <w:pPr>
        <w:pStyle w:val="ARCATSubPara"/>
        <w:numPr>
          <w:ilvl w:val="3"/>
          <w:numId w:val="1"/>
        </w:numPr>
        <w:bidi w:val="0"/>
        <w:ind w:left="1728" w:right="0" w:hanging="576"/>
        <w:jc w:val="left"/>
        <w:rPr/>
      </w:pPr>
      <w:r>
        <w:rPr>
          <w:rFonts w:eastAsia="Times New Roman" w:cs="Times New Roman"/>
          <w:color w:val="000000"/>
          <w:sz w:val="20"/>
        </w:rPr>
        <w:tab/>
        <w:t>Top Layer: ASTM C1289 Type II, Class 4, Grade 1.</w:t>
      </w:r>
    </w:p>
    <w:p>
      <w:pPr>
        <w:pStyle w:val="ARCATSubSub1"/>
        <w:numPr>
          <w:ilvl w:val="4"/>
          <w:numId w:val="1"/>
        </w:numPr>
        <w:bidi w:val="0"/>
        <w:ind w:left="2304" w:right="0" w:hanging="576"/>
        <w:jc w:val="left"/>
        <w:rPr/>
      </w:pPr>
      <w:r>
        <w:rPr>
          <w:rFonts w:eastAsia="Times New Roman" w:cs="Times New Roman"/>
          <w:color w:val="000000"/>
          <w:sz w:val="20"/>
        </w:rPr>
        <w:tab/>
        <w:t>Compressive Strength:    80 psi (551 kPa)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 Layer:    ASTM C1289 Type II, Class 2, Grade 2.</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PH-WF Composite Board: Polyisocyanurate foam insulation with 1/2 inch (13 mm) wood fiber roof insulation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Durafacer Composite Board: Polyisocyanurate foam insulation with 7/16 inch (11 mm) Oriented Strand Board (OSB)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Oriented Strand Board: 7/16 inch (11 mm).</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oam Expanded Polystyrene (EPS):    Rigid, closed cell foam insulation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nsity based on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nsity: 1 lb (0.45 kg) min.</w:t>
      </w:r>
    </w:p>
    <w:p>
      <w:pPr>
        <w:pStyle w:val="ARCATSubPara"/>
        <w:numPr>
          <w:ilvl w:val="3"/>
          <w:numId w:val="1"/>
        </w:numPr>
        <w:bidi w:val="0"/>
        <w:ind w:left="1728" w:right="0" w:hanging="576"/>
        <w:jc w:val="left"/>
        <w:rPr/>
      </w:pPr>
      <w:r>
        <w:rPr>
          <w:rFonts w:eastAsia="Times New Roman" w:cs="Times New Roman"/>
          <w:color w:val="000000"/>
          <w:sz w:val="20"/>
        </w:rPr>
        <w:tab/>
        <w:t>Density: 1.25 lb (0.57 kg) min.</w:t>
      </w:r>
    </w:p>
    <w:p>
      <w:pPr>
        <w:pStyle w:val="ARCATSubPara"/>
        <w:numPr>
          <w:ilvl w:val="3"/>
          <w:numId w:val="1"/>
        </w:numPr>
        <w:bidi w:val="0"/>
        <w:ind w:left="1728" w:right="0" w:hanging="576"/>
        <w:jc w:val="left"/>
        <w:rPr/>
      </w:pPr>
      <w:r>
        <w:rPr>
          <w:rFonts w:eastAsia="Times New Roman" w:cs="Times New Roman"/>
          <w:color w:val="000000"/>
          <w:sz w:val="20"/>
        </w:rPr>
        <w:tab/>
        <w:t>Density: 1.5 lb (0.68 kg)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Durapink Extruded Polystyrene (XPS):    Rigid, closed-cell recovery board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 inch (25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3/4 inch (19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 Compressive Strength: 18 psi (1.27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 Styrofoam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 per 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 per sq. 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 per 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Prime:    Water-resistant and silicone treated gypsum panel with embedded fiberglass facer on both sides, and pre-primed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Water-resistant and silicone treated gypsum panel with embedded fiberglass facer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ock:    Moisture-, mold- and impact-resistant, nonstructural fiber-reinforced gypsum panel made from 95 percent recycl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CGF) mat facers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CGF) mat facers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for attaching approved insulations to compatible substrates including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lexible DASH DC, Dual Cartridge, Dual Tank or 5-gallon (19 L) jug Adhesive: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 two-component, polyurethane construction grade, low-rising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VINYL CHLORIDE (PVC)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ype(s) required on the project from the next seven options, and delete all other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Membrane:</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Versi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 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 inches (0.406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5 inches (0.635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FRS PVC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Fiberglas Reinforced Scrim that is encapsulated between the monolithically formed PVC based top and bottom plies. The combination of the fabric and PVC plies provide VersiFlex FRS PVC membranes with enhanced dimensional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 mm) minimum.</w:t>
      </w:r>
    </w:p>
    <w:p>
      <w:pPr>
        <w:pStyle w:val="ARCATSubSub1"/>
        <w:numPr>
          <w:ilvl w:val="4"/>
          <w:numId w:val="1"/>
        </w:numPr>
        <w:bidi w:val="0"/>
        <w:ind w:left="2304" w:right="0" w:hanging="576"/>
        <w:jc w:val="left"/>
        <w:rPr/>
      </w:pPr>
      <w:r>
        <w:rPr>
          <w:rFonts w:eastAsia="Times New Roman" w:cs="Times New Roman"/>
          <w:color w:val="000000"/>
          <w:sz w:val="20"/>
        </w:rPr>
        <w:tab/>
        <w:t>Tensile Strength (ASTM D 638): 1500 psi (110.4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10 lbf (45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250 percent minimum machine direction. 220 percent minimum cross machine direction.</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4inches (0.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0 lbf (88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1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5 lbf (1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8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KEE HP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KEE HP based top and bottom plies. PVC membrane enhanced with KEE HP/ High Performance Elvaloy copolymer, Elvaloy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 per in (51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 per in (56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 per in (58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VersiFleece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PVC FRS VersiFleece 115 or 135 membrane incorporates 60- or 80-mil thick Fiberglass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0 inches (0.76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 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1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8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HP FRS VersiFleece 105, 115 or 135 membrane incorporates 50-, 60- or 80-mil thick Fiberglass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8 inches (0.4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 per in (6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9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00 lbf per in (70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8 inches (0.97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90 lbf (400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FRS VersiFleece 105, 115 or 135 membrane incorporates 50-, 60- or 80-mil thick polyester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 per in (72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7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Inside Corners: Pre-molded corner flashing for in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Outside Corners: Pre-molded corner flashing for out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T-Joint Covers are required on all 60, and 80 mil PV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T-Joint Covers: 40 mil thick non-reinforced PVC flashing cut into a 4.5 inch (114mm) diameter circle used to seal step-offs at splice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Pipe Flashings: A pre-molded flashing and clamping ring used for pipe penetrations. Available for 3/4 to 8 inch (19 to 203 mm) diameter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plit Pipe Seals: Pre-fabricated flashing consisting of 60 mil thick reinforced VersiFlex Membrane for pipes 1 to 6 inch (25 to 152 mm) in diameter. A split and overlap tab are incorporated to allow the pipe seal to be opened and wrapped around the pipe when it is not possible to pull a standard pipe flashing over a 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quare Tubing Wraps: Fabricated flashings made of 60 mil thick reinforced VersiFlex membrane for square tubing. A split and overlap tab are incorporated into these parts to allow the seals to be opened and wrapped around a square penetration. Available for 3 inch, 4 inch and 6 inch (76, 102, and 152 mm) diameter squar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Molded Sealant Pockets:</w:t>
      </w:r>
    </w:p>
    <w:p>
      <w:pPr>
        <w:pStyle w:val="ARCATSubPara"/>
        <w:numPr>
          <w:ilvl w:val="3"/>
          <w:numId w:val="1"/>
        </w:numPr>
        <w:bidi w:val="0"/>
        <w:ind w:left="1728" w:right="0" w:hanging="576"/>
        <w:jc w:val="left"/>
        <w:rPr/>
      </w:pPr>
      <w:r>
        <w:rPr>
          <w:rFonts w:eastAsia="Times New Roman" w:cs="Times New Roman"/>
          <w:color w:val="000000"/>
          <w:sz w:val="20"/>
        </w:rPr>
        <w:tab/>
        <w:t>Pre-fabricated, interlocking, 2-piece, injection molded, flexible pocket with a rigid polypropylene vertical wall and pre-formed deck flanges.</w:t>
      </w:r>
    </w:p>
    <w:p>
      <w:pPr>
        <w:pStyle w:val="ARCATSubPara"/>
        <w:numPr>
          <w:ilvl w:val="3"/>
          <w:numId w:val="1"/>
        </w:numPr>
        <w:bidi w:val="0"/>
        <w:ind w:left="1728" w:right="0" w:hanging="576"/>
        <w:jc w:val="left"/>
        <w:rPr/>
      </w:pPr>
      <w:r>
        <w:rPr>
          <w:rFonts w:eastAsia="Times New Roman" w:cs="Times New Roman"/>
          <w:color w:val="000000"/>
          <w:sz w:val="20"/>
        </w:rPr>
        <w:tab/>
        <w:t>Used in conjunction with Thermoplastic One-Part Pourable Sealer as specified in this section for waterproofing pipe clusters or other odd shaped penetrations. Forms a 7 1/2 inch by 6 inch (191 x 152 mm) oval when completed.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Overlayment Strip: Manufacturer's standard 80 mil PVC overlayment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80 mil thick rolls 12 and 24 inches (305 and 610 mm) wide. Used for inside/outside corners and field fabricated pipe flashings when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Heat Weldable Walkway Rolls: VersiFlex Membrane offering superior tear, puncture and weather resistance and designed to protect VersiFlex membrane in those areas exposed to repetitive foot traffic or other hazards. Walkway material may be heat welded to VersiFlex membrane using an automated heat welder or hand held heat welder. Walkway Rolls are 36 inches (914 mm) wide by 60 feet (18.3 M) long and are nominal 80 mils thick. Gray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Crossgrip Walkway Rolls: Manufactured from PVC and may be used in lieu of standard VersiFlex PVC Walkway Rolls when a walkway is to be loose-laid and not secured to the membrane. Loose-laid Crossgrip PVC Walkway Rolls are effective for winds up to 55 mph. Rolls are 36" wide by 33' long, available in white, gray and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60 mil thick rolls 12 inches (305 mm) and 24 inches (610 mm) wide. Used for inside/outside corners and field fabricated pipe flashings when use of pre-molded accessories is not feasible. Available in white, gray, light gray slate gray and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    Used to obtain the appearance of standing seam metal roofing with the performance of a PVC single-ply membrane.</w:t>
      </w:r>
    </w:p>
    <w:p>
      <w:pPr>
        <w:pStyle w:val="ARCATSubPara"/>
        <w:numPr>
          <w:ilvl w:val="3"/>
          <w:numId w:val="1"/>
        </w:numPr>
        <w:bidi w:val="0"/>
        <w:ind w:left="1728" w:right="0" w:hanging="576"/>
        <w:jc w:val="left"/>
        <w:rPr/>
      </w:pPr>
      <w:r>
        <w:rPr>
          <w:rFonts w:eastAsia="Times New Roman" w:cs="Times New Roman"/>
          <w:color w:val="000000"/>
          <w:sz w:val="20"/>
        </w:rPr>
        <w:tab/>
        <w:t xml:space="preserve">PVC Rib Profile (Tall x Wide): 1-1/4 x 2-1/8 inch (32 x 54 mm), including the welding flanges. </w:t>
      </w:r>
    </w:p>
    <w:p>
      <w:pPr>
        <w:pStyle w:val="ARCATSubPara"/>
        <w:numPr>
          <w:ilvl w:val="3"/>
          <w:numId w:val="1"/>
        </w:numPr>
        <w:bidi w:val="0"/>
        <w:ind w:left="1728" w:right="0" w:hanging="576"/>
        <w:jc w:val="left"/>
        <w:rPr/>
      </w:pPr>
      <w:r>
        <w:rPr>
          <w:rFonts w:eastAsia="Times New Roman" w:cs="Times New Roman"/>
          <w:color w:val="000000"/>
          <w:sz w:val="20"/>
        </w:rPr>
        <w:tab/>
        <w:t xml:space="preserve">Vertical Profile:    3/8 inch (9.5 mm) thick. </w:t>
      </w:r>
    </w:p>
    <w:p>
      <w:pPr>
        <w:pStyle w:val="ARCATSubPara"/>
        <w:numPr>
          <w:ilvl w:val="3"/>
          <w:numId w:val="1"/>
        </w:numPr>
        <w:bidi w:val="0"/>
        <w:ind w:left="1728" w:right="0" w:hanging="576"/>
        <w:jc w:val="left"/>
        <w:rPr/>
      </w:pPr>
      <w:r>
        <w:rPr>
          <w:rFonts w:eastAsia="Times New Roman" w:cs="Times New Roman"/>
          <w:color w:val="000000"/>
          <w:sz w:val="20"/>
        </w:rPr>
        <w:tab/>
        <w:t xml:space="preserve">Length: 10 ft (3048 mm). </w:t>
      </w:r>
    </w:p>
    <w:p>
      <w:pPr>
        <w:pStyle w:val="ARCATSubPara"/>
        <w:numPr>
          <w:ilvl w:val="3"/>
          <w:numId w:val="1"/>
        </w:numPr>
        <w:bidi w:val="0"/>
        <w:ind w:left="1728" w:right="0" w:hanging="576"/>
        <w:jc w:val="left"/>
        <w:rPr/>
      </w:pPr>
      <w:r>
        <w:rPr>
          <w:rFonts w:eastAsia="Times New Roman" w:cs="Times New Roman"/>
          <w:color w:val="000000"/>
          <w:sz w:val="20"/>
        </w:rPr>
        <w:tab/>
        <w:t xml:space="preserve">Quantity per Carton:    20. </w:t>
      </w:r>
    </w:p>
    <w:p>
      <w:pPr>
        <w:pStyle w:val="ARCATSubPara"/>
        <w:numPr>
          <w:ilvl w:val="3"/>
          <w:numId w:val="1"/>
        </w:numPr>
        <w:bidi w:val="0"/>
        <w:ind w:left="1728" w:right="0" w:hanging="576"/>
        <w:jc w:val="left"/>
        <w:rPr/>
      </w:pPr>
      <w:r>
        <w:rPr>
          <w:rFonts w:eastAsia="Times New Roman" w:cs="Times New Roman"/>
          <w:color w:val="000000"/>
          <w:sz w:val="20"/>
        </w:rPr>
        <w:tab/>
        <w:t xml:space="preserve">Profile has a continuous 1/8 inch (3.2 mm) diameter alignment hole, for use with fiberglass connecting pins, as well as a 1/8 inch (3.2 mm) fiberglass reinforcing cord for added str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Adhesive: Solvent-based contact adhesive that allows bonding of VersiFlex membrane to various porous and non-porous substrate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Pale Yellow.</w:t>
      </w:r>
    </w:p>
    <w:p>
      <w:pPr>
        <w:pStyle w:val="ARCATSubPara"/>
        <w:numPr>
          <w:ilvl w:val="3"/>
          <w:numId w:val="1"/>
        </w:numPr>
        <w:bidi w:val="0"/>
        <w:ind w:left="1728" w:right="0" w:hanging="576"/>
        <w:jc w:val="left"/>
        <w:rPr/>
      </w:pPr>
      <w:r>
        <w:rPr>
          <w:rFonts w:eastAsia="Times New Roman" w:cs="Times New Roman"/>
          <w:color w:val="000000"/>
          <w:sz w:val="20"/>
        </w:rPr>
        <w:tab/>
        <w:t>Solids: 24.2 percent.</w:t>
      </w:r>
    </w:p>
    <w:p>
      <w:pPr>
        <w:pStyle w:val="ARCATSubPara"/>
        <w:numPr>
          <w:ilvl w:val="3"/>
          <w:numId w:val="1"/>
        </w:numPr>
        <w:bidi w:val="0"/>
        <w:ind w:left="1728" w:right="0" w:hanging="576"/>
        <w:jc w:val="left"/>
        <w:rPr/>
      </w:pPr>
      <w:r>
        <w:rPr>
          <w:rFonts w:eastAsia="Times New Roman" w:cs="Times New Roman"/>
          <w:color w:val="000000"/>
          <w:sz w:val="20"/>
        </w:rPr>
        <w:tab/>
        <w:t>VOC: 600 to 700 grams/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Low VOC Bonding Adhesive: Solvent-based contact adhesive to various porous and non-porous substrates. This product meets the requirements of the less than 250 gpl VOC content requirements for the OTC Model Rule for Single-Ply Roofing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PVC Aerosol Contact Adhesive: a low-VOC, methylene chloride-free adhesive that can be used for a variety of applications including: adhering PVC bareback membranes to a variety of horizontal substrates and vertical walls (cannot be used with any KEE or KEE HP bareback membranes), as well as adhering VersiFleece membranes to vertical walls. Coverage rate is approximately 400 sq. ft. per #40 cylinder and 800 sq. ft. per #85 cylinder as an adhesive for vertical walls, in a double-sided application; 750 sq. ft. per #40 cylinder and 1,500 sq. ft. per #85 cylinder as an adhesive, horizontally, for the field of the roof, in a double-side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ydroBond PVC Water-Based Adhesive cannot be used with any KEE or KEE HP PVC bareback membr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Bond PVC Water-Based Adhesive:    A wet lay-in, one-sided dispersion adhesive. Compatible with only Sure-Flex PVC smooth-backed and FleeceBACK membranes, this product is ideal for bonding only PVC membranes to various porous and non-porous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two-component, Part A and B, spray applied, low-rise adhesive for bonding VersiFleece membrane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Cartridge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Tank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DASH 5-gallon Jug Adhesive: A two-component, polyurethane construction grade, low-rise expanding adhesive designed for bonding insulation to various substrates, packaged for use with spray application ri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3V Low-VOC Aerosol Contact Adhesive/Primer: A low-VOC, methylene chloride-free adhesive that can be used for a variety of applications including: Priming unexposed asphalt prior to applying Flexible DASH Adhesive and for adhering VersiFlex VersiFleece membrane to vertical walls. Coverage rate is approximately 2,000 to 2,500 sq. ft. (186 to 232 square meters) per 40 lb (18 kg) cylinder and 4,000 to 5,000 sq. ft. (372 to 465 square meters) per 85 lb (39 kg) cylinder as a primer, in a single-sided application; 750 sq. ft. (70 square meters) per 40 lb (18 kg) cylinder and 1,500 sq. ft. (139 square meters) per 85 lb (39 kg) cylinder as an adhesive for vertical walls, in a double-sided application; 1,000 sq. ft. (93 square meters) per 40 lb (18 kg) cylinder and 2,000 sq. ft. (186 square meters) per 85 lb (39 kg)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ut Edge Sealant: Free flowing, clear sealant designed for sealing cut edges of VersiFlex reinforc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Primer and 702LV Primer (Low VOC): A single component, solvent based, high-tack primer used to provide maximum adhesion between Versico 725TR Air and Vapor Barrier and an approved substrate. Applied by spray or long nap roller with a coverage rating ranging from approximately 300 to 350 square feet (28 to 33 square meters) per gallon (3.8 L) on smooth finishes, such as concrete, to 75 square feet (70 square meters) per gallon (3.8 L) on porous surfaces (i.e., Dens-Deck Prime gypsum board). Available in 5-gallon containers. CCW 702LV Primer contains less than 250 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A high-tack, water-based contact adhesive for promoting adhesion of Versico air/vapor barrier membranes and an approved substrate, such as concrete, Dens-Deck Prime and Securock. Applied by roller, brush or spray with an application rate of approximately 200 sq. ft. (18.6 square meters) per gallon (3.8 L). Available in 5 gallon containers. CCW 702 WB Primer contains 57 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i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One-Part Pourable Sealant: Single component, moisture curing, elastomeric polyether sealant that is compatible with Versico'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and KEE HP Membrane Cleaner: Clear, solvent-based cleaner used to loosen and remove contaminants from the surface of expos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fasteners required on this project and delete all others. </w:t>
        <w:br/>
        <w:t>The HPVX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Fastener: A heavy duty No. 15 threaded fastener with a No. 3 Phillips drive used with Versico's HPVX Fastening Plate to secure Mechanically Attached Roofing Systems. It is used on minimum 22 gauge steel decks or minimum 15/32 inch (12 mm) CDX plywood decks. It is also designed to offer an optimum combination of driving performance, back-out and corrosion resistance with excellent pullou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Fastener: An oversized diameter (0.315 inch) steel, threaded fastener used in conjunction with HPV-XL Plates for membrane securement into minimum 22 gauge steel or wood decks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 Fastener: A threaded E-coat square head fastener for insulation attachment only. Used into steel, wood plank, minimum 15/32 inch (12 mm) thick plywood or minimum 7/16 inch (11 mm) thick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ASAP Fastener: Versico's InsulTite Fastener pre-assembled with a 3 inch (76 mm) diameter plastic plate used for insulation attachment only on Fully Adhered and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Fasteners: A threaded Phillips drive fastener used with Versico Insulation Plates for insulation attachment 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Fastener: A hammer-driven, non-threaded E-Coat fastener for use with structural concrete decks rated 3,000 psi (211 kg per square cm)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 14-10 Concrete Fastener: A No. 14 threaded fastener with a No. 3 Phillips drive used for minimum 3,000 psi (211 kg per square cm)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tec Fastener: A glass-filled nylon auger fastener designed for use with cementitious wood fiber and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te-Deck Fastener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 oversized diameter fastener and associated 3 inch (76 mm) Lite-Deck Metal Plate for use on Fully Adhered Roofing Systems to attach insulation to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PVX is only used on mechanically attach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Plate: A 2-3/8 inch (60 mm) diameter metal barbed fastening plate used with Versico HPVX, CD-10 or MP 14-10 Fasteners for membrane or insulation securement. This plate can be used for membrane or insulation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Plate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Plate: A 2-3/8 inch (60 mm) diameter metal barbed fastening plate with an oversized hole for use with Versico HPV-XL Fasteners for membrane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am fastening plate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Fastening Plate:    A 2 inch (51 mm) diameter metal plate used for insulation attachment on Mechanically Attached Systems or membrane securement at angle changes on Fully Adhered Roofing Systems in conjunction with the appropriate Versico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 A nominal 3 inch (76 mm) metal plate used for insulation attachment in conjunction with the appropriate Versico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al barbed plates are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al Barbed Plate: A 2-3/4 x 1-1/2 inches (70 x 38 mm) oval metal barbed fastening plate for use with Versico HPVX fasteners for securement of 10 feet (3048 mm) wide PVC membrane on Mechanically Attach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and terminatio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0: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Fascia: A metal anchor bar fascia system consisting of a formed quarter hard 0.050 inch (1.25 mm) aluminum retainer bar, corrosion resistant fasteners and a 0.040 inch (1 mm)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Drip Edge: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oated Metal: 24 gauge, galvanized steel sheet coated with a layer of non-reinforced VersiFlex flashing. Used to fabricate metal drip edges or other roof perimeter edging profiles. VersiFlex Membrane may be heat welded directly to the coated metal. Sheet sizes 4 by 10 feet (1219 x 3048 mm).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Coping: Anchor cleat with pre-slotted holes, a concealed joint cover, and sections of coping cap. Kynar 500 or anodized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Termination Bar: 1 inch (13 mm) wide, 98-mil thick extruded aluminum bar pre-punched 6 inches (152 mm) on center with sealant 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ep Roof Garden System, with growth media depth of 8 inches and up, includes a variety of plants including turf grass, annual or perennial flowers, shrubs and small trees. This system will require regular maintenance, such as watering, fertilizing, mowing and weeding. This system typically requires a structural concrete roof deck to support the larger dead load. A temporary or permanent irrigation system is required in these assemblies. The anticipated weight above the membrane assembly is generally between 6.5 and 7.5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Depth Roof Garden System, with growth media depth of 5 inches to 7 inches, includes plants such as sedums, herbs, grasses and other vegetation, which can grow in this depth of media. Drip, mist or spray irrigation systems may be required to support more diverse plant types or for installations in semi-arid climates. The anticipated weight above the membrane assembly is generally between 6 and 7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Ex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llow Roof Garden System, with growth media depth 2.5 inches to 4 inches, is ideally suited for areas likely to receive little maintenance. Recommended plants include sedums and herbs. A temporary or permanent irrigation system is recommended in these assemblies. The anticipated weight above the membrane assembly is generally between 5.5 and 6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Ultra-Exten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components not required.</w:t>
      </w:r>
    </w:p>
    <w:p>
      <w:pPr>
        <w:pStyle w:val="ARCATSubPara"/>
        <w:numPr>
          <w:ilvl w:val="3"/>
          <w:numId w:val="1"/>
        </w:numPr>
        <w:bidi w:val="0"/>
        <w:ind w:left="1728" w:right="0" w:hanging="576"/>
        <w:jc w:val="left"/>
        <w:rPr/>
      </w:pPr>
      <w:r>
        <w:rPr>
          <w:rFonts w:eastAsia="Times New Roman" w:cs="Times New Roman"/>
          <w:color w:val="000000"/>
          <w:sz w:val="20"/>
        </w:rPr>
        <w:tab/>
        <w:t>Versico's MiraDRAIN 9800 Drainage Board:</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sq. 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 xml:space="preserve">MiraDRAIN G4 Roof Garden Drainage Composite: High impact polystyrene core with "cups" and high-flow overflow drains. A non-woven 100 percent post-consumer recycled polyester combination filter fabric and green moisture retention mat is bonded to the retention side of the molded core to prevent passage of particles into the water reservoirs. Drainage composite holds up to 0.32 inch (8 mm) of rainfall. </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1 mm).</w:t>
      </w:r>
    </w:p>
    <w:p>
      <w:pPr>
        <w:pStyle w:val="ARCATSubSub1"/>
        <w:numPr>
          <w:ilvl w:val="4"/>
          <w:numId w:val="1"/>
        </w:numPr>
        <w:bidi w:val="0"/>
        <w:ind w:left="2304" w:right="0" w:hanging="576"/>
        <w:jc w:val="left"/>
        <w:rPr/>
      </w:pPr>
      <w:r>
        <w:rPr>
          <w:rFonts w:eastAsia="Times New Roman" w:cs="Times New Roman"/>
          <w:color w:val="000000"/>
          <w:sz w:val="20"/>
        </w:rPr>
        <w:tab/>
        <w:t>Water Flow Rate: 75 gpm per sf. ft.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ve mats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CCW 20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event abrasion to the membrane when a root barrier is used in Intensive and Extensive Roof Garden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300HV. Polypropylene non-woven needle-punched fabric that is stabilized to resist soil chemicals, mildew, and insects and is non-biodegrad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in Deep or Intensive and Medium Depth or Extensive Roof Garden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Root Barrier: Versico 40 mil non-reinforced polypropylene sheet specifically formulated for use in below grade and vegetated application to resist root growth and soil bac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ertain Deep or Intensive Roof Garden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Biobarrier: Synthetic hormone root barrier used in selective areas. Biobarrier repels root growth, discouraging contact with waterproof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scape not required.</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24 x 24 x 2 inches (610 mm x 610 mm x 51 mm) thick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1/2 inches (38 mm) diameter rounded water worn gravel which conforms to ASTM D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Roof garden products not specified in this section but required or indicated such as concrete curbs, landscape lumber and landscap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Sedum Clippings and Gel: Un-rooted sedum cuttings dispersed on the surface of growth media in conjunction with a water retention gel to aid in the plant rooting process.</w:t>
      </w:r>
    </w:p>
    <w:p>
      <w:pPr>
        <w:pStyle w:val="ARCATSubPara"/>
        <w:numPr>
          <w:ilvl w:val="3"/>
          <w:numId w:val="1"/>
        </w:numPr>
        <w:bidi w:val="0"/>
        <w:ind w:left="1728" w:right="0" w:hanging="576"/>
        <w:jc w:val="left"/>
        <w:rPr/>
      </w:pPr>
      <w:r>
        <w:rPr>
          <w:rFonts w:eastAsia="Times New Roman" w:cs="Times New Roman"/>
          <w:color w:val="000000"/>
          <w:sz w:val="20"/>
        </w:rPr>
        <w:tab/>
        <w:t>Plugs: Plants are pre-grown into soil "plugs" to be inserted into the surface of the growth media. Typically delivered in 10 x 20 inch (254 x 508 mm) trays containing 24 to 72 individual p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Versico 725 TR Air and Vapor Barrier/Temporary Roof,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d prior to application of the roofing system. Where curing is in question, evaluate surface moisture and deck's dryness with the ASTM D 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 per sq 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shall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n center or less. Install deck with all sides bearing on and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shall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a fully adhered roofing system.</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pcf (352 kg/sm) for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shall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at least 3 1/2 inches (89 mm) wide or 1 inch (25 mm) wider than adjacent metal flange. Thickness shall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fully adhered or mechanically attached roofing systems. Attachment shall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Mechanically Attached system is specified. FM Loss Prevention Data Sheet 1-29 no longer uses 50 and 75 percent increased fastener density in perimeter and corner areas for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 per square (1.2 kg per sq 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applied with adhesive, coverage rate as necessary to achieve the specified attachment and uplift rating. Press each board firmly into place after adhesive develops strings when touched, typically 1 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FULLY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VersiFlex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VersiFlex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VersiFlex membrane sheets using the Automatic Hot Air Welding Machine or Hot Air Hand Welder in accordance with the manufacturer's hot air wel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Fasteners and Plates centered over the pre-printed marks approximately 1 1/2 inches (39 mm)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eld fastener density based on wind design criteria specified by the Architect or Engineer.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8 inches (457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12 inches (305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number of perimeter sheets specified by the Architect or Engineer. Insert the required number where not listed.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erimeter (Half-width) Sheets: 2.</w:t>
      </w:r>
    </w:p>
    <w:p>
      <w:pPr>
        <w:pStyle w:val="ARCATSubPara"/>
        <w:numPr>
          <w:ilvl w:val="3"/>
          <w:numId w:val="1"/>
        </w:numPr>
        <w:bidi w:val="0"/>
        <w:ind w:left="1728" w:right="0" w:hanging="576"/>
        <w:jc w:val="left"/>
        <w:rPr/>
      </w:pPr>
      <w:r>
        <w:rPr>
          <w:rFonts w:eastAsia="Times New Roman" w:cs="Times New Roman"/>
          <w:color w:val="000000"/>
          <w:sz w:val="20"/>
        </w:rPr>
        <w:tab/>
        <w:t>Perimeter (Half-width) Sheets: 3.</w:t>
      </w:r>
    </w:p>
    <w:p>
      <w:pPr>
        <w:pStyle w:val="ARCATSubPara"/>
        <w:numPr>
          <w:ilvl w:val="3"/>
          <w:numId w:val="1"/>
        </w:numPr>
        <w:bidi w:val="0"/>
        <w:ind w:left="1728" w:right="0" w:hanging="576"/>
        <w:jc w:val="left"/>
        <w:rPr/>
      </w:pPr>
      <w:r>
        <w:rPr>
          <w:rFonts w:eastAsia="Times New Roman" w:cs="Times New Roman"/>
          <w:color w:val="000000"/>
          <w:sz w:val="20"/>
        </w:rPr>
        <w:tab/>
        <w:t>Perimeter (Half-width) Sheets: 4.</w:t>
      </w:r>
    </w:p>
    <w:p>
      <w:pPr>
        <w:pStyle w:val="ARCATSubPara"/>
        <w:numPr>
          <w:ilvl w:val="3"/>
          <w:numId w:val="1"/>
        </w:numPr>
        <w:bidi w:val="0"/>
        <w:ind w:left="1728" w:right="0" w:hanging="576"/>
        <w:jc w:val="left"/>
        <w:rPr/>
      </w:pPr>
      <w:r>
        <w:rPr>
          <w:rFonts w:eastAsia="Times New Roman" w:cs="Times New Roman"/>
          <w:color w:val="000000"/>
          <w:sz w:val="20"/>
        </w:rPr>
        <w:tab/>
        <w:t>Perimeter (Half-width) Sheets: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060 inch thick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ll splice intersections with VersiFlex T-Joint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shall be performed using VersiFlex reinforced membrane. VersiFlex non-reinforced membrane may be used for flashing pipe penetrations, Sealant Pockets, and scuppers, as well as inside and outside corners, when the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VersiFlex PVC Rib Profile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s:</w:t>
      </w:r>
    </w:p>
    <w:p>
      <w:pPr>
        <w:pStyle w:val="ARCATSubPara"/>
        <w:numPr>
          <w:ilvl w:val="3"/>
          <w:numId w:val="1"/>
        </w:numPr>
        <w:bidi w:val="0"/>
        <w:ind w:left="1728" w:right="0" w:hanging="576"/>
        <w:jc w:val="left"/>
        <w:rPr/>
      </w:pPr>
      <w:r>
        <w:rPr>
          <w:rFonts w:eastAsia="Times New Roman" w:cs="Times New Roman"/>
          <w:color w:val="000000"/>
          <w:sz w:val="20"/>
        </w:rPr>
        <w:tab/>
        <w:t>The VersiFlex Rib Profile for use with VersiFleece PVC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VersiFlex Rib Profiles should be positioned parallel to the laps of the installed PVC roofing system and parallel with the roof slope where possible. </w:t>
      </w:r>
    </w:p>
    <w:p>
      <w:pPr>
        <w:pStyle w:val="ARCATSubPara"/>
        <w:numPr>
          <w:ilvl w:val="3"/>
          <w:numId w:val="1"/>
        </w:numPr>
        <w:bidi w:val="0"/>
        <w:ind w:left="1728" w:right="0" w:hanging="576"/>
        <w:jc w:val="left"/>
        <w:rPr/>
      </w:pPr>
      <w:r>
        <w:rPr>
          <w:rFonts w:eastAsia="Times New Roman" w:cs="Times New Roman"/>
          <w:color w:val="000000"/>
          <w:sz w:val="20"/>
        </w:rPr>
        <w:tab/>
        <w:t>Ensure that all welding surfaces are clean and dry. Inspect all seam areas for proper weld prior to installing VersiFlex Rib Profile.</w:t>
      </w:r>
    </w:p>
    <w:p>
      <w:pPr>
        <w:pStyle w:val="ARCATSubPara"/>
        <w:numPr>
          <w:ilvl w:val="3"/>
          <w:numId w:val="1"/>
        </w:numPr>
        <w:bidi w:val="0"/>
        <w:ind w:left="1728" w:right="0" w:hanging="576"/>
        <w:jc w:val="left"/>
        <w:rPr/>
      </w:pPr>
      <w:r>
        <w:rPr>
          <w:rFonts w:eastAsia="Times New Roman" w:cs="Times New Roman"/>
          <w:color w:val="000000"/>
          <w:sz w:val="20"/>
        </w:rPr>
        <w:tab/>
        <w:t>VersiFlex Rib Profile spacing can be individually determined to achieve the desired appearance.</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VersiFlex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VersiFlex Walkway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shall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shall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shall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9ver.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in/Emma.Nealy@Versico.com" TargetMode="External"/><Relationship Id="rId4" Type="http://schemas.openxmlformats.org/officeDocument/2006/relationships/hyperlink" Target="http://www.versico.com/" TargetMode="External"/><Relationship Id="rId5" Type="http://schemas.openxmlformats.org/officeDocument/2006/relationships/hyperlink" Target="../in/Emma.Nealy@Versico.com" TargetMode="External"/><Relationship Id="rId6" Type="http://schemas.openxmlformats.org/officeDocument/2006/relationships/hyperlink" Target="http://www.versi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9ver.doc  2025-5-12</dc:title>
</cp:coreProperties>
</file>