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hirlp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rlpoolÂ® Appliances; residential appliances.</w:t>
        <w:br/>
        <w:t xml:space="preserve">This section is based on the products of WhirlpoolÂ® Appliances,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whirlpool.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hirlpool Corporation (NYSE: WHR) is the world's leading major home appliance company, with approximately $21 billion in annual sales, 92,000 employees and 65 manufacturing and technology research centers in 2018. The company markets Whirlpool, KitchenAid, Maytag, Consul, Brastemp, Amana, Bauknecht, JennAir, Indesit and other major brand names in nearly every country throughout the world. Additional information about the company can be found on Facebook, Twitter, LinkedIn, Instagram and YouTube.</w:t>
        <w:br/>
        <w:t>From getting stains out of favorite shirts to baking cookies and everything in between, Whirlpool appliances are there to help you keep the day moving. Our thoughtfully designed products and appliance suites are made with you in mind. Whether you need a new washer and dryer that gets soccer uniforms ready for the game tomorrow, a range that heats up quickly so you can spend more time enjoying dinner or a dishwasher with space to fit all of the day's dishes, you'll find a Whirlpool appliance made to give your chores all the care and attention they requi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applianc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Wine ce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 appliances:</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hirlpoolÂ® Appliances,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whirlpool.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Gas Range with EZ-2-Lift Grates: Model WEG745H0F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EZ-2-Lift hinged cast-iron grates, True Convection cooking, SpeedHeat burner, center oval burner.</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lide-in Front Control Gas Range with Cast-Iron Grates: Model WEG515SOF.</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15/16 inches (914 x 759 x 736 mm).</w:t>
      </w:r>
    </w:p>
    <w:p>
      <w:pPr>
        <w:pStyle w:val="ARCATSubSub1"/>
        <w:numPr>
          <w:ilvl w:val="4"/>
          <w:numId w:val="1"/>
        </w:numPr>
        <w:bidi w:val="0"/>
        <w:ind w:left="2304" w:right="0" w:hanging="576"/>
        <w:jc w:val="left"/>
        <w:rPr/>
      </w:pPr>
      <w:r>
        <w:rPr>
          <w:rFonts w:eastAsia="Times New Roman" w:cs="Times New Roman"/>
          <w:color w:val="000000"/>
          <w:sz w:val="20"/>
        </w:rPr>
        <w:tab/>
        <w:t>Features: Front controls, Frozen Bake technology, edge-to-edge cast-iron grates, SpeedHeat bu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mart Freestanding Gas Range with EZ-2-Lift Grates: Model WFG9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Scan-to-Cook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nnectiv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rozen Bake Technology: Model WFG7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Fan Convection coo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Center Oval Burner: Model WFG525S0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SpeedHeat burner, oval center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AccuBake Temperature Management System: Model WFG515S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 full-width cast iron burners, SpeedHeat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ive Burners: Model WFG505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5 burners,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Under-Oven Broiler: Model WFG320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Under-oven broiler,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Electric Range, Model WEE745H0FS; as manufactured by Whirlpool Applianc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True Convection cooking, FlexHeat triple radiant elemen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Smart Freestanding Electric Range: Model WFE9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 not required.</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can-to-Cook technology, Frozen Bake technology, True Convection cooking,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Guided Electric Front Control Range with Easy-Wipe Ceramic Glass Cooktop: Model WEE510SA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4 x 29-7/8 x 29-1/4 inches (864 x 759 x 743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guided cooktop controls,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Model WFE525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Easy-Wipe Ceramic Glass Cooktop: Model WFE515S0E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option,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550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5 Elements: Model WFE505W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Warm Zone element,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7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AccuBake System: Model WFC310S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lexHeat Dual Radiant Element: Model WFE320M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ouchscreen: Model WOS51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Touchscreen,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7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A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7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A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54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2-9/16 x 30 x 26-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75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1-5/16 x 28-1/2 x 26-1/2 inches (1049 x 724 x 673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 Hood Combination Unit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with Electronic Controls: Model WMH31017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7 cu.ft (48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dishwasher-safe turntable plate, 2-speed 300 CFM motor class, adjustable cooktop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78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ap touch controls, CleanRelease non-stick interior, microwave presets, Scan-to-Cook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A9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6 inches (435 x 760 x 406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ouchscreen, CleanRelease non-stick interior, microwave presets, multi-step cooking, 4-speed 400 CFM motor clas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Over-the-Range Microwave with Steam Cooking: Model WMH53521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1 cu.ft (59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CleanRelease non-stick interior, steam cooking, multi-step cooking, dishwasher-safe turntable plate, 4-speed 400 CFM motor c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54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7/8 x 35-13/16 x 31-1/2 inches (1826 x 909 x 800 mm).</w:t>
      </w:r>
    </w:p>
    <w:p>
      <w:pPr>
        <w:pStyle w:val="ARCATSubSub1"/>
        <w:numPr>
          <w:ilvl w:val="4"/>
          <w:numId w:val="1"/>
        </w:numPr>
        <w:bidi w:val="0"/>
        <w:ind w:left="2304" w:right="0" w:hanging="576"/>
        <w:jc w:val="left"/>
        <w:rPr/>
      </w:pPr>
      <w:r>
        <w:rPr>
          <w:rFonts w:eastAsia="Times New Roman" w:cs="Times New Roman"/>
          <w:color w:val="000000"/>
          <w:sz w:val="20"/>
        </w:rPr>
        <w:tab/>
        <w:t>Features: Infinity slide shelf, platter pocket, In-Door-Ice storage, auto-humidity crispers, FreezeShield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Side-by-Side Refrigerator, 36-inch wide: Model WRS571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29-3/4 inches (1775 x 914 x 756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Accu-Chill temperature management system, exterior ice and water dispenser,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32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5-7/8 x 31-5/8 inches (1775 x 911 x 803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LED interior lighting,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588F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8 cu.ft (793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32-3/4 inches (1775 x 914 x 832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exterior ice and water dispenser, Accu-Chill temperature management system,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Refrigerator, 28-inch wide: Model WRT518SZF.</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6.5 amp.</w:t>
      </w:r>
    </w:p>
    <w:p>
      <w:pPr>
        <w:pStyle w:val="ARCATSubSub1"/>
        <w:numPr>
          <w:ilvl w:val="4"/>
          <w:numId w:val="1"/>
        </w:numPr>
        <w:bidi w:val="0"/>
        <w:ind w:left="2304" w:right="0" w:hanging="576"/>
        <w:jc w:val="left"/>
        <w:rPr/>
      </w:pPr>
      <w:r>
        <w:rPr>
          <w:rFonts w:eastAsia="Times New Roman" w:cs="Times New Roman"/>
          <w:color w:val="000000"/>
          <w:sz w:val="20"/>
        </w:rPr>
        <w:tab/>
        <w:t>Dimensions (HxWxD): 68-1/4 x 28 x 31-5/8 inches (1734 x 711 x 803 mm).</w:t>
      </w:r>
    </w:p>
    <w:p>
      <w:pPr>
        <w:pStyle w:val="ARCATSubSub1"/>
        <w:numPr>
          <w:ilvl w:val="4"/>
          <w:numId w:val="1"/>
        </w:numPr>
        <w:bidi w:val="0"/>
        <w:ind w:left="2304" w:right="0" w:hanging="576"/>
        <w:jc w:val="left"/>
        <w:rPr/>
      </w:pPr>
      <w:r>
        <w:rPr>
          <w:rFonts w:eastAsia="Times New Roman" w:cs="Times New Roman"/>
          <w:color w:val="000000"/>
          <w:sz w:val="20"/>
        </w:rPr>
        <w:tab/>
        <w:t>Features: Electronic temperature control, LED interior lighting, frameless glass shelve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metallic steel.</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6-inch wide: Model WRX73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20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2-1/8 inches (1781 x 905 x 816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humidity-controlled crispers, tap touch controls, LED interior lighting, exterior ice and water dispenser,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Freezer Refrigerator with SpillGuard, 33-inch wide: Model WRB322DM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 x 32-7/8 x 28-1/8 inches (1778 x 835 x 714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LED interior lighting,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3-inch wide: Model WRS321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5/8 x 32-3/4 x 33-5/8 inches (1692 x 832 x 854 mm).</w:t>
      </w:r>
    </w:p>
    <w:p>
      <w:pPr>
        <w:pStyle w:val="ARCATSubSub1"/>
        <w:numPr>
          <w:ilvl w:val="4"/>
          <w:numId w:val="1"/>
        </w:numPr>
        <w:bidi w:val="0"/>
        <w:ind w:left="2304" w:right="0" w:hanging="576"/>
        <w:jc w:val="left"/>
        <w:rPr/>
      </w:pPr>
      <w:r>
        <w:rPr>
          <w:rFonts w:eastAsia="Times New Roman" w:cs="Times New Roman"/>
          <w:color w:val="000000"/>
          <w:sz w:val="20"/>
        </w:rPr>
        <w:tab/>
        <w:t>Features: Can caddy, frameless glass shelves, LED interior lighting, electronic temperature controls, tap touch controls,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with Water Dispenser, 36-inch wide: Model WRF535SW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3 inches (1781 x 905 x 838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frameless glass shelves,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E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3/8 x 30 x 32-3/8 inches (1737 x 762 x 813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spillproof glass shelves,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within-Door Refrigerator, 36-inch wide: Model WRF97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unter Depth French Door-within-Door Refrigerator, 36-inch wide: Model WRF98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ntemporary Handle Counter Depth French Door-within-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3-inch wide: Model WRT311FZD.</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1/4 x 32-3/4 x 30-5/8 inches (1683 x 832 x 778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Humidity-controlled crispers, LED interior lighting, electronic temperature control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SpillGuard Glass Shelves, 30-inch wide: Model WRB329DM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5/8 x 33-3/8 inches (1702 x 752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Accu-Chill System, 30-inch wide: Model WRB119WF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3/4 x 33-3/8 inches (1702 x 756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M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1/2 x 29-1/2 x 34-5/8 inches (1740 x 749 x 879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spillproof glass shelves, LED interior lighting,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549S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9 cu.ft (53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4-1/2 inches (1673 x 756 x 876 mm).</w:t>
      </w:r>
    </w:p>
    <w:p>
      <w:pPr>
        <w:pStyle w:val="ARCATSubSub1"/>
        <w:numPr>
          <w:ilvl w:val="4"/>
          <w:numId w:val="1"/>
        </w:numPr>
        <w:bidi w:val="0"/>
        <w:ind w:left="2304" w:right="0" w:hanging="576"/>
        <w:jc w:val="left"/>
        <w:rPr/>
      </w:pPr>
      <w:r>
        <w:rPr>
          <w:rFonts w:eastAsia="Times New Roman" w:cs="Times New Roman"/>
          <w:color w:val="000000"/>
          <w:sz w:val="20"/>
        </w:rPr>
        <w:tab/>
        <w:t>Features: EZ Connect ice maker compatible, LED interior lighting, electronic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3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8 inches (1597 x 711 x 813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0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4 inches (1597 x 711 x 819 mm).</w:t>
      </w:r>
    </w:p>
    <w:p>
      <w:pPr>
        <w:pStyle w:val="ARCATSubSub1"/>
        <w:numPr>
          <w:ilvl w:val="4"/>
          <w:numId w:val="1"/>
        </w:numPr>
        <w:bidi w:val="0"/>
        <w:ind w:left="2304" w:right="0" w:hanging="576"/>
        <w:jc w:val="left"/>
        <w:rPr/>
      </w:pPr>
      <w:r>
        <w:rPr>
          <w:rFonts w:eastAsia="Times New Roman" w:cs="Times New Roman"/>
          <w:color w:val="000000"/>
          <w:sz w:val="20"/>
        </w:rPr>
        <w:tab/>
        <w:t>Features: Humidity controlled crispers, Optional icemaker,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138FZ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318F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EZ Connect ice maker compatible, electronic temperature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ouble Drawer Refrigerator with Dual Icemakers: Model WRV986FDE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 inches (1781 x 908 x 914 mm).</w:t>
      </w:r>
    </w:p>
    <w:p>
      <w:pPr>
        <w:pStyle w:val="ARCATSubSub1"/>
        <w:numPr>
          <w:ilvl w:val="4"/>
          <w:numId w:val="1"/>
        </w:numPr>
        <w:bidi w:val="0"/>
        <w:ind w:left="2304" w:right="0" w:hanging="576"/>
        <w:jc w:val="left"/>
        <w:rPr/>
      </w:pPr>
      <w:r>
        <w:rPr>
          <w:rFonts w:eastAsia="Times New Roman" w:cs="Times New Roman"/>
          <w:color w:val="000000"/>
          <w:sz w:val="20"/>
        </w:rPr>
        <w:tab/>
        <w:t>Features: Dual icemakers, triple crisper, In-Door-Ice system, 5-temperature option drawer with thaw setting, exterior ice and water dispenser, StoreRight system with dual cooling, panoramic LED lighting, MicroEdge glass shelves.</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Para"/>
        <w:numPr>
          <w:ilvl w:val="3"/>
          <w:numId w:val="1"/>
        </w:numPr>
        <w:bidi w:val="0"/>
        <w:ind w:left="1728" w:right="0" w:hanging="576"/>
        <w:jc w:val="left"/>
        <w:rPr/>
      </w:pPr>
      <w:r>
        <w:rPr>
          <w:rFonts w:eastAsia="Times New Roman" w:cs="Times New Roman"/>
          <w:color w:val="000000"/>
          <w:sz w:val="20"/>
        </w:rPr>
        <w:tab/>
        <w:t>Four-Door Refrigerator with Exterior Drawer, 36-inch wide: Model WRX986SI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3/8 inches (1781 x 908 x 924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triple crisper, In-Door-Ice system, FreshFlow produce preserver, dual cooling, frameless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e Cellar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Towel Handle Bar, 15-inch wide: Model WUW35X15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15 x 25-1/2 inches (879 x 381 x 648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Custom Temperature Control, 24-inch wide: Model WUW35X24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23-13/16 x 23-3/4 inches (879 x 605 x 603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Dishwasher with Fan Dry: Model WDT7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fan dry, soil sensor, adjustable upper rack, sani rinse option, stainless steel interior door and stain-hiding plastic tu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Pocket Handle Dishwasher: Model WDTA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ntemporary Design, Smart Dishwasher: Model WDTA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otalCoverage Spray Arm: Model WDT7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shwasher with 1-Hour Wash Cycle: Model WDF52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hird Level Rack: Model WDT97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hird level rack, TotalCoverage spray arm, soil sensor,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Heavy-Duty Dishwasher with 1-Hour Wash Cycle: Model WDF3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Heavy cycle, 1-hour wash cycle, soil sensor, high temperature wash option, heated dry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ishwasher with Sensor Cycle: Model WDF54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sensor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Dishwasher with Stainless Steel Tub: Model WDT9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 in-door silverware basket.</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Top Load Washer with Adaptive Wash Technology: Model WTW7000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daptive wash technology, low-profile impeller, presoak option, deep water wash cycle, direct drive motor, clean washer cycle, ColorLast option, estimated time remaining LED display, stainless steel wash basket, quiet wash,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Quick Wash: Model WTW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3 cu.ft. (122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2-1/4 x 28-3/4 x 28 inches (1073 x 730 x 711 mm).</w:t>
      </w:r>
    </w:p>
    <w:p>
      <w:pPr>
        <w:pStyle w:val="ARCATSubSub1"/>
        <w:numPr>
          <w:ilvl w:val="4"/>
          <w:numId w:val="1"/>
        </w:numPr>
        <w:bidi w:val="0"/>
        <w:ind w:left="2304" w:right="0" w:hanging="576"/>
        <w:jc w:val="left"/>
        <w:rPr/>
      </w:pPr>
      <w:r>
        <w:rPr>
          <w:rFonts w:eastAsia="Times New Roman" w:cs="Times New Roman"/>
          <w:color w:val="000000"/>
          <w:sz w:val="20"/>
        </w:rPr>
        <w:tab/>
        <w:t>Features: Presoak option, deep water wash cycle, clean washer cycle, stainless steel wash basket,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Built-In Water Faucet: Model WTW7500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Built-in faucet, intuitive touch controls, adaptive wash technology, ColorLast option, deep water wash cycle, low-profile impeller, stainless steel wash basket, quick wash cycle, automatic water levels, presoak option, direct drive motor, clean washer cycle, estimated time remaining LED display, quiet wash, EasyView frameless glass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0-1/4 x 29 x 28-1/4 inches (1022 x 737 x 718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ccuDry sensor drying system, estimated time remaining LED display, sanitize cyc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Electric Dryer with Wrinkle Shield Plus: Model WED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2 x 27-1/2 x 28 inches (1067 x 698 x 711 mm).</w:t>
      </w:r>
    </w:p>
    <w:p>
      <w:pPr>
        <w:pStyle w:val="ARCATSubSub1"/>
        <w:numPr>
          <w:ilvl w:val="4"/>
          <w:numId w:val="1"/>
        </w:numPr>
        <w:bidi w:val="0"/>
        <w:ind w:left="2304" w:right="0" w:hanging="576"/>
        <w:jc w:val="left"/>
        <w:rPr/>
      </w:pPr>
      <w:r>
        <w:rPr>
          <w:rFonts w:eastAsia="Times New Roman" w:cs="Times New Roman"/>
          <w:color w:val="000000"/>
          <w:sz w:val="20"/>
        </w:rPr>
        <w:tab/>
        <w:t>Features: WrinkleShield option, AccuDry sensor drying system, hamper door, adjustable end-of-cycle signal, interior drum ligh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Gas Dryer with AccuDry: Model WG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whl.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hirlpool&#174;%2BAppliances&amp;message=RE%3A Spec Question (11450whl)%3A &amp;coid=36529&amp;spec=11450whl&amp;rep=&amp;fax=" TargetMode="External"/><Relationship Id="rId4" Type="http://schemas.openxmlformats.org/officeDocument/2006/relationships/hyperlink" Target="https://www.whirlpool.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whirlpool-appliances-36529" TargetMode="External"/><Relationship Id="rId7" Type="http://schemas.openxmlformats.org/officeDocument/2006/relationships/hyperlink" Target="https://arcat.com/rfi?action=email&amp;company=Whirlpool&#174;%2BAppliances&amp;message=RE%3A Spec Question (11450whl)%3A &amp;coid=36529&amp;spec=11450whl&amp;rep=&amp;fax=" TargetMode="External"/><Relationship Id="rId8" Type="http://schemas.openxmlformats.org/officeDocument/2006/relationships/hyperlink" Target="https://www.whirlpool.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whl.doc  2025-5-12</dc:title>
</cp:coreProperties>
</file>